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15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лана первоочер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устойчи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экономики и социальной стаби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ти в Рогнединском районе в 2015 год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распоряжения Правительства Брянской области от 13 февраля 2015 года № 53-рп  «Об утверждении  плана первоочередных мероприятий по обеспечению устойчивого развития экономики и социальной стабильности в Брянской области в 2015 году и на 2016-2017 годы», с целью обеспечения устойчивого социально-экономического развития Рогне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первоочередных мероприятий по обеспечению устойчивого развития экономики и социальной стабильности в Рогнединском районе в 2015 году и на 2016-2017 годы (далее -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рганам местного самоуправления Рогнединского района, ответственным за реализацию плана, ежемесячно, не позднее 10 числа, представлять в отдел экономики, анализа и прогнозирования информацию о реализации мероприятий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становить, что отдел экономики, анализа и прогнозирования администрации Рогнединского района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Организацию анализа и обобщение информации о реализации мероприятий плана, полученной от органов местного самоуправления, ответственных за реализацию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Взаимодействие с департаментом экономического развития Брянской области по вопросам реализации планов первоочередных мероприятий по обеспечению устойчивого развития экономики и социальной стабильност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Размещение информации о результатах реализации плана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муниципального образования «Рогнединский район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gned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4.Опубликовать настоящее постановление</w:t>
      </w:r>
      <w:r>
        <w:rPr>
          <w:sz w:val="28"/>
          <w:szCs w:val="28"/>
        </w:rPr>
        <w:t xml:space="preserve"> на официальном сайте муниципального образования «Рогнединский район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gned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5.Данное 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6.Контроль за исполнением данного постановления возложить на первого заместителя главы администрации района Артемова С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А.И.Дороден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3:00Z</dcterms:created>
  <dc:creator>админ</dc:creator>
  <dc:description/>
  <cp:keywords/>
  <dc:language>en-US</dc:language>
  <cp:lastModifiedBy>админ</cp:lastModifiedBy>
  <cp:lastPrinted>2015-02-27T11:18:00Z</cp:lastPrinted>
  <dcterms:modified xsi:type="dcterms:W3CDTF">2015-02-27T09:56:00Z</dcterms:modified>
  <cp:revision>20</cp:revision>
  <dc:subject/>
  <dc:title>РОССИЙСКАЯ ФЕДЕРАЦИЯ</dc:title>
</cp:coreProperties>
</file>