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1.2022 г. № 381-р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2023год в организациях, подведомствен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нединск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оверке соблюдения трудового законода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ных нормативных правовых ак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Закона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на 2023 год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распоряжение на официальном сайте администрации Рогнединского район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настоящего распоряжения возложить на заместителя главы администрации Рогнединского района по социальным вопросам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                С. А. Москв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огнед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23.11.2022г. № 38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организациях, подведомственных администрации Рогнеди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4"/>
        <w:gridCol w:w="4012"/>
        <w:gridCol w:w="1410"/>
        <w:gridCol w:w="6"/>
        <w:gridCol w:w="1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р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БОУ «Рогнединская средняя общеобразователь-ная школа» Рогнединского района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Первомайская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7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>
                <w:sz w:val="28"/>
                <w:szCs w:val="28"/>
              </w:rPr>
            </w:pPr>
            <w:r>
              <w:rPr/>
              <w:t>1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полнительного Образования «Рогнединский центр развития творчества детей и юношества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2770, Брянская обл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Рогнедино, ул. Ленина,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50013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both"/>
              <w:rPr/>
            </w:pPr>
            <w:r>
              <w:rPr/>
              <w:t>18.10.2023</w:t>
            </w:r>
          </w:p>
        </w:tc>
      </w:tr>
      <w:tr>
        <w:trPr>
          <w:trHeight w:val="2850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1</dc:creator>
  <dc:description/>
  <cp:keywords/>
  <dc:language>en-US</dc:language>
  <cp:lastModifiedBy>эколог</cp:lastModifiedBy>
  <cp:lastPrinted>2021-01-06T14:05:00Z</cp:lastPrinted>
  <dcterms:modified xsi:type="dcterms:W3CDTF">2022-11-25T06:27:00Z</dcterms:modified>
  <cp:revision>91</cp:revision>
  <dc:subject/>
  <dc:title>РОССИЙСКАЯ ФЕДЕРАЦИЯ</dc:title>
</cp:coreProperties>
</file>