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ОГНЕДИНСКОГО 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25.10.2022 г № 41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истеме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храной труда в администрации Рогне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14 Трудового кодекса Российской Федерации, руководствуясь приказом Минтруда России от 29.10.2021 N 776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б утверждении Примерного положения о системе управления охраной труда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истеме управления охраной труда в администрации Рогнединского района (далее по тексту - Положение) согласно приложению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Во исполнение пунктов 20, 25 Положения отделу организационно-контрольной и кадровой работы администрации Рогнединского района  внести соответствующие изменения в должностные инструкции лиц, осуществляющих трудовую деятельность в администрации Рогнединского района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</w:rPr>
        <w:t>разместить на сайте Рогнедин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5.       Постановление вступает в силу с момента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А. М. Денисов </w:t>
      </w:r>
      <w:r>
        <w:rPr>
          <w:sz w:val="24"/>
        </w:rPr>
        <w:t xml:space="preserve">                          </w:t>
      </w:r>
    </w:p>
    <w:p>
      <w:pPr>
        <w:pStyle w:val="Normal"/>
        <w:ind w:left="4956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риложение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Рогнединского райо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от 25.10.2022 № 416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о системе управления охраной труда в администрации Рогнед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ожение о системе управления охраной труда в администрации Рогнединского района (далее по тексту - Положение о СУОТ, Администрация соответственно) разработано с учетом Пример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истеме управления охраной труда, утвержденного Приказом Минтруда России от 29.10.2021 N 776н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храна труда" Труд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ОСТ 12.0.230-20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Межгосударственный стандарт. Система стандартов безопасности труда. Системы управления охраной труда. Общие требования" (введен в действи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техрегулирования от 10.07.2007 N 169-ст)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ОСТ 12.0.230.1-20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Межгосударственный стандарт. Система стандартов безопасности труда. Системы управления охраной труда. Руководство по применению ГОСТ 12.0.230-2007" (введен в действи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тандарта от 09.06.2016 N 601-с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ожение о СУОТ вводится в целях соблюдения в Администрации требований охраны труда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ОТ представляет собой единый комплекс, состоящий из следующих элементов:</w:t>
      </w:r>
    </w:p>
    <w:p>
      <w:pPr>
        <w:pStyle w:val="ConsPlusNormal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 структуры управления, предусматривающей обязанности и ответственность в области охраны труда на всех уровнях управления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рованной информации (локальных нормативных актов, организационно-распорядительных документов, журналов, актов и п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ОТ распространяется на всех лиц, осуществляющих трудовую деятельность в Администрации. Учитывается деятельность на всех рабочих местах, в структурных подразделениях и в Администрации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ожения СУОТ о безопасности, касающиеся нахождения, перемещения по объектам Администрации, распространяются на всех лиц, находящихся на территории, в зданиях и сооружениях Администрации, в том числе на представителей органов надзора и контро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целей Положения о СУОТ разрабатываются и внедряются необходимые меры, направленные на обеспечение в Администрации безопасных условий нахождения и осуществления трудовой деятельности. В рамках взаимодействия по охране труда учитываются потребности и ожидания лиц, состоящих в трудовых отношениях с Администрацией, и иных заинтересованных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мерах безопасности, принимаемых в рамках СУОТ, доводится до заинтересованных лиц при проведении вводного инструкта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работка, согласование, утверждение и пересмотр документов СУОТ осуществляются в соответствии с Инструкцией по делопроизводству в структуре администрации Рогнединского района. Данный документ определяет сроки и порядок их хран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олитика в области охраны тру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литика в области охраны труда учитывает специфику деятельности Администрации, особенности организации работы в Администрации, а также профессиональ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литика в области охраны труда направлена на сохранение жизни и здоровья лиц, осуществляющих трудовую деятельность в Администрации и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Администрации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дминистрация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обеспечение указанной гарантии Администрация намерена принять необходимые меры и реализовать соответствующие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ля достижения целей политики в области охраны труда реализуются следующие мероприятия:</w:t>
      </w:r>
    </w:p>
    <w:p>
      <w:pPr>
        <w:pStyle w:val="ConsPlusNormal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ециальной оценки условий труда (СОУТ), выявление и оценка опасностей и уровней профессиональных рисков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тендами с печатными материалами по охране труда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хране труда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ст общего отдыха и психоэмоциональной разгрузки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овременных отопительных и вентиляционных систем, систем кондиционирования воздуха, соответствующих нормативным требованиям, для обеспечения благоприятного теплового режима и микроклимата, чистоты воздушной среды в рабочих и иных помещениях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стественного и искусственного освещения на рабочих местах и в иных помещ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начале каждого года политика в области охраны труда оценивается на соответствие стратегическим задачам Администрации в данной области. При необходимости политика пересматривается исходя из результатов оценки функционирования СУОТ, приведенных в ежегодном отче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Разработка и внедрение СУО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озложение обязанностей на лиц, осуществляющих трудовую деятельность в Администрации, и наделение их полномочиями осуществляются в соответствии с базовыми подходами, которые установлены Положением о СУОТ относительно распределения зон ответственности в рамках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нформация об ответственных лицах, их полномочиях и зоне ответственности в рамках СУОТ утверждается главой. С данной информацией должны быть ознакомлены все лица, осуществляющие трудовую деятельность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Глава Администрации является ответственным за функционирование СУОТ, полное соблюдение требований охраны труда в Администрации, а также реализацию мер по улучшению условий труда лиц, осуществляющих трудовую деятельность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аспределение обязанностей в рамках функционирования СУОТ осуществляется по уровням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бязанности в рамках функционирования СУОТ, распределяемые по уровням управления, закрепляются в должностных инструкциях лиц, осуществляющих трудовую деятельность в Администрации соответствующего уровня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Администрации устанавливается двухуровневая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ровни управления охраной труда, следующие:</w:t>
      </w:r>
    </w:p>
    <w:p>
      <w:pPr>
        <w:pStyle w:val="ConsPlusNormal"/>
        <w:numPr>
          <w:ilvl w:val="0"/>
          <w:numId w:val="2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в целом - уровень управления "А"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ном подразделении Администрации - уровень управления "Б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На уровне управления "А" устанавливаются обязанности:</w:t>
      </w:r>
    </w:p>
    <w:p>
      <w:pPr>
        <w:pStyle w:val="ConsPlusNormal"/>
        <w:numPr>
          <w:ilvl w:val="0"/>
          <w:numId w:val="2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ей гла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На уровне управления "Б" устанавливаются обязанности:</w:t>
      </w:r>
    </w:p>
    <w:p>
      <w:pPr>
        <w:pStyle w:val="ConsPlusNormal"/>
        <w:numPr>
          <w:ilvl w:val="0"/>
          <w:numId w:val="2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ей структурных подразделений Администрации, их заместителей (при наличии)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 по охране труда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х лиц, осуществляющих трудовую деятельность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лава Администрации - обеспечение создания безопасных условий и охраны труда, выполнения мер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2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местители главы Администрации - организация работ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уководитель структурного подразделения, его заместитель (при наличии):</w:t>
      </w:r>
    </w:p>
    <w:p>
      <w:pPr>
        <w:pStyle w:val="ConsPlusNormal"/>
        <w:numPr>
          <w:ilvl w:val="0"/>
          <w:numId w:val="2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СУОТ на уровне структурного подразделения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 по охране труда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правлении профессиональными рисками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частия структурного подразделения (отдельного его представителя) в мероприятиях по разработке и внедрению мер, направленных на улучшение условий и охраны труда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и осуществлении контроля за состоянием условий и охраны труда в структурном подразделении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аботодателя о несчастных случаях, произошедших в структурном подразделении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указаний и предписаний органов государственной власти, а также рекомендаций специалиста по охране труда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работ в структурном подразделении в случаях, установленных требованиями охраны труда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мещения в общедоступных местах структурного подразделения документов и информации, содержащих требования охраны труда, для ознакомления с ними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вызову скорой медицинской помощи и организации доставки пострадавших в медицинскую организацию при авариях и несчастных случаях, произошедших в структурном подразд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ециалист по охране труда:</w:t>
      </w:r>
    </w:p>
    <w:p>
      <w:pPr>
        <w:pStyle w:val="ConsPlusNormal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обеспечение безопасных условий и охраны труда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 работников в области охраны труда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обработка и передача информации по вопросам условий и охраны труда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, направленных на снижение уровней профессиональных рисков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обеспечению функционирования СУОТ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онтроля за состоянием условий и охраны труда на рабочих местах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работников к актуальным нормативным правовым актам, методической документации в области охраны труда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миссии, образованной для расследования несчастного случая на производстве и профессиональных заболеваний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обязанности в соответствии с Должностной инструкцией экономиста по охране труда и экологии, утвержденной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работники:</w:t>
      </w:r>
    </w:p>
    <w:p>
      <w:pPr>
        <w:pStyle w:val="ConsPlusNormal"/>
        <w:numPr>
          <w:ilvl w:val="0"/>
          <w:numId w:val="3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охраны труда в рамках выполнения трудовых функций, в том числе требований инструкции по охране труда, правил внутреннего трудового распорядка и др.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епосредственного руководителя о признаках неисправности технических средств и оборудования, установленных на рабочем месте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непосредственного или вышестоящего руководителя о любой ситуации, угрожающей жизни и здоровью людей, о несчастном случае или ухудшении состояния своего здоровь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 (инструкции) действий в случае возникновения аварии или иной ситуации, представляющей угрозу жизни и здоровью челове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ланирование СУО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ланирование СУОТ осуществляется с учетом опасностей и уровней профессиональных рисков. Они выявляются (идентифицируются и оцениваются как самостоятельно, так с привлечением независимой организации, обладающей необходимой компетен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В целях обнаружения, распознавания и описания опасностей применяютс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классификации, обнаружению, распознаванию и описанию опас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Администрации обеспечивается систематическое выявление опасностей и профессиональных рисков, регулярно проводится их анализ и дается им оце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ри оценке уровня профессиональных рисков в отношении выявленных опасностей учитывается специфика деятельност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учитываются основные направления работы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лан мероприятий утверждается главой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 плане мероприятий отражаются, в частности:</w:t>
      </w:r>
    </w:p>
    <w:p>
      <w:pPr>
        <w:pStyle w:val="ConsPlusNormal"/>
        <w:numPr>
          <w:ilvl w:val="0"/>
          <w:numId w:val="3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(наименование) планируемых мероприятий;</w:t>
      </w:r>
    </w:p>
    <w:p>
      <w:pPr>
        <w:pStyle w:val="ConsPlusNormal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каждого мероприятия;</w:t>
      </w:r>
    </w:p>
    <w:p>
      <w:pPr>
        <w:pStyle w:val="ConsPlusNormal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;</w:t>
      </w:r>
    </w:p>
    <w:p>
      <w:pPr>
        <w:pStyle w:val="ConsPlusNormal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тветственные за его реализацию;</w:t>
      </w:r>
    </w:p>
    <w:p>
      <w:pPr>
        <w:pStyle w:val="ConsPlusNormal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мые ресурсы и источники финансирования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ри планировании мероприятия учитываются изменения, касающиеся следующих аспектов:</w:t>
      </w:r>
    </w:p>
    <w:p>
      <w:pPr>
        <w:pStyle w:val="ConsPlusNormal"/>
        <w:numPr>
          <w:ilvl w:val="0"/>
          <w:numId w:val="3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регулирования, содержащего государственные нормативные требования охраны труда;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труда (по результатам специальной оценки условий труда и оценки профессиональных рисков);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х процес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Мероприятия, направленные на сохранение жизни и здоровья лиц, осуществляющих трудовую деятельность в Администрации, должны привести, в частности, к следующим результатам:</w:t>
      </w:r>
    </w:p>
    <w:p>
      <w:pPr>
        <w:pStyle w:val="ConsPlusNormal"/>
        <w:numPr>
          <w:ilvl w:val="0"/>
          <w:numId w:val="3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й положительной динамике улучшения условий и охраны труда;</w:t>
      </w:r>
    </w:p>
    <w:p>
      <w:pPr>
        <w:pStyle w:val="ConsPlusNormal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ю нарушений обязательных требований в области охраны труда;</w:t>
      </w:r>
    </w:p>
    <w:p>
      <w:pPr>
        <w:pStyle w:val="ConsPlusNormal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показателей улучшения условий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и планировании достижения целей по охране труда определяются ресурсы, ответственные лица, сроки, способы и показатели оценки достижения этих целей, влияние результатов на трудовой процесс.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. УПРАВЛЕНИЕ РИСКАМИ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В администрации Рогнединского района разработаны, внедрены и поддерживаются в рабочем состоянии процедуры оценки и управления рисками с целью разработки мер по их снижению, а также процедуры оценки эффективности разработанных мер по управлению риск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Процесс управления рисками включает в себ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дентификацию опасностей  (приложение 2)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ормирование реестра опасностей (приложение 3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мероприятий по устранению или снижению уровня риска в зависимости от установленного по каждому риску приоритет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 </w:t>
      </w:r>
      <w:r>
        <w:rPr>
          <w:rFonts w:cs="Times New Roman" w:ascii="Times New Roman" w:hAnsi="Times New Roman"/>
          <w:b/>
          <w:sz w:val="24"/>
          <w:szCs w:val="24"/>
        </w:rPr>
        <w:t>Первый этап идентификации</w:t>
      </w:r>
      <w:r>
        <w:rPr>
          <w:rFonts w:cs="Times New Roman" w:ascii="Times New Roman" w:hAnsi="Times New Roman"/>
          <w:sz w:val="24"/>
          <w:szCs w:val="24"/>
        </w:rPr>
        <w:t xml:space="preserve"> опасностей проводится в рамках специальной оценки условий труда. В процессе проведения специальной оценки условий труда эксперт организации, проводящей специальную оценку условий труда, проводит идентификацию вредных факторов, перечисленных в Классификаторе. Отнесение к классам условий труда по результатам специальной оценки условий труда приравнивается к оценке риска идентифицированных опасностей: чем выше класс вредности, тем выше риск работника получить профессиональное заболевани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 </w:t>
      </w:r>
      <w:r>
        <w:rPr>
          <w:rFonts w:cs="Times New Roman" w:ascii="Times New Roman" w:hAnsi="Times New Roman"/>
          <w:b/>
          <w:sz w:val="24"/>
          <w:szCs w:val="24"/>
        </w:rPr>
        <w:t>Вторым этапом идентификации</w:t>
      </w:r>
      <w:r>
        <w:rPr>
          <w:rFonts w:cs="Times New Roman" w:ascii="Times New Roman" w:hAnsi="Times New Roman"/>
          <w:sz w:val="24"/>
          <w:szCs w:val="24"/>
        </w:rPr>
        <w:t xml:space="preserve"> опасностей является формирование перечня опасностей, не вошедших в Классификатор, но представляющих угрозу жизни и здоровья работников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 Все риски, связанные с каждой из идентифицированных опасностей, анализируются, оцениваются и упорядочиваются по приоритетам необходимости исключения или снижения риска. При этом рассматриваются как нормальные условия функционирования производства, так и случаи отклонений в работе, связанные с происшествиями и возможными аварийными ситуаци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 Оценке подвергают текущую, прошлую и будущую деятельност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1. Перед любым изменением или применением новых приемов труда, материалов, процессов или оборудования также определяют опасности и оценивают риски на рабочих местах. Такую оценку проводят с участием работников, их представителей и комитета (комиссии) по охране труда (при наличи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2. Риски, которые признали высокими, должны быть использованы как исходные данные для разработки целей и задач в области охраны труд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 Методы оценки рисков в </w:t>
      </w:r>
      <w:r>
        <w:rPr>
          <w:rFonts w:cs="Times New Roman" w:ascii="Times New Roman" w:hAnsi="Times New Roman"/>
          <w:caps/>
          <w:sz w:val="24"/>
          <w:szCs w:val="24"/>
        </w:rPr>
        <w:t xml:space="preserve">администрации РОГНЕДИНского района  </w:t>
      </w:r>
      <w:r>
        <w:rPr>
          <w:rFonts w:cs="Times New Roman" w:ascii="Times New Roman" w:hAnsi="Times New Roman"/>
          <w:sz w:val="24"/>
          <w:szCs w:val="24"/>
        </w:rPr>
        <w:t>соответствуют характеру деятельности организации, ее размерам и сложности выполняемых операц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 вправе не ограничиваться одним методом, использовать разные методы оценки риска для разных процессов и операций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 Все оцененные риски подлежат управлению, с учетом установленных приоритетов применяемых мер, в качестве которых использую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ключение опасной работы (процедуры), например, за счет замены человеческого труда автоматизированными процессам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мену опасной работы (процедуры)- на более безопасную для здоровь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женерные (технические) методы ограничения воздействия опасност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министративные методы ограничения воздействия опасностей при помощи проведения дополнительного обучения безопасным прием и методам рабо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редства коллективной и индивидуальной защи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 выполнении работ с высоким уровнем риска даются письменные разрешения на проведение таких раб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1. По результатам оценки рисков составляется План мероприятий по снижению и устранению оцененных рисков. По каждому из мероприятий Плана должны быть назначенные ответственные за реализацию мероприятий, указаны сроки и источники финансирования, а также указаны результаты, ожидаемые от реализации мероприят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 Обеспечение работников специальной одеждой, специальной обувью и средствами индивидуальной защит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1. В случае если по результатам оценки рисков представляется невозможным устранить источник опасности или заменить производственный процесс, на более безопасный, директор за счет собственных средств обеспечивает работников средствами индивидуальной защи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 индивидуальной защиты должны быть адекватны выявленным вредным и опасным фактора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 обеспечиваются средствами индивидуальной защиты в соответствии с государственными нормативными требованиями и правилами, утвержденными уполномоченным федеральным органом исполнительной вла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 </w:t>
      </w:r>
      <w:r>
        <w:rPr>
          <w:rFonts w:cs="Times New Roman" w:ascii="Times New Roman" w:hAnsi="Times New Roman"/>
          <w:b/>
          <w:sz w:val="24"/>
          <w:szCs w:val="24"/>
        </w:rPr>
        <w:t>Подготовленность к аварийным ситуация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1. В организации разработаны и внедрены планы действий персонала в возможных аварийных ситуациях, ликвидации их последств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 разработки мероприятий по предупреждению аварийных ситуаций, готовности к ним и к ликвидации их последствий определяют возможный характер аварийных ситуаций, предусмотрены предотвращение или снижение связанных с ними риск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.2. Эти мероприятия своевременно корректируют, при необходимости, вносят изменения. Мероприятия разработаны в соответствии с видом, характером и масштабом деятельности организаци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3. Эти мероприят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арантируют при возникновении аварийной ситуации, что имеющаяся необходимая информация, внутренние системы связи и координация ликвидации последствий аварийной ситуации обеспечивают защиту всех людей в рабочей зо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арантируют предоставление при возникновении аварийной ситуации информации соответствующим компетентным органам, территориальным структурам и аварийным службам, обеспечивать надежную связь с ни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усматривают оказание первой помощи, противопожарные мероприятия и эвакуацию всех людей, находящихся в рабочей зо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арантируют предоставление соответствующей информации всем работникам организации на всех уровнях и возможность их подготовки по предупреждению аварийных ситуаций, обеспечению готовности к ним и к ликвидации их последствий, включая проведение регулярных тренировок в условиях, приближенных к реальным аварийным ситуация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4. Мероприятия по предупреждению аварийных ситуаций, обеспечению готовности к ним и к ликвидации их последствий должны быть согласованы с внешними аварийными службами и другими компетентными органам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5.  В администрации Рогнединского района анализирует и корректирует (при необходимости) планы и мероприятия по подготовленности к аварийным ситуациям, их предотвращения и ликвидации последствий, а также периодически проверяет практическую подготовленность персонала к действиям в аварийных ситуаци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еспечение функционирования СУ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 целях обеспечения функционирования СУОТ в должностной инструкции лица, осуществляющего трудовую деятельность в Администрации, соответствующего уровня управления охраной труда определяются необходимые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Лицам, осуществляющим трудовую деятельность в Администрации, которые влияют или могут влиять на безопасность производственных процессов, обеспечиваются:</w:t>
      </w:r>
    </w:p>
    <w:p>
      <w:pPr>
        <w:pStyle w:val="ConsPlusNormal"/>
        <w:numPr>
          <w:ilvl w:val="0"/>
          <w:numId w:val="3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 области выявления опасностей при выполнении работ и реализации мер реагирования на них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ая подготовка и повышение квалификации в области охран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Лица, осуществляющие трудовую деятельность в Администрации и прошедшие обучение и повышение квалификации в области охраны труда, включаются в соответствующий реестр, утверждаемый главой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В рамках СУОТ лица, осуществляющие трудовую деятельность в Администрации, должны быть проинформированы:</w:t>
      </w:r>
    </w:p>
    <w:p>
      <w:pPr>
        <w:pStyle w:val="ConsPlusNormal"/>
        <w:numPr>
          <w:ilvl w:val="0"/>
          <w:numId w:val="3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литике и целях Администрации в области охраны труда;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стимулирования за соблюдение государственных нормативных требований охраны труда;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 за нарушение этих требований;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х расследования несчастных случаев на производстве и микротравм (микроповреждений);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ях и рисках на рабочих местах, а также мерах управления, разработанных в их отнош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Информирование лиц, осуществляющих трудовую деятельность в Администрации, об их трудовых правах, включая право на безопасные условия и охрану труда, обеспечивается с учетом Приказов Минтруда России от 17.12.2021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8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10.2021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773н</w:t>
        </w:r>
      </w:hyperlink>
      <w:r>
        <w:rPr>
          <w:rFonts w:cs="Times New Roman" w:ascii="Times New Roman" w:hAnsi="Times New Roman"/>
          <w:sz w:val="24"/>
          <w:szCs w:val="24"/>
        </w:rPr>
        <w:t>. Конкретный формат информирования определяется при планировании мероприятия в рамках СУОТ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Функционирование СУО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Основными процессами, обеспечивающими функционирование СУОТ в Администрации, являются:</w:t>
      </w:r>
    </w:p>
    <w:p>
      <w:pPr>
        <w:pStyle w:val="ConsPlusNormal"/>
        <w:numPr>
          <w:ilvl w:val="0"/>
          <w:numId w:val="3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оценка условий труда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фессиональных рисков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/>
      </w:pPr>
      <w:bookmarkStart w:id="0" w:name="P156"/>
      <w:bookmarkEnd w:id="0"/>
      <w:r>
        <w:rPr>
          <w:rFonts w:cs="Times New Roman" w:ascii="Times New Roman" w:hAnsi="Times New Roman"/>
          <w:sz w:val="24"/>
          <w:szCs w:val="24"/>
        </w:rPr>
        <w:t>проведение медицинских осмотров и освидетельствований лиц, осуществляющих трудовую деятельность в Администрации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лиц, осуществляющих трудовую деятельность в Администрации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58"/>
      <w:bookmarkEnd w:id="1"/>
      <w:r>
        <w:rPr>
          <w:rFonts w:cs="Times New Roman" w:ascii="Times New Roman" w:hAnsi="Times New Roman"/>
          <w:sz w:val="24"/>
          <w:szCs w:val="24"/>
        </w:rPr>
        <w:t>обеспечение средствами индивидуальной защиты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59"/>
      <w:bookmarkEnd w:id="2"/>
      <w:r>
        <w:rPr>
          <w:rFonts w:cs="Times New Roman" w:ascii="Times New Roman" w:hAnsi="Times New Roman"/>
          <w:sz w:val="24"/>
          <w:szCs w:val="24"/>
        </w:rPr>
        <w:t>обеспечение безопасности при эксплуатации зданий и сооружений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и эксплуатации оборудования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и осуществлении технологических процессов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и эксплуатации инструментов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и применении сырья и материалов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65"/>
      <w:bookmarkStart w:id="4" w:name="P16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санитарно-бытовое обеспечение работников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труда и отдыха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го страхования работников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68"/>
      <w:bookmarkEnd w:id="5"/>
      <w:r>
        <w:rPr>
          <w:rFonts w:cs="Times New Roman" w:ascii="Times New Roman" w:hAnsi="Times New Roman"/>
          <w:sz w:val="24"/>
          <w:szCs w:val="24"/>
        </w:rPr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69"/>
      <w:bookmarkEnd w:id="6"/>
      <w:r>
        <w:rPr>
          <w:rFonts w:cs="Times New Roman" w:ascii="Times New Roman" w:hAnsi="Times New Roman"/>
          <w:sz w:val="24"/>
          <w:szCs w:val="24"/>
        </w:rPr>
        <w:t>реагирование на аварийные ситуации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ние на несчастные случаи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71"/>
      <w:bookmarkEnd w:id="7"/>
      <w:r>
        <w:rPr>
          <w:rFonts w:cs="Times New Roman" w:ascii="Times New Roman" w:hAnsi="Times New Roman"/>
          <w:sz w:val="24"/>
          <w:szCs w:val="24"/>
        </w:rPr>
        <w:t>реагирование на профессиональные заболе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По результатам специальной оценки условий труда и оценки профессиональных рисков с учетом специфики деятельности и штатной численности Администрацией устанавливается следующий перечень процессов:</w:t>
      </w:r>
    </w:p>
    <w:p>
      <w:pPr>
        <w:pStyle w:val="ConsPlusNormal"/>
        <w:numPr>
          <w:ilvl w:val="0"/>
          <w:numId w:val="3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, обеспечивающие допуск работников к самостоятельной работе;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, обеспечивающие безопасную производственную среду;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е процессы;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реаг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Порядок действий, обеспечивающих функционирование процессов и СУОТ в целом, устанавливается следующими основными процессами и процедурами:</w:t>
      </w:r>
    </w:p>
    <w:p>
      <w:pPr>
        <w:pStyle w:val="ConsPlusNormal"/>
        <w:numPr>
          <w:ilvl w:val="0"/>
          <w:numId w:val="3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выполнение мероприятий по охране труд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ланирования и выполнения данных мероприятий, анализ по результатам контрол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рректирующих действий по совершенствованию функционирования СУОТ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кументами СУОТ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лиц, осуществляющих трудовую деятельность, взаимодействие с ним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язанностей по обеспечению функционирования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В Администрации проводятся профилактические мероприятия по отработке действий лиц, осуществляющих трудовую деятельность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Порядок реагирования на несчастные случаи и аварийные ситуации, их расследования и оформления документов определяется соответствующей инструкцией, утвержденной главо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результатов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Объектами контроля при функционировании СУОТ являются мероприятия, процессы и процедуры, подлежащие реализации в рамках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К основным видам контроля относятся:</w:t>
      </w:r>
    </w:p>
    <w:p>
      <w:pPr>
        <w:pStyle w:val="ConsPlusNormal"/>
        <w:numPr>
          <w:ilvl w:val="0"/>
          <w:numId w:val="4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рабочего места, оборудования, материалов; контроль выполнения работ; выявление опасностей и определение уровня профессиональных рисков; контроль показателей реализации мероприятий, процессов и процедур;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процессов, имеющих периодический характер (специальная оценка условий труда работников, обучение по охране труда, проведение медицинских осмотров);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анализ несчастных случаев, профессиональных заболеваний;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контроль эффективности функционирования отдельных элементов СУОТ и системы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В рамках мероприятий по контролю может использоваться фото- и видеофикс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Виды и методы контроля применительно к конкретным процессам (процедурам) определяются в плане мероприятий. По результатам контроля составляется 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В Администрации составляется ежегодный отчет о функционировании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В ежегодном отчете отражается оценка следующих показателей:</w:t>
      </w:r>
    </w:p>
    <w:p>
      <w:pPr>
        <w:pStyle w:val="ConsPlusNormal"/>
        <w:numPr>
          <w:ilvl w:val="0"/>
          <w:numId w:val="4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в области охраны труда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УОТ обеспечивать выполнение обязанностей, отраженных в политике в области охраны труда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действий на всех уровнях управления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своевременной подготовки лиц, осуществляющих трудовую деятельность, которых затронут решения об изменении СУОТ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зменения критериев оценки эффективности СУОТ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дентификации опасностей и эффективность управления профессиональными рисками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ыработки корректирующих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Показатели контроля функционирования СУОТ определяются, в частности, следующими данными:</w:t>
      </w:r>
    </w:p>
    <w:p>
      <w:pPr>
        <w:pStyle w:val="ConsPlusNormal"/>
        <w:numPr>
          <w:ilvl w:val="0"/>
          <w:numId w:val="4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ми показателями (время на выполнение, стоимость, технические показатели и пр.);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ми показателями (актуальность и доступность исходных данных для реализации процессов СУ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С учетом данных ежегодного отчета оценивается необходимость привлечения независимой специализированной организации, имеющей соответствующую компетенцию, для обеспечения внешнего контроля СУО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Улучшение функционирования СУО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С учетом показателей ежегодного отчета о функционировании СУОТ в Администрации при необходимости реализуются корректирующие действия по ее совершенств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Реализация корректирующих действий состоит из следующих этапов:</w:t>
      </w:r>
    </w:p>
    <w:p>
      <w:pPr>
        <w:pStyle w:val="ConsPlusNormal"/>
        <w:numPr>
          <w:ilvl w:val="0"/>
          <w:numId w:val="4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Действия на каждом этапе реализации, сроки их выполнения, ответственные лица утверждаются главой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На этапах разработки и формирования корректирующих действий производится опрос лиц, осуществляющих трудовую деятельность относительно совершенствования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Взаимодействие с лицами, осуществляющими трудовую деятельность (их представителями) в рамках СУОТ, производится на уровне управления "Б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Лица, осуществляющие трудовую деятельность, должны быть проинформированы о результатах деятельности учреждения по постоянному улучшению СУО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системе управления труд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Рогнед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ЛИСТ ОЗНАКОМ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с Положением о системе управления охраной труда 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дминистрации Рогнед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789"/>
        <w:gridCol w:w="2409"/>
        <w:gridCol w:w="1843"/>
        <w:gridCol w:w="1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 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ИО лица, осуществляющего трудовую деятельность в администрации Рогнед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та ознаком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пись рабо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системе управления тру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и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идентификации опасностей и определения уровня рис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</w:tabs>
        <w:ind w:right="142" w:hanging="0"/>
        <w:jc w:val="right"/>
        <w:rPr>
          <w:vertAlign w:val="superscript"/>
        </w:rPr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45720</wp:posOffset>
                </wp:positionV>
                <wp:extent cx="537718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ар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именование структурного подразде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Должность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46.2pt;mso-wrap-distance-left:9pt;mso-wrap-distance-right:9pt;mso-wrap-distance-top:0pt;mso-wrap-distance-bottom:0pt;margin-top:3.6pt;mso-position-vertical-relative:text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8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846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 xml:space="preserve">карты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именование структурного подразделения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Должность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84" w:leader="none"/>
        </w:tabs>
        <w:ind w:right="142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884" w:leader="none"/>
        </w:tabs>
        <w:ind w:right="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884" w:leader="none"/>
        </w:tabs>
        <w:ind w:right="142" w:hanging="0"/>
        <w:jc w:val="right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65"/>
        <w:gridCol w:w="1279"/>
        <w:gridCol w:w="1036"/>
        <w:gridCol w:w="5"/>
        <w:gridCol w:w="551"/>
        <w:gridCol w:w="22"/>
        <w:gridCol w:w="1420"/>
        <w:gridCol w:w="8"/>
        <w:gridCol w:w="332"/>
        <w:gridCol w:w="302"/>
        <w:gridCol w:w="29"/>
        <w:gridCol w:w="327"/>
        <w:gridCol w:w="6"/>
        <w:gridCol w:w="512"/>
        <w:gridCol w:w="479"/>
        <w:gridCol w:w="482"/>
      </w:tblGrid>
      <w:tr>
        <w:trPr>
          <w:trHeight w:val="1680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производственного процесс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пасност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Опасное событи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ледствия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словия возникновения опасного события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Существующие меры управления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яжесть</w:t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роятность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сылка на Карту оценки риска (для средних и высоких рисков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ентарии</w:t>
            </w:r>
          </w:p>
        </w:tc>
      </w:tr>
      <w:tr>
        <w:trPr>
          <w:trHeight w:val="268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сть риска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8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142"/>
        <w:rPr>
          <w:color w:val="000000"/>
        </w:rPr>
      </w:pPr>
      <w:r>
        <w:rPr>
          <w:color w:val="000000"/>
        </w:rPr>
        <w:t>РАЗРАБОТА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89" w:leader="none"/>
          <w:tab w:val="left" w:pos="9445" w:leader="none"/>
        </w:tabs>
        <w:autoSpaceDE w:val="false"/>
        <w:ind w:hanging="142"/>
        <w:rPr/>
      </w:pPr>
      <w:r>
        <w:rPr/>
        <w:t xml:space="preserve">Экономист по  труду и экологии              </w:t>
        <w:tab/>
        <w:t xml:space="preserve">  _________</w:t>
        <w:tab/>
        <w:t xml:space="preserve">                            Попкова Е.А.</w:t>
        <w:tab/>
        <w:t xml:space="preserve">              «___»_______2021г.</w:t>
      </w:r>
    </w:p>
    <w:p>
      <w:pPr>
        <w:pStyle w:val="Normal"/>
        <w:autoSpaceDE w:val="false"/>
        <w:ind w:left="-142" w:hanging="0"/>
        <w:rPr/>
      </w:pPr>
      <w:r>
        <w:rPr>
          <w:color w:val="000000"/>
          <w:vertAlign w:val="superscript"/>
        </w:rPr>
        <w:tab/>
        <w:t xml:space="preserve"> (наименование должности)</w:t>
        <w:tab/>
        <w:tab/>
        <w:tab/>
        <w:t xml:space="preserve">         (подпись)</w:t>
        <w:tab/>
        <w:tab/>
        <w:tab/>
        <w:t xml:space="preserve">    (расшифровка подписи)</w:t>
        <w:tab/>
        <w:tab/>
        <w:t xml:space="preserve">      (дата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/>
      </w:pPr>
      <w:r>
        <w:rPr/>
        <w:t>СОКРАЩЕНИЯ</w:t>
      </w:r>
    </w:p>
    <w:p>
      <w:pPr>
        <w:pStyle w:val="Normal"/>
        <w:rPr/>
      </w:pPr>
      <w:r>
        <w:rPr/>
        <w:t>ВП – вспомогательные подразделения</w:t>
      </w:r>
    </w:p>
    <w:p>
      <w:pPr>
        <w:pStyle w:val="Normal"/>
        <w:rPr/>
      </w:pPr>
      <w:r>
        <w:rPr/>
        <w:t>Условия возникновения опасного события: А – аварийные; НТ – нетипичные; Т – типичные</w:t>
      </w:r>
    </w:p>
    <w:p>
      <w:pPr>
        <w:pStyle w:val="Normal"/>
        <w:rPr/>
      </w:pPr>
      <w:r>
        <w:rPr/>
        <w:t>Тяжесть: 1- легкая; 2 – средняя; 3 - тяжелая</w:t>
      </w:r>
    </w:p>
    <w:p>
      <w:pPr>
        <w:pStyle w:val="Normal"/>
        <w:rPr/>
      </w:pPr>
      <w:r>
        <w:rPr/>
        <w:t>Вероятность: Н – низкая; С – средняя; В - высокая</w:t>
      </w:r>
    </w:p>
    <w:p>
      <w:pPr>
        <w:pStyle w:val="Normal"/>
        <w:rPr/>
      </w:pPr>
      <w:r>
        <w:rPr/>
        <w:t>Уровень риска: Н – низкий; С – средний; В - высо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системе управления тру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и Рогнед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ЕЕСТР ОПАСНОСТЕЙ</w:t>
      </w:r>
    </w:p>
    <w:tbl>
      <w:tblPr>
        <w:tblW w:w="93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281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Наименование опасности 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/>
              </w:rPr>
              <w:t>Механические опасност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падения с высоты, в том числе из-за отсутствия ограждения, из-за обрыва троса, в котлован, в шахту при подъеме или спуске при нештатной ситуаци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падения из-за внезапного появления на пути следования большого перепада высот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удар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быть уколотым или проткнутым в результате воздействия движущихся колющих частей механизмов, машин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натыкания на неподвижную колющую поверхность (острие)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запутаться, в том числе в растянутых по полу сварочных проводах, тросах, нитях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затягивания или попадания в ловушку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затягивания в подвижные части машин и механизмов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наматывания волос, частей одежды, средств индивидуальной защиты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воздействия жидкости под давлением при выбросе (прорыве)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воздействия газа под давлением при выбросе (прорыве)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воздействия механического упругого элемент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травмирования от трения или абразивного воздействия при соприкосновени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раздавливания, в том числе из-за наезда транспортного средства, из-за попадания под движущиеся части механизмов, из-за обрушения горной породы, из-за падения пиломатериалов, из-за падения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падения груз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разрезания, отрезания от воздействия острых кромок при контакте с незащищенными участками тел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от воздействия режущих инструментов (дисковые ножи, дисковые пилы)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разрыв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осколками при обрушении горной породы, снегом и (или) льдом, упавшими с крыш зданий и сооружений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/>
              </w:rPr>
              <w:t>Электрические опасност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поражения электростатическим зарядом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поражения током от наведенного напряжения на рабочем месте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поражения вследствие возникновения электрической дуг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поражения при прямом попадании молни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косвенного поражения молнией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/>
              </w:rPr>
              <w:t>Термические опасност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ожога при контакте незащищенных частей тела с поверхностью предметов, имеющих высокую температуру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ожога от воздействия на незащищенные участки тела материалов, жидкостей или газов, имеющих высокую температуру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ожога от воздействия открытого пламен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теплового удара от воздействия окружающих поверхностей оборудования, имеющих высокую температуру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теплового удара при длительном нахождении вблизи открытого пламен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теплового удара при длительном нахождении в помещении с высокой температурой воздух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жог роговицы глаз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от воздействия на незащищенные участки тела материалов, жидкостей или газов, имеющих низкую температуру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Опасности, связанные с воздействием микроклимата и климатические опасност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воздействия пониженных температур воздух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воздействия повышенных температур воздух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воздействия влажност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воздействия скорости движения воздуха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Опасности из-за недостатка кислорода в воздухе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недостатка кислорода в замкнутых технологических емкостях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недостатка кислорода из-за вытеснения его другими газами или жидкостям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недостатка кислорода в подземных сооружениях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недостатка кислорода в безвоздушных средах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/>
              </w:rPr>
              <w:t>Барометрические опасност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неоптимального барометрического давления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от повышенного барометрического давления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от пониженного барометрического давления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от резкого изменения барометрического давления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Опасности, связанные с воздействием химического фактор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от контакта с высокоопасными веществам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от вдыхания паров вредных жидкостей, газов, пыли, тумана, дым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веществ, которые вследствие реагирования со щелочами, кислотами, аминами, диоксидом серы, тиомочевинной, солями металлов и окислителями могут способствовать пожару и взрыву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образования токсичных паров при нагревани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воздействия на кожные покровы смазочных масел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воздействия на кожные покровы чистящих и обезжиривающих веществ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Опасности, связанные с воздействием аэрозолей преимущественно фиброгенного действия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воздействия пыли на глаз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повреждения органов дыхания частицами пыл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воздействия пыли на кожу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выбросом пыл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и воздействия воздушных взвесей вредных химических веществ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воздействия на органы дыхания воздушных взвесей, содержащих смазочные масл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воздействия на органы дыхания воздушных смесей, содержащих чистящие и обезжиривающие вещества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Опасности, связанные с воздействием биологического фактор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из-за воздействия микроорганизмов-продуцентов, препаратов, содержащих живые клетки и споры микроорганизмов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из-за контакта с патогенными микроорганизмам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и из-за укуса переносчиков инфекций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Опасности, связанные с воздействием тяжести и напряженности трудового процесс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перемещением груза вручную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от подъема тяжестей, превышающих допустимый вес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наклонами корпус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рабочей позой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вредных для здоровья поз, связанных с чрезмерным напряжением тел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физических перегрузок от периодического поднятия тяжелых узлов и деталей машин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психических нагрузок, стрессов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перенапряжения зрительного анализатора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Опасности, связанные с воздействием шум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повреждения мембранной перепонки уха, связанная с воздействием шума высокой интенсивност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возможностью не услышать звуковой сигнал об опасности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Опасности, связанные с воздействием вибраци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от воздействия локальной вибрации при использовании ручных механизмов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воздействием общей вибрации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Опасности, связанные с воздействием световой среды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недостаточной освещенности в рабочей зоне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повышенной яркости свет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пониженной контрастности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Опасности, связанные с воздействием неионизирующих излучений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ослаблением геомагнитного поля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воздействием электростатического поля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воздействием постоянного магнитного поля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воздействием электрического поля промышленной частоты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воздействием магнитного поля промышленной частоты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от электромагнитных излучений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воздействием лазерного излучения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воздействием ультрафиолетового излучения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Опасности, связанные с воздействием ионизирующих излучений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воздействием гамма-излучения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воздействием рентгеновского излучения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воздействием альфа-, бета-излучений, электронного или ионного и нейтронного излучении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Опасности, связанные с воздействием животных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укус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разрыв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раздавливания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заражения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воздействия выделений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Опасности, связанные с воздействием насекомых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укус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попадания в организм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инвазий гельминтов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Опасности, связанные с воздействием растений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воздействия пыльцы, фитонцидов и других веществ, выделяемых растениям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ожога выделяемыми растениями веществам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пореза растениями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/>
              </w:rPr>
              <w:t>Опасности утонуть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утонуть в водоеме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утонуть в технологической емкост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утонуть в момент затопления шахты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Опасности из-за расположения рабочего мест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и выполнения электромонтажных работ на столбах, опорах высоковольтных передач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при выполнении альпинистских работ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выполнения кровельных работ на крышах, имеющих большой угол наклона рабочей поверхност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выполнением работ на значительной глубине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выполнением работ под землей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выполнением работ в туннелях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выполнения водолазных работ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Опасности, связанные с организационными недостаткам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отсутствием на рабочем месте перечня возможных аварий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отсутствием информации (схемы, знаков, разметки) о направлении эвакуации в случае возникновения авари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допуском работников, не прошедших подготовку по охране труда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/>
              </w:rPr>
              <w:t>Опасности пожар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от вдыхания дыма, паров вредных газов и пыли при пожаре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воспламенения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воздействия открытого пламен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воздействия повышенной температуры окружающей среды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воздействия пониженной концентрации кислорода в воздухе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воздействия огнетушащих веществ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воздействия осколков частей разрушившихся зданий, сооружений, строений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/>
              </w:rPr>
              <w:t>Опасности обрушения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обрушения подземных конструкций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обрушения наземных конструкций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/>
              </w:rPr>
              <w:t>Опасности транспорт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наезда на человек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падения с транспортного средств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раздавливания человека, находящегося между двумя сближающимися транспортными средствами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опрокидывания транспортного средства при нарушении способов установки и строповки грузов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от груза, перемещающегося во время движения транспортного средства, из-за несоблюдения правил его укладки и крепления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травмирования в результате дорожно-транспортного происшествия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опрокидывания транспортного средства при проведении работ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Опасность, связанная с дегустацией пищевых продуктов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дегустацией отравленной пищи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/>
              </w:rPr>
              <w:t>Опасности насилия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насилия от враждебно настроенных работников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насилия от третьих лиц</w:t>
            </w:r>
          </w:p>
        </w:tc>
      </w:tr>
      <w:tr>
        <w:trPr>
          <w:trHeight w:val="28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/>
              </w:rPr>
              <w:t>Опасности взрыв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самовозгорания горючих веществ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возникновения взрыва, происшедшего вследствие пожар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воздействия ударной волны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 воздействия высокого давления при взрыве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ожога при взрыве</w:t>
            </w:r>
          </w:p>
        </w:tc>
      </w:tr>
      <w:tr>
        <w:trPr>
          <w:trHeight w:val="371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Опасности, связанные с применением средств индивидуальной защиты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 несоответствием средств индивидуальной защиты анатомическим особенностям человека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пасность, связанная со скованностью, вызванной применением средств индивидуальной защиты</w:t>
            </w:r>
          </w:p>
        </w:tc>
      </w:tr>
      <w:tr>
        <w:trPr>
          <w:trHeight w:val="844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пасность отравления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азработ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2"/>
        <w:gridCol w:w="1522"/>
        <w:gridCol w:w="709"/>
        <w:gridCol w:w="26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ономист по  труду и экологии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Е.А. Попк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20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A86C59A4E726F888AADEEB84C28D5BFF40A681ABC56AED422C3E05E0C719A2235D19483B3F174F5E9E6AC59247A94E0F52BD66B098090F9G2M" TargetMode="External"/><Relationship Id="rId3" Type="http://schemas.openxmlformats.org/officeDocument/2006/relationships/hyperlink" Target="consultantplus://offline/ref=AD8A86C59A4E726F888AADEEB84C28D5B8FC006A11BB56AED422C3E05E0C719A2235D19483B2F371F3E9E6AC59247A94E0F52BD66B098090F9G2M" TargetMode="External"/><Relationship Id="rId4" Type="http://schemas.openxmlformats.org/officeDocument/2006/relationships/hyperlink" Target="consultantplus://offline/ref=AD8A86C59A4E726F888AADEEB84C28D5BAF2086F18B856AED422C3E05E0C719A3035899880B2EF75F7FCB0FD1FF7G3M" TargetMode="External"/><Relationship Id="rId5" Type="http://schemas.openxmlformats.org/officeDocument/2006/relationships/hyperlink" Target="consultantplus://offline/ref=AD8A86C59A4E726F888AADEEB84C28D5BAF70C6F1BBD56AED422C3E05E0C719A3035899880B2EF75F7FCB0FD1FF7G3M" TargetMode="External"/><Relationship Id="rId6" Type="http://schemas.openxmlformats.org/officeDocument/2006/relationships/hyperlink" Target="consultantplus://offline/ref=AD8A86C59A4E726F888AADEEB84C28D5B9F40C6A1DBC56AED422C3E05E0C719A3035899880B2EF75F7FCB0FD1FF7G3M" TargetMode="External"/><Relationship Id="rId7" Type="http://schemas.openxmlformats.org/officeDocument/2006/relationships/hyperlink" Target="consultantplus://offline/ref=AD8A86C59A4E726F888AADEEB84C28D5B9F40A6B1DBC56AED422C3E05E0C719A3035899880B2EF75F7FCB0FD1FF7G3M" TargetMode="External"/><Relationship Id="rId8" Type="http://schemas.openxmlformats.org/officeDocument/2006/relationships/hyperlink" Target="consultantplus://offline/ref=AD8A86C59A4E726F888AADEEB84C28D5B8FC006A11BB56AED422C3E05E0C719A2235D19785B7F17EA0B3F6A810727689E1E835D77509F8G2M" TargetMode="External"/><Relationship Id="rId9" Type="http://schemas.openxmlformats.org/officeDocument/2006/relationships/hyperlink" Target="consultantplus://offline/ref=AD8A86C59A4E726F888AADEEB84C28D5BFF4016C18BA56AED422C3E05E0C719A2235D19483B3F175FDE9E6AC59247A94E0F52BD66B098090F9G2M" TargetMode="External"/><Relationship Id="rId10" Type="http://schemas.openxmlformats.org/officeDocument/2006/relationships/hyperlink" Target="consultantplus://offline/ref=AD8A86C59A4E726F888AADEEB84C28D5BFF40C6A11B156AED422C3E05E0C719A3035899880B2EF75F7FCB0FD1FF7G3M" TargetMode="External"/><Relationship Id="rId11" Type="http://schemas.openxmlformats.org/officeDocument/2006/relationships/hyperlink" Target="consultantplus://offline/ref=AD8A86C59A4E726F888AADEEB84C28D5BFF40A681ABD56AED422C3E05E0C719A3035899880B2EF75F7FCB0FD1FF7G3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10:00Z</dcterms:created>
  <dc:creator>sade</dc:creator>
  <dc:description/>
  <cp:keywords/>
  <dc:language>en-US</dc:language>
  <cp:lastModifiedBy>эколог</cp:lastModifiedBy>
  <cp:lastPrinted>2022-10-20T16:19:00Z</cp:lastPrinted>
  <dcterms:modified xsi:type="dcterms:W3CDTF">2022-11-17T13:02:00Z</dcterms:modified>
  <cp:revision>81</cp:revision>
  <dc:subject/>
  <dc:title>Российская Федерация</dc:title>
</cp:coreProperties>
</file>