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РАЙОНА</w:t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 21.12.2022г.  №  491 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Style21"/>
        <w:keepNext w:val="true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Style21"/>
              <w:keepNext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Style21"/>
              <w:keepNext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огнединского района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4.2016г. № 11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Правил проведения оценки регулирующего воздействия проектов нормативных правовых актов  администрации Рогнединского района и Порядка проведения экспертизы нормативных правовых актов администрации Рогнединского района, затрагивающих вопросы осуществления предпринимательской и инвестиционной деятельности»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Consplustitle"/>
        <w:keepNext w:val="tru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Брянской области от 2 февраля 2021 года № 1-З «Об обязательных требованиях, устанавливаемых нормативными правовыми актами Брянской области», Постановлениями Правительства Брянской области от 5 декабря 2016 г. № 613-п, от 20ноября 2017 г. № 578-п,23 мая 2022 г. № 211-п «О внесении изменений в Постановление Правительства Брянской области от 24 декабря 2013 года № 757-п «О порядке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и экспертизы нормативных правовых актов Брянской области, затрагивающих вопросы осуществления предпринимательской и инвестиционной деятельности»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rFonts w:eastAsia="Calibri" w:cs="Calibri"/>
          <w:szCs w:val="28"/>
        </w:rPr>
        <w:t xml:space="preserve">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АНОВЛЯЮ:</w:t>
      </w:r>
    </w:p>
    <w:p>
      <w:pPr>
        <w:pStyle w:val="Style2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Рогне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7.04.2016г. № 112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равил проведения оценки регулирующего воздействия проектов нормативных правовых актов  администрации Рогнединского района и Порядка проведения экспертизы нормативных правовых актов администрации Рогнединского район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Style21"/>
        <w:keepNext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постановления слова «, затрагивающих вопросы осуществления предпринимательской и инвестиционной деятельности» исключить.</w:t>
        <w:br/>
        <w:t>1.2. Пункт 1 постановления изложить в новой редакции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 Утвердить Порядок проведения органами местного самоуправления Рогнединского муниципального района Брянской области оценки регулирующего воздействия проектов нормативных правовых актов Рогнединского района согласно приложению 1 к постановлению»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Пункт 2 постановления изложить в новой редакции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Утвердить Порядок проведения органами местного самоуправления Рогнединского муниципального района Брянской области экспертизы нормативных правовых актов Рогнединского района согласно приложению 2 к постановлению»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полнить пункт 3 постановления в следующей редакции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Утвердить Положение о порядке проведения оценки фактического воздействия нормативных правовых актов Рогнединского района, затрагивающих вопросы осуществления предпринимательской и иной экономической деятельности согласно приложению 3 к постановлению»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ешения разногласий, возникающих по результатам провед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и регулирующего воздействия проектов нормативных правовых актов Рогнед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4 к постановлению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бнародования в </w:t>
      </w:r>
      <w:r>
        <w:rPr>
          <w:rFonts w:cs="Times New Roman" w:ascii="Times New Roman" w:hAnsi="Times New Roman"/>
          <w:sz w:val="28"/>
          <w:szCs w:val="28"/>
        </w:rPr>
        <w:t>сборнике муниципальных правовых актов муниципального образования Рогнединский муниципальный района Брянской обла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 в сборнике муниципальных правовых актов муниципального образования Рогнединский муниципальный района Брянской области и разместить в сети Интернет на официальном сайте администрации Рогнед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         А.М. Денисов 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1.12.2022г.  №  491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регулирующего воздействия проек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Рогнединского  района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орядок проведени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оценки регулирующего воздействия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.</w:t>
        <w:br/>
        <w:t xml:space="preserve">Оценке регулирующего воздействия подлежат проекты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устанавливающие новые, изменяющие или отменяющие ранее предусмотренные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– обязательные требования)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устанавливающие новые, изменяющие или отменяющие ранее предусмотренные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обязанности и запреты для субъектов предпринимательской и иной экономической деятельности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устанавливающие, изменяющие или отменяющие ответственность за нарушение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затрагивающих вопросы осуществления предпринимательской и иной эконом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ий Порядок не применяется в отношении:</w:t>
        <w:br/>
        <w:t xml:space="preserve">а)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устанавливающих, изменяющих, приостанавливающих, отменяющих местные налог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регулирующих бюджетные правоотношения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ектов нормативных правовых актов Рогнединского района:</w:t>
        <w:br/>
        <w:t xml:space="preserve">устанавливающих, изменяющих, отменяющих подлежащие муниципальному регулированию цены (тарифы) на продукцию (товары, услуги), торговые надбавки (наценки) к таким ценам (тарифам) в соответствии с федеральными и регион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, разработанных в целях ликвидации чрезвычайных ситуаций природного и техногенного характера на период действия режимов чрезвычайных ситуаций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регулирующего воздействия проектов нормативных правовых актов проводится разработчиком проекта (далее – разработчик) после принятия решения о подготовке проекта нормативного правового акт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регулирующего воздействия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ой экономической деятельности и местного бюджета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 в сфере оценки регулирующего воздействия проектов нормативных правовых актов и экспертизы нормативных правовых актов Рогнединского района (далее – уполномоченный орган) является отдел экономики, анализа и прогнозирования администрации Рогнединского район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исполнении процедуры оценки регулирующего воздействия уполномоченный орган осуществляет следующие функции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информационно-методическое обеспечение процедуры оценки регулирующего воздействия проектов нормативных правовых актов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орядка проведения процедуры оценки регулирующего воздействия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заключений об оценке регулирующего воздействия проектов нормативных правовых актов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лючений об оценке регулирующего воздействия проектов нормативных правовых актов на официальном сайте администрации Рогнединского района в информационно-телекоммуникационной сети Интернет (далее – официальный сайт)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-аналитических материалов, в том числе доклада о результатах оценки регулирующего воздействия проектов нормативных правовых актов администрации Рогнединского  район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ями разработчиков при проведении оценки регулирующего воздействия являются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нормативных правовых актов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цедуры оценки регулирующего воздействия в соответствии с настоящим Порядком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 и подготовка справок о результатах публичных консультаций в отношении проектов нормативных правовых актов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водных отчетов о проведении оценки регулирующего воздействия проектов нормативных правовых актов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проектов нормативных правовых актов и сводного отчёта о проведении оценки регулирующего воздействия проектов нормативных правовых актов на официальном сайте. 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оценки регулирующего воздействия проектов нормативных правовых актов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регулирующего воздействия проекта нормативного правового акта проводится разработчиком проект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регулирующего воздействия проектов нормативных правовых актов проводится с учетом степени регулирующего воздействия положений, содержащихся в подготовленном разработчиком проекте нормативного правового акта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сокая степень регулирующего воздействия – проект нормативного правового акта содержит положения, устанавливающие ранее не предусмотренные законодательством Российской Федерации,  Брянской области и Рогнединского района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, и (или) положения, приводящие к возникновению ранее не предусмотренных законодательством Российской Федерации, Брянской области, Рогнединского  района и иными нормативными правовыми актами расходов физических и юридических лиц в сфере предпринимательской и иной экономической деятельности;</w:t>
        <w:br/>
        <w:t xml:space="preserve">б) средняя степень регулирующего воздействия – проект нормативного правового акта содержит положения, изменяющие ранее предусмотренные законодательством Российской Федерации, Брянской области,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а и иными нормативными правовыми актами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, и (или) положения, приводящие к увеличению ранее предусмотренных законодательством Российской Федерации, Брянской области,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а и иными нормативными правовыми актами расходов физических и юридических лиц в сфере предпринимательской и иной экономической деятельности;</w:t>
        <w:br/>
        <w:t xml:space="preserve">в) низкая степень регулирующего воздействия – проект нормативного правового акта не содержит положений, предусмотренных подпунктами «а», «б» настоящего пункта, однако подлежит оценке регулирующего воздействия в соответствии с пунктом 1 настоящего Порядка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оценки регулирующего воздействия проектов нормативных правовых актов разработчик подготавливает сводный отчет о проведении оценки регулирующего воздействия по форме согласно приложению 1 к Правилам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дный отчет о проведении оценки регулирующего воздействия должен содержать следующую информацию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епень регулирующего воздействия проекта нормативного правового акт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 содержании в проекте нормативного правового акта обязательных требовани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нализ опыта других субъектов и муниципальных образований Российской Федерации в соответствующих сферах деятельност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 и Правительства Брянской области, органов местного самоуправления Рогнединского район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писание предлагаемого регулирования и иных возможных способов решения проблемы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нализ влияния социально-экономических последствий реализации проекта нормативного правового акта на деятельность субъектов малого и среднего предпринимательства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анализ влияния последствий реализации проекта нормативного правового акта на экономическое развитие отраслей экономики и социальной сферы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сновные группы субъектов предпринимательской и иной экономической деятельности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) новые функции, полномочия, обязанности и права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или их изменение, а также порядок их реализации;</w:t>
        <w:br/>
        <w:t>л) оценка соответствующих расходов (возможных поступлений) местного бюджета;</w:t>
        <w:br/>
        <w:t>м) 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;</w:t>
        <w:br/>
        <w:t>н) 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ли ограничени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) об отмене обязанностей, запретов или ограничений для субъектов предпринимательской или иной экономической деятельност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)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)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необходимые для достижения заявленных целей регулирования организационно-технические, методологические, информационные и иные мероприятия 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) индикативные показатели, программы мониторинга и иные способы (методы) оценки достижения заявленных целей регулирования;</w:t>
        <w:br/>
        <w:t>у) сведения о проведении публичных консультаций по проекту акта;</w:t>
        <w:br/>
        <w:t>ф) и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регулирующего воздействия проекта нормативного правового акта, имеющего высокую степень регулирующего воздействия, осуществляется с проведением публичных консультаций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енка регулирующего воздействия проекта нормативного правового акта, имеющего низкую или среднюю степень регулирующего воздействия, может осуществляться без проведения публичных консультаций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разработчик в пояснительной записке к проекту нормативного правового акта обосновывает нецелесообразность проведения публичных консультаций и направляет в уполномоченный орган для подготовки заключения об оценке регулирующего воздействия проект нормативного правового акта с приложением сводного отчета о проведении оценки регулирующего воздействия (без сведений о проведении публичных консультаций)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, если проект нормативного правового акта не затрагивает интересы субъектов предпринимательской и иной экономической деятельности, не изменяет их права и обязанности, а также не приводит к возникновению необоснованных расходов при осуществлении предпринимательской и иной экономической деятельности, дополнительных расходов местного бюджета, разработчик не проводит оценку регулирующего воздействи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разработчик в пояснительной записке к проекту нормативного правового акта указывает, по каким причинам оценка регулирующего воздействия не осуществляется. Уполномоченный орган в течение 5 рабочих дней со дня получения рассматривает проект нормативного правового акта и делает соответствующую отметку в листе согласований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организации публичных консультаций уведомление о проведении публичных консультаций, проект нормативного правового акта, сводный отчет о проведении оценки регулирующего воздействия проекта нормативного правового акта размещаются на официальных сайтах уполномоченного органа и разработчика в информационно-телекоммуникационной сети «Интернет»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дение публичных консультаций разработчиком осуществляется в соответствии со стандартом публичных консультаций при проведении оценки регулирующего воздействия проектов нормативных правовых актов согласно приложению 2 к Правилам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проведения публичных консультаций устанавливается разработчиком и не может составлять менее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календарных дней – для проектов нормативных правовых актов, имеющих высокую степень регулирующего воздействия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 – для проектов нормативных правовых актов, имеющих низкую или среднюю степень регулирующего воздействи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может быть продлен по решению разработчика, который размещает информацию об основаниях и сроке такого продления на официальном сайте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результатам публичных консультаций разработчик дорабатывает проект нормативного правового акта и сводный отчет о проведении оценки регулирующего воздействи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дному отчету о проведении оценки регулирующего воздействия прилагается сводка предложений с указанием сведений об их учете или причинах отклонени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сли в результате доработки разработчиком в проект нормативного правового акта будут внесены изменения, содержащие положения, имеющие высокую степень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с целью проведения публичных консультаций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 результатам рассмотрения предложений, поступивших в связи с проведением публичных консультаций, разработчик может принять мотивированное решение об отказе в подготовке проекта нормативного правового акта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работанный по результатам публичных консультаций проект нормативного правового акта с приложением сводного отчета об оценке регулирующего воздействия направляется разработчиком в уполномоченный орган для подготовки заключения об оценке регулирующего воздейств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ы нормативных правовых актов, имеющих среднюю степень регулирующего воздействия, в отношении которых разработчиком не проводились публичные консультации, направляются уполномоченным органом экспертам в целях уточнения мнения бизнес-сообщества в отношении предлагаемого правового регулировани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и предложения экспертов по проекту нормативного правового акта уполномоченным органом направляются разработчику для доработки нормативного правого акт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готовка заключен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полномоченный орган проверяет соблюдение разработчиком порядка проведения процедуры оценки регулирующего воздействия проекта нормативного правового акта и полноту представленной информации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, если сводный отчет об оценке регулирующего воздействия не содержит полной информации, указанной в пункте 11 настоящего Порядка, уполномоченный орган возвращает пакет документов разработчику в течение трех рабочих дней, следующих за днем их поступлени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ключение об оценке регулирующего воздействия проекта нормативного правового акта подготавливается уполномоченным органом по форме согласно приложению 3 к Правилам в течение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 со дня получения всех необходимых документов – по проектам нормативных правовых актов, имеющим высокую и среднюю степень регулирующего воздействия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алендарных дней со дня получения всех необходимых документов – по проектам нормативных правовых актов, имеющим низкую степень регулирующего воздействи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заключении должны содержаться выводы о соблюдении разработчиком проекта нормативного правового акта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местного бюджет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ключение подписывается руководителем уполномоченного органа и направляется разработчику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, если в заключении сделан вывод о том, что разработчиком при подготовке проекта нормативного правового акта не соблюден порядок проведения оценки регулирующего воздействия, разработчик проводит процедуры оценки регулирующего воздействия (начиная с невыполненной процедуры) и дорабатывает проект нормативного правового акта по их результатам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азработчик после устранения выявленных нарушений повторно направляет доработанный проект нормативного правового акта в уполномоченный орган для подготовки заключени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ключение об оценке регулирующего воздействия проекта нормативного правового акта публикуется уполномоченным органом на официальном сайте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ение об оценке регулирующего воздействия публикуется на официальном сайте уполномоченного органа в разделе «Оценка регулирующего воздействия» в течение 3 рабочих дней со дня его подпис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авилам проведения оценки регулирующего воздействия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в нормативных правовых актов администрации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затрагивающих вопросы осуществления предпринимательскойи иной экономической деятельности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огнедин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е, утвержденных постановление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а от </w:t>
      </w:r>
      <w:r>
        <w:rPr>
          <w:rFonts w:cs="Times New Roman" w:ascii="Times New Roman" w:hAnsi="Times New Roman"/>
          <w:sz w:val="28"/>
          <w:szCs w:val="28"/>
        </w:rPr>
        <w:t xml:space="preserve">21.12.2022г.  №  49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сводного отчета о проведении оценки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ующего воздейств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Сроки проведения публичного обсуждения проекта нормативного правового акта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Cs w:val="28"/>
              </w:rPr>
              <w:t>ачало: «___» _____________ 202___ года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ончание: «___» ______________ 202___ года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Общая информация</w:t>
      </w:r>
    </w:p>
    <w:tbl>
      <w:tblPr>
        <w:tblW w:w="938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>1.1. О</w:t>
            </w:r>
            <w:r>
              <w:rPr>
                <w:kern w:val="2"/>
                <w:szCs w:val="28"/>
              </w:rPr>
              <w:t>рган местного самоуправления Рогнединского муниципального района Брянской области (далее – разработчик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.2. </w:t>
            </w:r>
            <w:r>
              <w:rPr>
                <w:kern w:val="2"/>
                <w:szCs w:val="28"/>
              </w:rPr>
              <w:t xml:space="preserve">Сведения об органах местного самоуправления </w:t>
            </w:r>
            <w:r>
              <w:rPr>
                <w:szCs w:val="28"/>
              </w:rPr>
              <w:t>Рогнединского</w:t>
            </w:r>
            <w:r>
              <w:rPr>
                <w:kern w:val="2"/>
                <w:szCs w:val="28"/>
              </w:rPr>
              <w:t xml:space="preserve">  муниципального района Брянской области – соисполнителях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.3. </w:t>
            </w:r>
            <w:r>
              <w:rPr>
                <w:kern w:val="2"/>
                <w:szCs w:val="28"/>
              </w:rPr>
              <w:t xml:space="preserve">Вид и наименование проекта нормативного правового акта: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.4. </w:t>
            </w:r>
            <w:r>
              <w:rPr>
                <w:kern w:val="2"/>
                <w:szCs w:val="28"/>
              </w:rPr>
              <w:t>Краткое описание проблемы, на решение которой направлен предлагаемый способ регулирован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.5. </w:t>
            </w:r>
            <w:r>
              <w:rPr>
                <w:kern w:val="2"/>
                <w:szCs w:val="28"/>
              </w:rPr>
              <w:t xml:space="preserve">Основание для разработки проекта нормативного правового акта: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.6. </w:t>
            </w:r>
            <w:r>
              <w:rPr>
                <w:kern w:val="2"/>
                <w:szCs w:val="28"/>
              </w:rPr>
              <w:t>Краткое описание целей предлагаемого регулирован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.7. </w:t>
            </w:r>
            <w:r>
              <w:rPr>
                <w:kern w:val="2"/>
                <w:szCs w:val="28"/>
              </w:rPr>
              <w:t>Краткое описание предлагаемого способа регулирован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.8. </w:t>
            </w:r>
            <w:r>
              <w:rPr>
                <w:kern w:val="2"/>
                <w:szCs w:val="28"/>
              </w:rPr>
              <w:t>Контактная информация исполнителя разработчика:</w:t>
            </w:r>
          </w:p>
          <w:p>
            <w:pPr>
              <w:pStyle w:val="Style23"/>
              <w:keepNext w:val="tru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Ф.И.О., должность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лефон, адрес электронной почты: 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Степень регулирующего воздействия проекта нормативного правового акта</w:t>
      </w:r>
    </w:p>
    <w:tbl>
      <w:tblPr>
        <w:tblW w:w="938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992" w:leader="none"/>
              </w:tabs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2.1. Степень регулирующего воздействия проекта нормативного правового акта:</w:t>
            </w:r>
          </w:p>
          <w:p>
            <w:pPr>
              <w:pStyle w:val="Style23"/>
              <w:keepNext w:val="true"/>
              <w:suppressAutoHyphens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высокая/средняя/низка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.2. Обоснование отнесения проекта нормативного правового акта               к определенной степени регулирующего воздейств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938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jc w:val="left"/>
              <w:rPr/>
            </w:pPr>
            <w:r>
              <w:rPr>
                <w:szCs w:val="28"/>
              </w:rPr>
              <w:t xml:space="preserve">3.1. </w:t>
            </w:r>
            <w:r>
              <w:rPr>
                <w:kern w:val="2"/>
                <w:szCs w:val="28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3.3. Информация о возникновении, выявлении проблемы, принятых мерах, направленных на ее решение, а также затраченных ресурсах и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остигнутых результатах решения проблемы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.4. Описание условий, при которых проблема может быть решена                  в целом без вмешательства со стороны государства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.5. Источники данных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.6. Иная информация о проблеме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keepNext w:val="true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4. Информация о содержании в проекте нормативного правового акта обязательных требований</w:t>
      </w:r>
    </w:p>
    <w:tbl>
      <w:tblPr>
        <w:tblW w:w="938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ind w:firstLine="680"/>
              <w:rPr>
                <w:szCs w:val="28"/>
              </w:rPr>
            </w:pPr>
            <w:r>
              <w:rPr>
                <w:szCs w:val="28"/>
              </w:rPr>
              <w:t>4.1. Наличие (отсутствие) обязательных требований:</w:t>
            </w:r>
          </w:p>
          <w:p>
            <w:pPr>
              <w:pStyle w:val="TextBody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оект устанавливает обязательные требования/проект не устанавливает обязательные требования)</w:t>
            </w:r>
          </w:p>
        </w:tc>
      </w:tr>
      <w:tr>
        <w:trPr>
          <w:trHeight w:val="353" w:hRule="atLeast"/>
        </w:trPr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ind w:firstLine="680"/>
              <w:rPr>
                <w:szCs w:val="28"/>
              </w:rPr>
            </w:pPr>
            <w:r>
              <w:rPr>
                <w:szCs w:val="28"/>
              </w:rPr>
              <w:t>4.2. Содержание обязательных требований (условия, ограничения, запреты, обязанности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680"/>
              <w:rPr/>
            </w:pPr>
            <w:r>
              <w:rPr/>
              <w:t xml:space="preserve">4.3. Субъекты (индивидуальные предприниматели, юридические, </w:t>
            </w:r>
          </w:p>
          <w:p>
            <w:pPr>
              <w:pStyle w:val="TextBody"/>
              <w:keepNext w:val="true"/>
              <w:keepLines/>
              <w:widowControl w:val="false"/>
              <w:ind w:firstLine="680"/>
              <w:rPr/>
            </w:pPr>
            <w:r>
              <w:rPr/>
              <w:t>физические лица), обязанные соблюдать обязательные требования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680"/>
              <w:rPr/>
            </w:pPr>
            <w:r>
              <w:rPr/>
              <w:t xml:space="preserve">4.4. Количественная оценка субъектов, обязанных соблюдать </w:t>
            </w:r>
          </w:p>
          <w:p>
            <w:pPr>
              <w:pStyle w:val="TextBody"/>
              <w:keepNext w:val="true"/>
              <w:keepLines/>
              <w:widowControl w:val="false"/>
              <w:ind w:firstLine="680"/>
              <w:rPr/>
            </w:pPr>
            <w:r>
              <w:rPr/>
              <w:t>обязательные требования:</w:t>
            </w:r>
          </w:p>
          <w:p>
            <w:pPr>
              <w:pStyle w:val="TextBody"/>
              <w:keepNext w:val="true"/>
              <w:keepLines/>
              <w:widowControl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4.5. Перечень используемых объектов, к которым предъявляются обязательные требования при осуществлении деятельности, совершении действий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.6. Осуществляемая деятельность (совершаемые действия) в отношении которых устанавливаются обязательные требован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.7. Формы оценки соблюдения обязательных требований (муниципаль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4.8. </w:t>
            </w:r>
            <w:r>
              <w:rPr>
                <w:kern w:val="2"/>
                <w:szCs w:val="28"/>
              </w:rPr>
              <w:t xml:space="preserve">Сведения об органах местного самоуправления </w:t>
            </w:r>
            <w:r>
              <w:rPr>
                <w:szCs w:val="28"/>
              </w:rPr>
              <w:t>Рогнединского</w:t>
            </w:r>
            <w:r>
              <w:rPr>
                <w:kern w:val="2"/>
                <w:szCs w:val="28"/>
              </w:rPr>
              <w:t xml:space="preserve">  муниципального района Брянской области, осуществляющих оценку соблюдения обязательных требований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TextBody"/>
        <w:keepNext w:val="tru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/>
        <w:t>5. Анализ опыта других муниципальных образований в Российской Федерации в соответствующих сферах деятельности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5.1. Опыт других </w:t>
            </w:r>
            <w:r>
              <w:rPr>
                <w:bCs/>
                <w:szCs w:val="28"/>
                <w:lang w:eastAsia="ru-RU"/>
              </w:rPr>
              <w:t xml:space="preserve">муниципальных образований </w:t>
            </w:r>
            <w:r>
              <w:rPr/>
              <w:t>Российской Федерации в соответствующих сферах деятельности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5.2. Источники данных: </w:t>
            </w:r>
          </w:p>
          <w:p>
            <w:pPr>
              <w:pStyle w:val="Style23"/>
              <w:keepNext w:val="true"/>
              <w:suppressAutoHyphens w:val="false"/>
              <w:ind w:firstLine="113"/>
              <w:jc w:val="center"/>
              <w:rPr>
                <w:i/>
                <w:i/>
                <w:iCs/>
                <w:kern w:val="2"/>
                <w:szCs w:val="28"/>
                <w:lang w:eastAsia="ru-RU"/>
              </w:rPr>
            </w:pPr>
            <w:r>
              <w:rPr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TextBody"/>
        <w:keepNext w:val="tru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6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Рогнединского</w:t>
      </w:r>
      <w:r>
        <w:rPr>
          <w:rFonts w:cs="Times New Roman" w:ascii="Times New Roman" w:hAnsi="Times New Roman"/>
          <w:bCs/>
          <w:lang w:eastAsia="ru-RU"/>
        </w:rPr>
        <w:t xml:space="preserve">  районного Совета народных депутатов и администрации </w:t>
      </w:r>
      <w:r>
        <w:rPr>
          <w:rFonts w:cs="Times New Roman" w:ascii="Times New Roman" w:hAnsi="Times New Roman"/>
        </w:rPr>
        <w:t>Рогнединского</w:t>
      </w:r>
      <w:r>
        <w:rPr>
          <w:rFonts w:cs="Times New Roman" w:ascii="Times New Roman" w:hAnsi="Times New Roman"/>
          <w:bCs/>
          <w:lang w:eastAsia="ru-RU"/>
        </w:rPr>
        <w:t xml:space="preserve"> района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0" w:leader="none"/>
              </w:tabs>
              <w:spacing w:lineRule="auto" w:line="240" w:before="0" w:after="0"/>
              <w:ind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6.1. Цели предлагаемого регулирован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Цель 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Цель №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6.2. Установленные </w:t>
            </w:r>
            <w:r>
              <w:rPr>
                <w:kern w:val="2"/>
                <w:szCs w:val="28"/>
                <w:lang w:eastAsia="ru-RU"/>
              </w:rPr>
              <w:t>сроки достижения целей предлагаемого регули-рования:</w:t>
            </w:r>
          </w:p>
          <w:p>
            <w:pPr>
              <w:pStyle w:val="Style23"/>
              <w:keepNext w:val="true"/>
              <w:suppressAutoHyphens w:val="false"/>
              <w:ind w:firstLine="113"/>
              <w:jc w:val="center"/>
              <w:rPr>
                <w:i/>
                <w:i/>
                <w:iCs/>
                <w:kern w:val="2"/>
                <w:szCs w:val="28"/>
                <w:lang w:eastAsia="ru-RU"/>
              </w:rPr>
            </w:pPr>
            <w:r>
              <w:rPr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6.3. </w:t>
            </w:r>
            <w:r>
              <w:rPr>
                <w:kern w:val="2"/>
                <w:szCs w:val="28"/>
                <w:lang w:eastAsia="ru-RU"/>
              </w:rPr>
              <w:t xml:space="preserve"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</w:t>
            </w:r>
            <w:r>
              <w:rPr>
                <w:szCs w:val="28"/>
              </w:rPr>
              <w:t>Рогнединского</w:t>
            </w:r>
            <w:r>
              <w:rPr>
                <w:bCs/>
                <w:szCs w:val="28"/>
                <w:lang w:eastAsia="ru-RU"/>
              </w:rPr>
              <w:t xml:space="preserve">  районного Совета народных депутатов и администрации </w:t>
            </w:r>
            <w:r>
              <w:rPr>
                <w:szCs w:val="28"/>
              </w:rPr>
              <w:t>Рогнединского</w:t>
            </w:r>
            <w:r>
              <w:rPr>
                <w:bCs/>
                <w:szCs w:val="28"/>
                <w:lang w:eastAsia="ru-RU"/>
              </w:rPr>
              <w:t xml:space="preserve">  района</w:t>
            </w:r>
            <w:r>
              <w:rPr>
                <w:kern w:val="2"/>
                <w:szCs w:val="28"/>
                <w:lang w:eastAsia="ru-RU"/>
              </w:rPr>
              <w:t>:</w:t>
            </w:r>
          </w:p>
          <w:p>
            <w:pPr>
              <w:pStyle w:val="Style23"/>
              <w:keepNext w:val="true"/>
              <w:suppressAutoHyphens w:val="false"/>
              <w:ind w:hanging="0"/>
              <w:jc w:val="center"/>
              <w:rPr>
                <w:i/>
                <w:i/>
                <w:iCs/>
                <w:kern w:val="2"/>
                <w:szCs w:val="28"/>
                <w:lang w:eastAsia="ru-RU"/>
              </w:rPr>
            </w:pPr>
            <w:r>
              <w:rPr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6.4. </w:t>
            </w:r>
            <w:r>
              <w:rPr>
                <w:kern w:val="2"/>
                <w:szCs w:val="28"/>
                <w:lang w:eastAsia="ru-RU"/>
              </w:rPr>
              <w:t>Иная информация о целях предлагаемого регулирования:</w:t>
            </w:r>
          </w:p>
          <w:p>
            <w:pPr>
              <w:pStyle w:val="Style23"/>
              <w:keepNext w:val="true"/>
              <w:suppressAutoHyphens w:val="false"/>
              <w:ind w:hanging="0"/>
              <w:jc w:val="center"/>
              <w:rPr>
                <w:i/>
                <w:i/>
                <w:iCs/>
                <w:kern w:val="2"/>
                <w:szCs w:val="28"/>
                <w:lang w:eastAsia="ru-RU"/>
              </w:rPr>
            </w:pPr>
            <w:r>
              <w:rPr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TextBody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7. Описание предлагаемого регулирования и иных возможных способов решения проблемы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7.1. </w:t>
            </w:r>
            <w:r>
              <w:rPr>
                <w:kern w:val="2"/>
                <w:szCs w:val="28"/>
                <w:lang w:eastAsia="ru-RU"/>
              </w:rPr>
              <w:t xml:space="preserve">Описание предлагаемого способа решения проблемы и </w:t>
            </w:r>
          </w:p>
          <w:p>
            <w:pPr>
              <w:pStyle w:val="Style23"/>
              <w:keepNext w:val="true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реодоления связанных с ней негативных эффектов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7.2. </w:t>
            </w:r>
            <w:r>
              <w:rPr>
                <w:kern w:val="2"/>
                <w:szCs w:val="28"/>
                <w:lang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564" w:hRule="atLeast"/>
        </w:trPr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7.3. Обоснование выбора предлагаемого способа решения проблемы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7.4. Иная информация о предлагаемом способе решения проблемы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8. Анализ влияния социально-экономических последствий реализации проекта нормативного правового акта на деятельность субъектов малого и среднего предпринимательства</w:t>
      </w:r>
    </w:p>
    <w:tbl>
      <w:tblPr>
        <w:tblW w:w="93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9. Анализ влияния последствий реализации проекта нормативного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правового акта на экономическое развитие отраслей экономик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и социальной сферы </w:t>
      </w:r>
      <w:r>
        <w:rPr>
          <w:rFonts w:cs="Times New Roman" w:ascii="Times New Roman" w:hAnsi="Times New Roman"/>
        </w:rPr>
        <w:t>Рогнединского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 муниципального района Брянской области</w:t>
      </w:r>
    </w:p>
    <w:tbl>
      <w:tblPr>
        <w:tblW w:w="93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10. Основные группы субъектов предпринимательской и иной экономической деятельности, интересы которых будут затронуты предлагаемым правовым регулированием, оценка количест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таких субъектов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0.1. </w:t>
            </w:r>
            <w:r>
              <w:rPr>
                <w:kern w:val="2"/>
                <w:szCs w:val="28"/>
                <w:lang w:eastAsia="ru-RU"/>
              </w:rPr>
              <w:t>Группа участников отношений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описание группы субъектов предпринимательской и иной экономической деятельности №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описание иной группы участников отношений №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0.2. </w:t>
            </w:r>
            <w:r>
              <w:rPr>
                <w:kern w:val="2"/>
                <w:szCs w:val="28"/>
                <w:lang w:eastAsia="ru-RU"/>
              </w:rPr>
              <w:t>Оценка количества участников отношений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0.3. </w:t>
            </w:r>
            <w:r>
              <w:rPr>
                <w:kern w:val="2"/>
                <w:szCs w:val="28"/>
                <w:lang w:eastAsia="ru-RU"/>
              </w:rPr>
              <w:t>Источники данных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11. Новые функции, полномочия, обязанности и права органов местного самоуправления </w:t>
      </w:r>
      <w:r>
        <w:rPr>
          <w:rFonts w:cs="Times New Roman" w:ascii="Times New Roman" w:hAnsi="Times New Roman"/>
        </w:rPr>
        <w:t>Рогнединского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  муниципального района Брянской области или их изменение, а также порядок их реализации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>
          <w:trHeight w:val="822" w:hRule="atLeast"/>
        </w:trPr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1.1. </w:t>
            </w:r>
            <w:r>
              <w:rPr>
                <w:kern w:val="2"/>
                <w:szCs w:val="28"/>
                <w:lang w:eastAsia="ru-RU"/>
              </w:rPr>
              <w:t xml:space="preserve">Наименование </w:t>
            </w:r>
            <w:r>
              <w:rPr>
                <w:bCs/>
                <w:szCs w:val="28"/>
                <w:lang w:eastAsia="ru-RU"/>
              </w:rPr>
              <w:t xml:space="preserve">органов местного самоуправления </w:t>
            </w:r>
            <w:r>
              <w:rPr>
                <w:szCs w:val="28"/>
              </w:rPr>
              <w:t>Рогнединского</w:t>
            </w:r>
            <w:r>
              <w:rPr>
                <w:bCs/>
                <w:szCs w:val="28"/>
                <w:lang w:eastAsia="ru-RU"/>
              </w:rPr>
              <w:t xml:space="preserve">  муниципального района </w:t>
            </w:r>
            <w:r>
              <w:rPr>
                <w:kern w:val="2"/>
                <w:szCs w:val="28"/>
                <w:lang w:eastAsia="ru-RU"/>
              </w:rPr>
              <w:t>Брянской области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11.2. Описание новых или изменения существующих функций, </w:t>
            </w:r>
          </w:p>
          <w:p>
            <w:pPr>
              <w:pStyle w:val="Style23"/>
              <w:keepNext w:val="true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олномочий, обязанностей или прав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1.3. Порядок реализации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752" w:hRule="atLeast"/>
        </w:trPr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1.4. Оценка изменения трудозатрат и (или) потребностей в иных ресурсах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12. Оценка соответствующих расходов (возможных поступлений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бластного бюджета</w:t>
      </w:r>
    </w:p>
    <w:tbl>
      <w:tblPr>
        <w:tblW w:w="93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557"/>
      </w:tblGrid>
      <w:tr>
        <w:trPr/>
        <w:tc>
          <w:tcPr>
            <w:tcW w:w="9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2.1. </w:t>
            </w:r>
            <w:r>
              <w:rPr>
                <w:kern w:val="2"/>
                <w:szCs w:val="28"/>
                <w:lang w:eastAsia="ru-RU"/>
              </w:rPr>
              <w:t xml:space="preserve">Наименование </w:t>
            </w:r>
            <w:r>
              <w:rPr>
                <w:bCs/>
                <w:szCs w:val="28"/>
                <w:lang w:eastAsia="ru-RU"/>
              </w:rPr>
              <w:t xml:space="preserve">органов местного самоуправления </w:t>
            </w:r>
            <w:r>
              <w:rPr>
                <w:szCs w:val="28"/>
              </w:rPr>
              <w:t>Рогнединского</w:t>
            </w:r>
            <w:r>
              <w:rPr>
                <w:bCs/>
                <w:szCs w:val="28"/>
                <w:lang w:eastAsia="ru-RU"/>
              </w:rPr>
              <w:t xml:space="preserve">  муниципального района </w:t>
            </w:r>
            <w:r>
              <w:rPr>
                <w:kern w:val="2"/>
                <w:szCs w:val="28"/>
                <w:lang w:eastAsia="ru-RU"/>
              </w:rPr>
              <w:t>Брянской области:</w:t>
            </w:r>
          </w:p>
          <w:p>
            <w:pPr>
              <w:pStyle w:val="Footnote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(указываются данные из раздела 11  сводного отчета)</w:t>
            </w:r>
          </w:p>
        </w:tc>
      </w:tr>
      <w:tr>
        <w:trPr/>
        <w:tc>
          <w:tcPr>
            <w:tcW w:w="9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>12.2.</w:t>
            </w:r>
            <w:r>
              <w:rPr>
                <w:kern w:val="2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Наименование новой или изменяемой функции, полномочия, обязанности или права:</w:t>
            </w:r>
          </w:p>
          <w:p>
            <w:pPr>
              <w:pStyle w:val="Footnote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(указываются данные из раздела 11 сводного отчета)</w:t>
            </w:r>
          </w:p>
        </w:tc>
      </w:tr>
      <w:tr>
        <w:trPr>
          <w:trHeight w:val="528" w:hRule="atLeast"/>
        </w:trPr>
        <w:tc>
          <w:tcPr>
            <w:tcW w:w="9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2.3. </w:t>
            </w:r>
            <w:r>
              <w:rPr>
                <w:szCs w:val="28"/>
                <w:lang w:eastAsia="ru-RU"/>
              </w:rPr>
              <w:t xml:space="preserve">Описание видов расходов (возможных поступлений) областного бюджета: </w:t>
            </w:r>
          </w:p>
          <w:p>
            <w:pPr>
              <w:pStyle w:val="Style23"/>
              <w:keepNext w:val="true"/>
              <w:suppressAutoHyphens w:val="false"/>
              <w:ind w:hanging="0"/>
              <w:jc w:val="center"/>
              <w:rPr>
                <w:i/>
                <w:i/>
                <w:iCs/>
                <w:kern w:val="2"/>
                <w:szCs w:val="28"/>
                <w:lang w:eastAsia="ru-RU"/>
              </w:rPr>
            </w:pPr>
            <w:r>
              <w:rPr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2.4. </w:t>
            </w:r>
            <w:r>
              <w:rPr>
                <w:szCs w:val="28"/>
                <w:lang w:eastAsia="ru-RU"/>
              </w:rPr>
              <w:t>Количественная оценка расходов (возможных поступлений):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jc w:val="left"/>
              <w:rPr/>
            </w:pPr>
            <w:r>
              <w:rPr/>
              <w:t>12.4.1. Единовременные расходы в год возникновения (_______ год)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jc w:val="left"/>
              <w:rPr/>
            </w:pPr>
            <w:r>
              <w:rPr/>
              <w:t xml:space="preserve">12.4.2. Периодические расходы за период  _________  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jc w:val="left"/>
              <w:rPr/>
            </w:pPr>
            <w:r>
              <w:rPr/>
              <w:t>12.4.3. Возможные поступления в год (______ год)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jc w:val="left"/>
              <w:rPr/>
            </w:pPr>
            <w:r>
              <w:rPr/>
              <w:t>12.4.4. Возможные поступления                      за период ________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23"/>
              <w:keepNext w:val="tru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9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>12.5. Иные сведения о расходах (возможных поступлениях) областного бюджета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>12.6. Источники данных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13. 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3.1. Группа участников отношений:</w:t>
            </w:r>
          </w:p>
          <w:p>
            <w:pPr>
              <w:pStyle w:val="Footnote"/>
              <w:keepNext w:val="true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(указываются данные из раздела 10 сводного отчета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3.2. </w:t>
            </w:r>
            <w:r>
              <w:rPr>
                <w:kern w:val="2"/>
                <w:szCs w:val="28"/>
                <w:lang w:eastAsia="ru-RU"/>
              </w:rPr>
              <w:t>Описание новых или изменения содержания существующих обязанностей и ограничений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3.3. Порядок организации исполнения обязанностей и ограничений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14. 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4.1. Группа участников отношений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описание группы субъектов предпринимательской и иной экономической деятельности №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описание иной группы участников отношений №)</w:t>
            </w:r>
          </w:p>
          <w:p>
            <w:pPr>
              <w:pStyle w:val="Footnote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>(указываются данные из раздела 10 сводного отчета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4.2. Описание новых или изменения содержания существующих обязанностей и ограничений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  <w:p>
            <w:pPr>
              <w:pStyle w:val="Footnote"/>
              <w:keepNext w:val="true"/>
              <w:widowControl w:val="false"/>
              <w:jc w:val="center"/>
              <w:rPr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>(указываются данные из раздела 13 сводного отчета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4.3. Описание и оценка видов расходов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4.4. Источники данных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15. Информация об отмене обязанностей, запретов или ограничений для субъектов предпринимательской или иной экономической деятельности</w:t>
      </w:r>
    </w:p>
    <w:tbl>
      <w:tblPr>
        <w:tblW w:w="93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16. Риски решения проблемы предложенным способом регулирования и риски негативных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6.1. Риски решения проблемы предложенным способом и риски негативных последствий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Риск 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Риск №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6.2. Оценки вероятности наступления рисков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6.3. Методы контроля эффективности избранного способа достижения целей регулирован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6.4. Степень контроля рисков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  <w:t>16.5. Источники данных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17. Предполагаемая дата вступления в силу проекта нормативного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правового акта, оценка необходимости установления переходного период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и (или) отсрочки вступления в силу проекта нормативного правового акта либо необходимость распространения предлагаемого регулир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на ранее возникшие отношения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7.1. Предполагаемая дата вступления в силу проекта нормативного правового акта: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17.2. Необходимость установления переходного периода и (или) отсрочки введения предлагаемого регулирования: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  <w:t xml:space="preserve">есть/нет 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7.3. Срок переходного периода </w:t>
            </w:r>
            <w:r>
              <w:rPr>
                <w:i/>
                <w:iCs/>
              </w:rPr>
              <w:t>(если есть необходимость)</w:t>
            </w:r>
          </w:p>
          <w:p>
            <w:pPr>
              <w:pStyle w:val="Style23"/>
              <w:keepNext w:val="true"/>
              <w:suppressAutoHyphens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23"/>
              <w:keepNext w:val="true"/>
              <w:suppressAutoHyphens w:val="false"/>
              <w:ind w:hanging="0"/>
              <w:jc w:val="center"/>
              <w:rPr/>
            </w:pPr>
            <w:r>
              <w:rPr>
                <w:i/>
                <w:iCs/>
                <w:sz w:val="22"/>
              </w:rPr>
              <w:t xml:space="preserve">(дней </w:t>
            </w:r>
            <w:r>
              <w:rPr>
                <w:i/>
                <w:iCs/>
                <w:sz w:val="24"/>
                <w:szCs w:val="24"/>
                <w:lang w:eastAsia="ru-RU"/>
              </w:rPr>
              <w:t>с момента принятия проекта нормативного правового акта)</w:t>
            </w:r>
          </w:p>
          <w:p>
            <w:pPr>
              <w:pStyle w:val="Style23"/>
              <w:keepNext w:val="true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7.4. Срок </w:t>
            </w:r>
            <w:r>
              <w:rPr>
                <w:i/>
                <w:iCs/>
              </w:rPr>
              <w:t>(если есть необходимость)</w:t>
            </w:r>
          </w:p>
          <w:p>
            <w:pPr>
              <w:pStyle w:val="Style23"/>
              <w:keepNext w:val="true"/>
              <w:suppressAutoHyphens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ней до момента вступления в силу проекта нормативного правового акта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7.5. </w:t>
            </w:r>
            <w:r>
              <w:rPr>
                <w:szCs w:val="28"/>
                <w:lang w:eastAsia="ru-RU"/>
              </w:rPr>
              <w:t>Необходимость распространения предлагаемого регулирования на ранее возникшие отношения:</w:t>
            </w:r>
            <w:r>
              <w:rPr>
                <w:i/>
                <w:iCs/>
                <w:szCs w:val="28"/>
                <w:lang w:eastAsia="ru-RU"/>
              </w:rPr>
              <w:t xml:space="preserve"> есть/нет 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7.6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   на ранее возникшие отношен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18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8.1. Мероприятия, </w:t>
            </w:r>
            <w:r>
              <w:rPr>
                <w:kern w:val="2"/>
                <w:szCs w:val="28"/>
                <w:lang w:eastAsia="ru-RU"/>
              </w:rPr>
              <w:t xml:space="preserve">необходимые для достижения целей </w:t>
            </w:r>
          </w:p>
          <w:p>
            <w:pPr>
              <w:pStyle w:val="Style23"/>
              <w:keepNext w:val="true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регулирования:</w:t>
            </w:r>
          </w:p>
          <w:p>
            <w:pPr>
              <w:pStyle w:val="Style23"/>
              <w:keepNext w:val="true"/>
              <w:suppressAutoHyphens w:val="false"/>
              <w:rPr>
                <w:i/>
                <w:i/>
                <w:iCs/>
                <w:kern w:val="2"/>
                <w:szCs w:val="28"/>
                <w:lang w:eastAsia="ru-RU"/>
              </w:rPr>
            </w:pPr>
            <w:r>
              <w:rPr>
                <w:i/>
                <w:iCs/>
                <w:kern w:val="2"/>
                <w:szCs w:val="28"/>
                <w:lang w:eastAsia="ru-RU"/>
              </w:rPr>
              <w:t>Мероприятие 1</w:t>
            </w:r>
          </w:p>
          <w:p>
            <w:pPr>
              <w:pStyle w:val="Style23"/>
              <w:keepNext w:val="true"/>
              <w:suppressAutoHyphens w:val="false"/>
              <w:rPr>
                <w:i/>
                <w:i/>
                <w:iCs/>
                <w:kern w:val="2"/>
                <w:szCs w:val="28"/>
                <w:lang w:eastAsia="ru-RU"/>
              </w:rPr>
            </w:pPr>
            <w:r>
              <w:rPr>
                <w:i/>
                <w:iCs/>
                <w:kern w:val="2"/>
                <w:szCs w:val="28"/>
                <w:lang w:eastAsia="ru-RU"/>
              </w:rPr>
              <w:t>Мероприятие №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8.2. Сроки проведения </w:t>
            </w:r>
            <w:r>
              <w:rPr>
                <w:kern w:val="2"/>
                <w:szCs w:val="28"/>
                <w:lang w:eastAsia="ru-RU"/>
              </w:rPr>
              <w:t>мероприятий: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8.3. </w:t>
            </w:r>
            <w:r>
              <w:rPr>
                <w:kern w:val="2"/>
                <w:szCs w:val="28"/>
                <w:lang w:eastAsia="ru-RU"/>
              </w:rPr>
              <w:t>Описание ожидаемого результата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8.4. Объем финансирования: 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>18.5. Источник финансирования: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8.6. Общий </w:t>
            </w:r>
            <w:r>
              <w:rPr>
                <w:kern w:val="2"/>
                <w:szCs w:val="28"/>
                <w:lang w:eastAsia="ru-RU"/>
              </w:rPr>
              <w:t>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______ руб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19. Индикативные показатели, программы мониторинга и иные способы (методы)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ценки достижения заявленных целей регулирования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keepNext w:val="true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1. Цели предлагаемого регулирования:</w:t>
            </w:r>
          </w:p>
          <w:p>
            <w:pPr>
              <w:pStyle w:val="Footnote"/>
              <w:keepNext w:val="true"/>
              <w:widowControl w:val="false"/>
              <w:jc w:val="center"/>
              <w:rPr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>(указываются данные из раздела 6 сводного отчета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>19.2. Индикативные показатели:</w:t>
            </w:r>
          </w:p>
          <w:p>
            <w:pPr>
              <w:pStyle w:val="Style23"/>
              <w:keepNext w:val="true"/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1</w:t>
            </w:r>
          </w:p>
          <w:p>
            <w:pPr>
              <w:pStyle w:val="Style23"/>
              <w:keepNext w:val="true"/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 №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>19.3. Единицы измерения индикативных показателей: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>19.4. Способы расчета индикативных показателей:</w:t>
            </w:r>
          </w:p>
        </w:tc>
      </w:tr>
      <w:tr>
        <w:trPr>
          <w:trHeight w:val="471" w:hRule="atLeast"/>
        </w:trPr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9.5. 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471" w:hRule="atLeast"/>
        </w:trPr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9.6. Оценка </w:t>
            </w:r>
            <w:r>
              <w:rPr>
                <w:kern w:val="2"/>
                <w:szCs w:val="28"/>
                <w:lang w:eastAsia="ru-RU"/>
              </w:rPr>
              <w:t>затрат на осуществление мониторинга (в среднем в год): ______________ руб.</w:t>
            </w:r>
          </w:p>
        </w:tc>
      </w:tr>
      <w:tr>
        <w:trPr>
          <w:trHeight w:val="471" w:hRule="atLeast"/>
        </w:trPr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19.7. </w:t>
            </w:r>
            <w:r>
              <w:rPr>
                <w:kern w:val="2"/>
                <w:szCs w:val="28"/>
                <w:lang w:eastAsia="ru-RU"/>
              </w:rPr>
              <w:t>Описание источников информации для расчета индикаторов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20. Сведения о проведении публичных консультаций по проекту нормативного правового акта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. </w:t>
            </w:r>
            <w:r>
              <w:rPr>
                <w:sz w:val="24"/>
                <w:szCs w:val="24"/>
                <w:lang w:eastAsia="ru-RU"/>
              </w:rPr>
              <w:t>Полный электронный адрес размещения проекта нормативного правового акта в информационно-телекоммуникационной сети «Интернет»: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>
                <w:sz w:val="24"/>
                <w:szCs w:val="24"/>
              </w:rPr>
              <w:t xml:space="preserve">20.2. 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Срок, в течение которого разработчиком принимались </w:t>
            </w:r>
          </w:p>
          <w:p>
            <w:pPr>
              <w:pStyle w:val="Style23"/>
              <w:keepNext w:val="true"/>
              <w:suppressAutoHyphens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едложения в связи с проведением публичного обсуждения проекта нормативного правового акта:</w:t>
            </w:r>
          </w:p>
          <w:p>
            <w:pPr>
              <w:pStyle w:val="Style23"/>
              <w:keepNext w:val="tru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чало: «___»___________ 20__ года;  </w:t>
            </w:r>
          </w:p>
          <w:p>
            <w:pPr>
              <w:pStyle w:val="Style23"/>
              <w:keepNext w:val="tru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ончание: «___»___________ 20__ года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3. </w:t>
            </w:r>
            <w:r>
              <w:rPr>
                <w:kern w:val="2"/>
                <w:sz w:val="24"/>
                <w:szCs w:val="24"/>
                <w:lang w:eastAsia="ru-RU"/>
              </w:rPr>
              <w:t>Сведения об участниках публичных консультаций, извещенных              о проведении публичных консультаций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4. </w:t>
            </w:r>
            <w:r>
              <w:rPr>
                <w:kern w:val="2"/>
                <w:sz w:val="24"/>
                <w:szCs w:val="24"/>
                <w:lang w:eastAsia="ru-RU"/>
              </w:rPr>
              <w:t>Сведения о лицах, представивших предложения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>
                <w:sz w:val="24"/>
                <w:szCs w:val="24"/>
              </w:rPr>
              <w:t xml:space="preserve">20.5. </w:t>
            </w:r>
            <w:r>
              <w:rPr>
                <w:kern w:val="2"/>
                <w:sz w:val="24"/>
                <w:szCs w:val="24"/>
                <w:lang w:eastAsia="ru-RU"/>
              </w:rPr>
              <w:t>Сведения о структурных подразделениях разработчика,</w:t>
            </w:r>
          </w:p>
          <w:p>
            <w:pPr>
              <w:pStyle w:val="Style23"/>
              <w:keepNext w:val="true"/>
              <w:suppressAutoHyphens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рассмотревших представленные предложения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6. </w:t>
            </w:r>
            <w:r>
              <w:rPr>
                <w:kern w:val="2"/>
                <w:sz w:val="24"/>
                <w:szCs w:val="24"/>
                <w:lang w:eastAsia="ru-RU"/>
              </w:rPr>
              <w:t>Иные сведения о проведении публичного обсуждения проекта нормативного правового акта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21. Иные сведения, которые, по мнению разработчика, позволяют оценить обоснованность предлагаемого регулирования</w:t>
      </w:r>
    </w:p>
    <w:tbl>
      <w:tblPr>
        <w:tblW w:w="93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21.1. </w:t>
            </w:r>
            <w:r>
              <w:rPr>
                <w:kern w:val="2"/>
                <w:szCs w:val="28"/>
                <w:lang w:eastAsia="ru-RU"/>
              </w:rPr>
              <w:t>Иные необходимые, по мнению разработчика, сведения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keepNext w:val="true"/>
              <w:suppressAutoHyphens w:val="false"/>
              <w:rPr/>
            </w:pPr>
            <w:r>
              <w:rPr/>
              <w:t xml:space="preserve">21.2. Источники данных: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Приложение: сводка предложений с указанием сведений об их учете или причинах отклонения.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8"/>
          <w:lang w:eastAsia="ru-RU"/>
        </w:rPr>
        <w:t>Указание (при наличии) на иные приложения.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уководитель разработчика __________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8"/>
          <w:lang w:eastAsia="ru-RU"/>
        </w:rPr>
        <w:t>___________                         ____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ата</w:t>
      </w:r>
      <w:r>
        <w:rPr>
          <w:rFonts w:cs="Times New Roman" w:ascii="Times New Roman" w:hAnsi="Times New Roman"/>
          <w:i/>
          <w:iCs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дпись»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авилам проведения оценки регулирующего воздействия проектов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затрагивающих вопросы осуществления предпринимательской и иной экономической деятельности 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е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21.12.2022г.  №  491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консультаций при проведении оценки регулирующего воздействия проектов нормативных правовых акт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нединского  район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ндарт публичных консультаций при проведении оценки регулирующего воздействия проектов нормативных правовых актов Рогнединского района (далее – cтандарт) устанавливает порядок организации и проведения публичного обсуждения (публичных консультаций) проектов нормативных правовых актов администрации Рогнединского района (далее – проекты нормативных правовых актов) в рамках проведения оценки регулирующего воздействия проектов нормативных правовых актов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консультации проводятся разработчиком в целях учета мнения субъектов предпринимательской и иной экономической деятельности в ходе осуществления оценки регулирующего воздействия проекта нормативного правового акт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целей настоящего стандарта используются следующие термины и определения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(публичные консультации) – процесс, в ходе которого реализуется возможность для всех заинтересованных лиц отстаивать свои интересы при разработке проектов нормативных правовых актов Рогнединского района, затрагивающих вопросы осуществления предпринимательской и иной экономической деятельности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консультаций – заинтересованные структурные подразделения администрации Рогнединского района, общественные организации, взаимодействующие с органами местного самоуправления Рогнединского района; экспертно-консультативные и научно-технические советы, научно-исследовательские организации, организации, целью деятельности которых является защита и представление интересов субъектов предпринимательской деятельности, субъекты предпринимательской деятельности, принимающие участие в обсуждении проектов нормативных правовых актов в рамках проведения оценки регулирующего воздействия проектов нормативных правовых актов, общественные организации, деятельность которых направлена на защиту интересов потребителе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ведомление о проведении публичных консультаци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оведения публичных консультаций разработчик формирует уведомление о проведении публичных консультаций в соответствии с формой, представленной в приложении 1 к настоящему cтандарту, а также перечень вопросов, обсуждаемых в ходе публичных консультаций, или опросный лист участников публичных консультаций согласно типовой форме, представленной в приложении 2 к настоящему cтандарту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</w:t>
      </w:r>
      <w:r>
        <w:rPr>
          <w:rFonts w:cs="Times New Roman" w:ascii="Times New Roman" w:hAnsi="Times New Roman"/>
          <w:sz w:val="28"/>
          <w:szCs w:val="28"/>
        </w:rPr>
        <w:t>ведомление о проведении публичных консультаций, перечень вопросов, обсуждаемых в ходе публичных консультаций, или опросный лист участников публичных консультаций, к которым прилагается проект нормативного правового акта, в отношении которого проводится оценка регулирующего воздействия и сводный отчет по проекту нормативного правового акта  размещаются  на официальных сайтах уполномоченного органа и разработчик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>. В уведомлении о проведении публичных консультаций указываются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размещения проекта нормативного правового акта (полный электронный адрес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, в течение которого разработчиком принимаются предложения, и наиболее удобный способ их представл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>. Разработчику рекомендуется использовать дополнительные способы информирования о проведении публичных консультаций, в том числе направлять в электронной или бумажной форме участникам публичных консультаций уведомление о проведении публичных консультаций с указанием ссылки на адрес размещения в сети "Интернет" проекта нормативного правого акта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публичных консультаций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новременно с размещением уведомления о проведении публичных консультаций разработчик начинает публичное обсуждение проекта нормативного правового акт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аботчик определяет оптимальную форму (формы) публичных консультаций и обосновывает выбор формы (форм) и участников публичных консультаци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публичных консультаций рекомендуется использовать следующие формы проведения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ети Интернет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переговоры и совещания с представителями научно-исследовательских организаций, представителями организаций, целью деятельности которых является защита и представление интересов субъектов предпринимательской и иной экономической деятельности, представителями субъектов предпринимательской и иной экономической деятельност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рассылка анкет, опросы и интернет-опросы бизнес-ассоциаций, экспертного сообществ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актер формы (форм) публичных консультаций должен обеспечивать выполнение следующих условий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оведении публичных обсуждений, достаточное для привлечения необходимого количества заинтересованных групп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процедур, подотчетность, объективность и независимость выбора респондентов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редставителей экспертного сообщества в рамках проведения публичных обсуждени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е сроки обсуждения (все заинтересованные стороны должны иметь возможность подготовить и высказать аргументированную позицию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чет результатов публичных консультаций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зультаты публичных обсуждений (публичных консультаций) оформляются в форме сводки предложений о результатах публичных обсуждений (публичных консультаций) (далее – сводка предложений), содержащей отчет о проведенных публичных обсуждениях (публичных консультациях), в том числе отражающей мнения участников публичных обсуждений (публичных консультаций) и позиции разработчика по каждому представленному мнению участников публичных обсуждений (публичных консультаций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, указанные в пункте 4 настоящего Порядка, поступившие по истечении срока, установленного для проведения публичных консультаций и (или) не содержащие ответов на вопросы, предусмотренные формой опросного листа, к рассмотрению не принимают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одка предложений состоит из двух информационных блоков: общей информации о проведенных публичных обсуждениях (публичных консультациях) и содержательного анализа полученной информации. В качестве приложения к сводке предложений должна быть приложена таблица результатов публичных обсуждений (публичных консультаций), в которой необходимо отразить все представленные позиции участников публичных обсуждений (публичных консультаций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зиции участников публичных обсуждений (публичных консультаций) относительно положений проектов нормативных правовых актов, которыми изменяется содержание прав и обязанностей субъектов предпринимательской и иной экономической деятельности, изменяется содержание или порядок реализации полномочий администрации Рогнединского  района в отношениях с субъектами предпринимательской и иной экономической деятельности, а также относительно возможных последствий введения нового правового регулирования, в обязательном порядке подлежат учету в ходе подготовки заключения об оценке регулирующего воздействия нормативного правового акт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публичных консультаций </w:t>
      </w:r>
    </w:p>
    <w:p>
      <w:pPr>
        <w:pStyle w:val="Normal"/>
        <w:keepNext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регулирующего </w:t>
      </w:r>
    </w:p>
    <w:p>
      <w:pPr>
        <w:pStyle w:val="Normal"/>
        <w:keepNext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нормативных правовых </w:t>
      </w:r>
    </w:p>
    <w:p>
      <w:pPr>
        <w:pStyle w:val="Normal"/>
        <w:keepNext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 Рогнединского района, утвержденному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Рогнединского  района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22г.  №  491 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о проведении публичных консультаций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оекту нормативного правового акта 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 </w:t>
      </w:r>
      <w:r>
        <w:rPr>
          <w:rFonts w:cs="Times New Roman" w:ascii="Times New Roman" w:hAnsi="Times New Roman"/>
          <w:b/>
          <w:sz w:val="28"/>
          <w:szCs w:val="28"/>
        </w:rPr>
        <w:t>Рогнед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айона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орган местного самоуправления Рогнединского района уведомляет о проведении публичного обсуждения (публичных консультаций) в целях оценки регулирующего воздействия (наименование проекта нормативного правового акта)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наименование структурного подразделения администрации Рогнединского район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../../….-../../…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ответа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указать адрес электронной почты ответственного сотрудника) в виде прикрепленного файла, составленного (заполненного) по прилагаемой форме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 средствам почтовой связи (указать адрес уполномоченного органа) по прилагаемой форме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опросного листа и его отправки: Ф.И.О., должность, структурное подразделение, телефон, режим работы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 «Проект (наименование проекта нормативного правового акта) устанавливает (краткое описание вводимого регулирования)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 (или)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экономической и (или) иной деятельности и местного бюджета, (наименование разработчика) в соответствии с (указание пунктов нормативного правового акта о порядке проведения оценки регулирующего воздействия в Рогнединском районе )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замечания), поступившие по истечении указанного срока  и (или) не содержащие ответов на вопросы, предусмотренные формами опросных листов к рассмотрению не принимаютс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материалы, указанные в пункте 5 стандарта публичных консультаций при проведении оценки регулирующего воздействия проектов нормативных правовых актов Рогнединского район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keepNext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публичных консультаций при проведении </w:t>
      </w:r>
    </w:p>
    <w:p>
      <w:pPr>
        <w:pStyle w:val="Normal"/>
        <w:keepNext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регулирующего воздействия проектов нормативных </w:t>
      </w:r>
    </w:p>
    <w:p>
      <w:pPr>
        <w:pStyle w:val="Normal"/>
        <w:keepNext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Рогнединского  района, утвержденному </w:t>
      </w:r>
    </w:p>
    <w:p>
      <w:pPr>
        <w:pStyle w:val="Normal"/>
        <w:keepNext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огнединского района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21.12.2022г.  №  491 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опросного листа при проведении публичных консультаций по проекту нормативного правового акта </w:t>
      </w:r>
      <w:r>
        <w:rPr>
          <w:rFonts w:cs="Times New Roman" w:ascii="Times New Roman" w:hAnsi="Times New Roman"/>
          <w:b/>
          <w:sz w:val="28"/>
          <w:szCs w:val="28"/>
        </w:rPr>
        <w:t>Рогнед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района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вопросов в рамках проведения публичного обсуждения  (публичных консультаций)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луйста, заполните и направьте данную форму по электронной почте (указание адреса электронной почты ответственного сотрудника разработчика проекта акта) либо посредством почтовой связи не позднее (дата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направленная после указанного срока либо заполненная не по форме, разработчиком не рассматриваетс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ая информация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изации 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 деятельности организации 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контактного лица 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ого телефона 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________________________________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колько корректно разработчик проекта нормативного правового акта определил те факторы, которые обуславливают необходимость муниципального вмешательства? Насколько цель предлагаемого муниципального регулирования соотносится с проблемой, на решение которой оно направлено? Достигнет ли, на Ваш взгляд, предлагаемое муниципальное регулирование тех целей, на которые оно направлено?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 (или) более эффективны?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, по Вашей оценке, субъекты предпринимательской и экономической иной деятельности будут затронуты предлагаемым регулированием (по видам субъектов, по отраслям, количество в городе)?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, насколько полно и точно отражены обязанности, ответственность субъектов муниципальн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т ли в предлагаемом муниципальном регулировании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 имеются ли технические ошибки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 ли исполнение положений регулирования к избыточным действиям или, наоборот, ограничивает действия субъектов предпринимательской и иной экономической деятельности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ет ли исполнение положений регулирования существенные риски ведения предпринимательской и иной экономической деятельности, способствует ли возникновению необоснованных прав исполнительных органов местного самоуправления и должностных лиц, допускает ли возможность избирательного применения норм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 ли к невозможности совершения законных действий предпринимателей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издержки/упущенную выгоду (прямого, административного характера) субъектов предпринимательской и иной экономическ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 и иной экономиче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т.п.)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е вопросы, касающиеся конкретных положений и норм рассматриваемого проекта нормативного правового акта, отношение к которым разработчику необходимо прояснить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авилам проведения оценки регулирующего воздействия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в нормативных правовых актов администрации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а, затрагивающих вопросы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я предпринимательской и иной экономической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и в </w:t>
      </w:r>
      <w:r>
        <w:rPr>
          <w:rFonts w:cs="Times New Roman" w:ascii="Times New Roman" w:hAnsi="Times New Roman"/>
          <w:sz w:val="28"/>
          <w:szCs w:val="28"/>
        </w:rPr>
        <w:t>Рогнединск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е, утвержденным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а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.12.2022г.  №  491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я об оценке регулирующего воздействия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авилами проведения оценки регулирующего воздействия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затрагивающих вопросы осуществления предпринимательской и иной экономической деятельности 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е (далее – Правила проведения оценки регулирующего воздействия), утвержденными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от __________________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проекта нормативного правового акта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 нормативного правового акта), подготовленный 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структурного подразделения администрации </w:t>
      </w:r>
      <w:r>
        <w:rPr>
          <w:rFonts w:cs="Times New Roman" w:ascii="Times New Roman" w:hAnsi="Times New Roman"/>
        </w:rPr>
        <w:t>Рогнедин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района – разработчика акта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разработчик) прошел процедуру оценки регулирующего воздейств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1</w:t>
      </w:r>
      <w:r>
        <w:rPr>
          <w:rStyle w:val="FootnoteAnchor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ановлено, что при подготовке проекта нормативного правового акта разработчиком не соблюден порядок проведения оценки регулирующего воздействия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невыполненные процедуры, предусмотренные пунктами 9 – 19 правил проведения оценки регулирующего воздействия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8 Правил проведения оценки регулирующего воздействия необходимо провести процедуры, предусмотренные пунктами ________ Правил проведения оценки регулирующего воздействия, и доработать проект нормативного правового акта по их результатам, после чего повторно направить проект нормативного правового акта в уполномоченный орган для подготовки заключ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2</w:t>
      </w:r>
      <w:r>
        <w:rPr>
          <w:rStyle w:val="FootnoteAnchor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ановлено, что при подготовке проекта нормативного правового акта процедуры, предусмотренные пунктами 9 – 19 Правил проведения оценки регулирующего воздействия, разработчиком соблюдены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ормативного правового акта направлен разработчиком в уполномоченный орган 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первые / повторно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  <w:r>
        <w:rPr>
          <w:rStyle w:val="FootnoteAnchor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формация о предшествующей подготовке заключений об оценке регулирующего воздействия проекта нормативного правового акта)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ом проведены публичные консультации по проекту нормативного правового акта и сводному отчету в сроки с 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срок начала публичного обсуждения проекта нормативного правового  акта и сводного отчета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________________________________________________________________  </w:t>
      </w:r>
      <w:r>
        <w:rPr>
          <w:rFonts w:cs="Times New Roman" w:ascii="Times New Roman" w:hAnsi="Times New Roman"/>
          <w:sz w:val="20"/>
          <w:szCs w:val="20"/>
          <w:lang w:eastAsia="ru-RU"/>
        </w:rPr>
        <w:t>(срок окончания публичного обсуждения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ценке регулирующего воздействия проекта нормативного правового акта размещена разработчиком на официальном сайте в информационно-телекоммуникационной сети Интернет по адресу: ____________________________________________________________________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ый электронный адрес размещения проекта акта в информационно-телекоммуникационной сети Интернет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, уполномоченным органом сделаны следующие вывод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а  муниципального образования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Рогнединск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униципальный район Брян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снование выводов, а также иные замечания и предложения разработчика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е (при наличии) на приложения.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 Ф.И.О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руководителя уполномоченного органа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keepNext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а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.12.2022г.  №  49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нормативных правовых актов администрации Рогнединского  района, затрагивающих вопросы осуществления предпринимательской и иной экономической деятельности в Рогнединском  районе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определяется порядок проведения экспертизы нормативных правовых актов администрации Рогнединского района (далее – Порядок) в целях выявления в них положений, необоснованно затрудняющих ведение предпринимательской и иной экономической деятельности (далее – экспертиза)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е подлежат нормативные правовые акты Рогнединского  района, регулирующие отношения в сферах предпринимательской и иной экономической деятельности в Рогнединском районе (далее – нормативные правовые акты)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ами проведения экспертизы нормативных правовых актов являются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лана проведения экспертизы нормативных правовых актов (далее – план)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убличных консультаций по проведению экспертизы нормативных правовых актов и подготовка отчёта по итогам публичных консультаций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следование нормативных правовых актов и подготовка заключения о результатах экспертизы нормативных правовых актов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плана осуществляется уполномоченным органом в сфере оценки регулирующего воздействия проектов нормативных правовых актов и экспертизы нормативных правовых актов (далее – уполномоченный орган) с учетом предложений, поступивших от структурных подразделений администрации Рогнединского района, научно-исследовательских, общественных и иных организаций, субъектов предпринимательской и иной экономической деятельности, их ассоциаций и союзов, а также иных лиц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является отдел экономики, анализа и прогнозирования  администрации Рогнединского район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включаются в план при наличии сведений, указывающих, что положения нормативного правового акта могут создавать условия, необоснованно затрудняющие ведение предпринимательской и иной экономической деятельности, полученных в результате рассмотрения предложений о проведении экспертизы, или самостоятельно выявленных уполномоченным органом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утверждается Главой администрации Рогнединского района на очередной год в срок до 20 декабря года, предшествующего очередному, в течение 5 рабочих дней после утверждения уполномоченный орган размещает план на официальном сайте администрации Рогнединского района в информационно-телекоммуникационной сети Интернет (далее – официальный сайт)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лане для каждого нормативного правового акта предусматривается срок проведения экспертизы, который не должен превышать двух месяцев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эксперти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проводятся публичные консультации на предмет выявления положений, необоснованно затрудняющих ведение предпринимательской и иной экономической деятельности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ые консультации проводятся структурным подразделением администрации Рогнединского района, разработавшим нормативный правовой акт (далее – разработчик)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убличных консультаций разработчик размещает на официальном сайте уведомление об экспертизе нормативного правового акта с указанием срока начала и окончания публичных консультаций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полнительно информирует о проведении публичных консультаций, в том числе направляет в электронной или бумажной форме участникам публичных консультаций уведомление о проведении публичных консультаций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проведения публичных консультаций составляет 20 дней со дня размещения уведомления о проведении публичных консультаций на официальном сайте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 составляет сводный отчет по поступившим предложениям согласно приложению 1 к Порядку и направляет его в уполномоченный орган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ходе исследования нормативных правовых актов на предмет наличия положений, необоснованно затрудняющих ведение предпринимательской и иной экономической деятельности, уполномоченный орган изучает следующие вопросы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нормативном правовом акте избыточных требований по подготовке и (или) предоставлению документов, сведений, информации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осуществления не связанных с предоставлением информации или подготовкой документов 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ой экономическ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 иной экономической деятельности;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Российской Федерации и Брянской области, иными нормативными правовыми актами, муниципальными правовыми актами Рогнединского района, обязательных процедур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необходимых организационных или технических условий, приводящее к невозможности реализации исполнительно-распорядительным органом местного самоуправления установленных функций в отношении субъектов предпринимательской и иной экономической деятельности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ый орган при проведении исследования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у разработчика материалы, необходимые для проведения экспертизы, содержащие сведения (расчеты, обоснования), на которых основывается необходимость муниципального регулирования общественных отношений в сфере предпринимательской и иной экономической деятельности, указывая срок их предоставления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оставлени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запрос уполномоченного органа в установленный срок не представлены необходимые в целях проведения экспертизы материалы, сведения об этом подлежат указанию в тексте заключени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исследования уполномоченным органом составляется заключение об экспертизе нормативного правового акта по форме согласно приложению 2 к Порядку, которое должно содержать следующее: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визиты нормативного правового акта, в отношении которого уполномоченным органом проведена экспертиза;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работчике нормативного правового акта, в отношении которого уполномоченным органом проведена экспертиза;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выявленных положениях нормативного правового акта, которые исходя из анализа их применения для регулирования отношений предпринимательской и иной экономической деятельности создают необоснованные затруднения в ведении предпринимательской и иной экономической деятельности, или об отсутствии таких положений, а также обоснование сделанных выводов;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ю о проведенных публичных консультациях, позиции разработчика и представителей предпринимательского сообщества, экспертов, участвовавших в экспертизе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нормативном правовом акте положений, необоснованно затрудняющих осуществление предпринимательской и иной экономической деятельности, уполномоченный орган вносит пред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разработчика нормативного правового акта о внесении изменений в нормативный правовой акт или его отдельные положения, необоснованно затрудняющие ведение предпринимательской и иной экономической деятельности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3 рабочих дней после подписания заключения об экспертизе нормативного правового акта уполномоченный орган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его на официальном сайте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его в адрес разработчика нормативного правового акта;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лицу, обратившемуся с предложением о проведении экспертизы нормативного правового акт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экспертизы по нормативным правовым актам, при подготовке которых проводилась процедура оценки регулирующего воздействия, может проводиться оценка фактического воздействия нормативного правового акта в соответствии с утвержденным порядком.</w:t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экспертизы нормативных правовых актов администрации Рогнединского района, затрагивающих вопросы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предпринимательской и иной экономической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 Рогнединском районе, утвержденному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огнединского района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.12.2022г.  №  49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убличных консультациях,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ых в отношен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нормативного правового акта)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"__" _______ 20__ г. по "__" _______ 20__ г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3402"/>
        <w:gridCol w:w="36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поступивших замечаний и предлож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нединского  района   </w:t>
        <w:tab/>
        <w:t>______________              __________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        </w:t>
        <w:tab/>
        <w:t xml:space="preserve">              Подпись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огнединского района</w:t>
        <w:tab/>
        <w:t>______________             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Ф.И.О.</w:t>
        <w:tab/>
        <w:tab/>
        <w:tab/>
        <w:t xml:space="preserve">    Подпись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keepNext w:val="tru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экспертизы нормативных правовых актов администрации Рогнединского района, затрагивающих вопросы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предпринимательской и иной экономической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 Рогнединском районе, утвержденному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огнединского района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.12.2022г.  №  491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я об экспертизе нормативного правового акт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Рогнед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района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е заключение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 № ______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экспертизы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затрагивающих вопросы осуществления предпринимательской и иной экономической деятельности в </w:t>
      </w:r>
      <w:r>
        <w:rPr>
          <w:rFonts w:cs="Times New Roman" w:ascii="Times New Roman" w:hAnsi="Times New Roman"/>
          <w:sz w:val="28"/>
          <w:szCs w:val="28"/>
        </w:rPr>
        <w:t>Рогнедин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е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от ____________ № ____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вид, наименование проекта нормативного правового акта, дата принятия (подписания), номер)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нормативный правовой акт), подготовленный 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структурного подразделения администрации </w:t>
      </w:r>
      <w:r>
        <w:rPr>
          <w:rFonts w:cs="Times New Roman" w:ascii="Times New Roman" w:hAnsi="Times New Roman"/>
        </w:rPr>
        <w:t>Рогнедин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района – разработчика акта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азработчик) прошел процедуру экспертизы, в целях выявления в них положений, необоснованно затрудняющих ведение предпринимательской и иной экономической деятельности в </w:t>
      </w:r>
      <w:r>
        <w:rPr>
          <w:rFonts w:cs="Times New Roman" w:ascii="Times New Roman" w:hAnsi="Times New Roman"/>
          <w:sz w:val="28"/>
          <w:szCs w:val="28"/>
        </w:rPr>
        <w:t xml:space="preserve">Рогнедин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е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ом проведены публичные консультации по нормативному правовому акту в сроки с _____________ по ____________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(краткие комментарии о проведенных публичных консультациях, позициях разработчика, представителей </w:t>
      </w:r>
    </w:p>
    <w:p>
      <w:pPr>
        <w:pStyle w:val="Normal"/>
        <w:keepNext w:val="true"/>
        <w:widowControl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предпринимательского сообщества, экспертов, основной вывод)</w:t>
      </w:r>
    </w:p>
    <w:p>
      <w:pPr>
        <w:pStyle w:val="Normal"/>
        <w:keepNext w:val="true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ётом информации, полученной по итогам проведения публичных консультаций, и представленных материалов в ходе исследования нормативного правового акта, уполномоченным органом сделаны следующие выводы: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выводы о наличии (отсутствии) в нормативном правовом акте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е их введению, положений способствующих возникновению необоснованных расходов субъектов предпринимательской и иной экономической деятельности, и (или) местного бюджета, а также предложения о способах их устранения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е (при наличии) на приложения.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  Ф.И.О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руководителя уполномоченного органа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.12.2022г.  №  491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проведения оценки фактического воздействия 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Рогнед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района, затрагивающих вопросы осуществления предпринимательской и иной экономической деятельности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порядок проведения оценки фактического воздействия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а, затрагивающих вопросы осуществления предпринимательской и иной экономической деятельности, при подготовке которых проводилась оценка регулирующего воздейств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ценка фактического воздействия нормативных правовых актов проводится в целях анализа достижения заявленных целей регулирования, определения и оценки фактических положительных и отрицательных последствий принятия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затрагивающих вопросы осуществления предпринимательской и иной экономической деятельност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 проведении оценки фактического воздействия уполномоченный орган взаимодействует с исполнительными органами местного самоуправления, на которые возложены координация и регулирование деятельности в соответствующей отрасли (сфере муниципального управления), подготовившими указанные нормативные правовые акты (далее – разработчик акта), иными лицами, имеющими право вносить проекты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с представителями предпринимательского сообщества, 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рганами и организациями, целью деятельности которых является защита и представление интересов субъектов предпринимательской и иной эконом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ценка фактического воздействия проводится в соответствии с планом проведения оценки фактического воздействия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(далее –план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лан формируется уполномоченным органом на основе предложений о необходимости проведения оценки фактического воздействия нормативных правовых актов, поступивших от исполнитель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представителей предпринимательского сообщества,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 органов и организаций, целью деятельности которых является защита и представление интересов субъектов предпринимательской и иной эконом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лан на очередной год утверждается руководителем уполномоченного органа ежегодно, в срок до 20 декабря года, предшествующего очередному год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5 рабочих дней после утверждения план размещае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плане для каждого нормативного правового акта предусматривается срок проведения оценки фактического воздействия, который не должен превышать трех месяце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оценки фактического воздействия при необходимости может быть продлен уполномоченным органом, но не более чем на один месяц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ходе проведения оценки фактического воздействия проводятся публичные обсуждения нормативного правового акта, оценка достижения заявленных целей регулирования, определение и оценка фактических положительных и отрицательных последствий принятия нормативного правового акта и составляется заключение об оценке фактического воздействия нормативного правового акта (далее – заключение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убличные обсуждения проводятся уполномоченным органом в срок не позднее двадцати рабочих дней со дня, установленного планом для начала проведения оценки фактического воздейств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уполномоченного органа размещается уведомление о проведении оценки фактического воздействия с указанием срока начала и окончания публичных обсужден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с размещением уведомления о проведении оценки фактического воздействия на официальном сайте уполномоченный орган извещает о проведении оценки фактического воздействи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интересованные исполнительные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и их должностные лиц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ации, целью деятельности которых являются защита и представление интересов субъектов предпринимательской и иной экономической деятельност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ные организации, которые целесообразно, по мнению уполномоченного органа, привлечь к проведению оценки фактического воздействия нормативного правового акт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Уполномоченный орган запрашивает у разработчика акта сведения, необходимые для проведения оценки фактического воздействия, и устанавливает срок для их представ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просу разработчик акта представляет следующие сведени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дения о фактических положительных и отрицательных последствиях установленного правового регулирова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 достижении(недостижении) заявленных целей регулирова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ведения об основных группах субъектов предпринимательской и иной экономической деятельности, иных заинтересованных лиц, включая органы местного самоуправления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а, интересы которых затрагиваются регулированием, установленным нормативным правовым актом, количестве таких субъектов, изменении численности и состава таких групп по сравнению со сведениями, представленными разработчиком акта при проведении оценки регулирующего воздейств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ведения об объеме фактических расходов субъектов предпринимательской и иной экономической деятельности, органов местного самоуправления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связанных с необходимостью соблюдения установленных нормативным правовым актом обязанностей или ограничений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 об изменении объема расходов и доходов консолидированного бюджета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связанном с установлением правового регулирова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сведения о реализации методов контроля эффективности достижения целей регулирования с указанием соответствующих расходов консолидированного бюджета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сведения о числе лиц, привлеченных за нарушение установленных нормативным правовым актом требований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иные сведения, которые, по мнению разработчика акта, позволяют оценить фактическое воздействие на соответствующие отношения регулирования, установленного нормативным правовым акто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 случае если в установленный срок разработчик акта не представил по запросу сведения, необходимые для проведения оценки фактического воздействия нормативного правового акта, информация об этом отражается в заключени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Уполномоченный орган при проведении оценки фактического воздействия может привлекать разработчика акта, независимых эксперт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о результатам оценки фактического воздействия составляется заключени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и указываются сведения о нормативном правовом акте, разработчике акта, проведенных публичных обсуждениях, позициях исполнитель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(должностных лиц) и представителей предпринимательского сообщества, независимых экспертов, участвовавших в проведении оценки фактического воздейств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должны содержаться выводы о достижении (недостижении) заявленных целей регулирования, фактических положительных и отрицательных последствиях принятия (издания) нормативного правового акт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подписывается руководителем уполномоченного органа, размещается на официальном сайте уполномоченного орган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 случае если по результатам проведения оценки фактического воздействия нормативного правового акта уполномоченным органом сделаны выводы о не достижении заявленных целей регулирования, фактических отрицательных последствиях принятия (издания)нормативного правового акта, уполномоченный орган не позднее пяти рабочих дней со дня подписания соответствующего заключения направляет его руководителю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для обязательного рассмотр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ключения, не позднее десяти рабочих дней со дня получения указанного заключения руководитель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направляет в уполномоченный орган мотивированный ответ о согласии с содержащимися в заключении выводами и о планируемых действиях по признанию утратившим силу или изменению нормативного правового акта или его отдельных положений либо мотивированный ответ о несогласии с содержащимися в заключении вывод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В случае если по результатам проведения оценки фактического воздействия нормативного правового акта уполномоченным органом сделаны выводы о достижении заявленных целей регулирования, фактических положительных последствиях принятия (издания)нормативного правового акта, уполномоченный орган не позднее пяти рабочих дней со дня подписания соответствующего заключения направляет его руководителю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 для свед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Итоги выполнения плана размещаются на официальном сайте уполномоченного органа не позднее шестидесяти рабочих дней со дня начала нового планового период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йон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.12.2022г.  №  491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я разногласий, возникающих по результатам проведения оценки регулирующего воздействия проектов нормативных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Рогнединского  района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нормативных правовых актов Рогнединского района (далее – проекты актов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огнединского  района, иные лица, имеющие в соответствии с Уставом Рогн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го района Брянской области, </w:t>
      </w:r>
      <w:r>
        <w:rPr>
          <w:rFonts w:cs="Times New Roman" w:ascii="Times New Roman" w:hAnsi="Times New Roman"/>
          <w:sz w:val="28"/>
          <w:szCs w:val="28"/>
        </w:rPr>
        <w:t>законодательством Рогнединского района право законодательной инициативы, подготовившие проект акта (далее – разработчик проекта акта), в случае получения заключения об оценке регулирующего воздействия проекта 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Рогнединского муниципального района (далее – отрицательное заключение об оценке), и несогласия с указанными выводами вправе в течение 10 рабочих дней после получения отрицательного заключения об оценке представить в отдел  экономики, анализа и прогнозирования администрации Рогнединского района (далее –отдел) в письменном виде свои возраж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Отдел в течение 7 рабочих дней после получения возражений на отрицательное заключение об оценке (отдельные положения отрицательного заключения об оценке) рассматривает их и в письменной форме уведомляет разработчика проекта акта: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согласии с возражениями на отрицательное заключение об оценке (отдельные положения отрицательного заключения об оценке)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возражениями разработчика проекта акта на отрицательное заключение об оценке (отдельные положения отрицательного заключения об оценке) отдел оформляет таблицу разногласий к проекту акта по форме согласно приложению к настоящему Порядку и направляет ее разработчику проекта акта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азрешение разногласий, возникающих по результатам проведения оценки регулирующего воздействия проектов актов, в случае несогласия отдела с представленными возражениями разработчика проекта акта и не достижения договоренности по представленным возражениям осуществляется на совещании у первого заместителя главы администрации Рогнединского района, с участием заинтересованных лиц, где принимается окончательное решение. Указанное совещание организует и проводит разработчик проекта акта в срок не позднее 15 рабочих дней после получения согласно пункту 3 настоящего Порядка уведомления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В целях организации совещания разработчик проекта акта уведомляет первого заместителя главы администрации Рогнединского района о наличии разногласий по результатам проведения оценки регулирующего воздействия проекта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Первый заместитель главы администрации Рогнединского района 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акта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Разработчик проекта акта извещает всех заинтересованных лиц по списку о дате, времени и месте проведения совещания не позднее чем за 5 рабочих дней до дня его провед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В случае необходимости разработчик проекта акта привлекает независимых экспертов для разрешения разногласий, возникающих по результатам проведения оценки регулирующего воздействия проектов актов, с обязательным присутствием их на совещании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Председательствует на совещании первый заместитель главы администрации Рогнединского  района   либо уполномоченное им лицо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Протокол направляется первому заместителю главы администрации Рогнединского района и всем участникам совеща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Решение, принятое по результатам рассмотрения разногласий, является обязательным и подлежит исполнению в срок, указанный в протоколе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разрешения разногласий,</w:t>
      </w:r>
    </w:p>
    <w:p>
      <w:pPr>
        <w:pStyle w:val="Normal"/>
        <w:keepNext w:val="true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никающих по результатам</w:t>
      </w:r>
    </w:p>
    <w:p>
      <w:pPr>
        <w:pStyle w:val="Normal"/>
        <w:keepNext w:val="true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</w:t>
      </w:r>
    </w:p>
    <w:p>
      <w:pPr>
        <w:pStyle w:val="Normal"/>
        <w:keepNext w:val="true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действия проектов нормативных</w:t>
      </w:r>
    </w:p>
    <w:p>
      <w:pPr>
        <w:pStyle w:val="Normal"/>
        <w:keepNext w:val="true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Рогнединского  района</w:t>
      </w:r>
    </w:p>
    <w:p>
      <w:pPr>
        <w:pStyle w:val="Normal"/>
        <w:keepNext w:val="true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</w:t>
        <w:br/>
        <w:t>   разногласий к проекту нормативного правового акта Рогнединского района ______________________________________________________________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 ________________________________________________________________________________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лючение по результатам проведения оценки регулирующего воздействия   от «___» ___________ № ____ )</w:t>
      </w: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08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отдела экономики, анализа и прогнозирова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огнединского района, высказанные по результатам проведения оценки регулирующего воздейств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я несогласия с замечаниями и предложениями отдела экономики, анализа и прогнозирова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огнединского района, высказанные разработчиком проекта акта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обоснования несогласия с возражениями разработчика проекта акта, высказанные отделом экономики, анализа и прогнозирова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огнединского  район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, анализа и прогнозирования 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нединского района         _______________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                         </w:t>
      </w:r>
      <w:r>
        <w:rPr>
          <w:rFonts w:cs="Times New Roman" w:ascii="Times New Roman" w:hAnsi="Times New Roman"/>
        </w:rPr>
        <w:t>подпись                            (Ф.И.О.)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ыявлено несоблюдение разработчиком Правил проведения оценки регулирующего воздейств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есоблюдение разработчиком Правил проведения оценки регулирующего воздействия не выявлен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разработчиком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lang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6:00Z</dcterms:created>
  <dc:creator>Отдел инвестиций (1)</dc:creator>
  <dc:description/>
  <cp:keywords/>
  <dc:language>en-US</dc:language>
  <cp:lastModifiedBy>economika</cp:lastModifiedBy>
  <cp:lastPrinted>2022-12-22T11:57:00Z</cp:lastPrinted>
  <dcterms:modified xsi:type="dcterms:W3CDTF">2022-12-22T13:26:00Z</dcterms:modified>
  <cp:revision>84</cp:revision>
  <dc:subject/>
  <dc:title>Постановление Брянской городской администрации</dc:title>
</cp:coreProperties>
</file>