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АДМИНИСТРАЦИЯ РОГНЕДИН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1 февраля 2023 года № 44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. Рогнедино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бюджетного прогноза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гнединское городское поселение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Рогнединского муниципального район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рянской области на долгосрочный период</w:t>
      </w:r>
    </w:p>
    <w:p>
      <w:pPr>
        <w:pStyle w:val="Style17"/>
        <w:ind w:right="552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о статьей 170.1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 w:before="24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Утвердить прилагаемый бюджетный прогноз муниципального образования Рогнединское городское поселение  Рогнединского муниципального района Брянской области на долгосроч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 (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ogned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огнединского района                                          А.М. Денисов</w:t>
      </w:r>
    </w:p>
    <w:p>
      <w:pPr>
        <w:pStyle w:val="TextBody"/>
        <w:spacing w:lineRule="exact" w:line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ind w:left="0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нединского района</w:t>
      </w:r>
    </w:p>
    <w:p>
      <w:pPr>
        <w:pStyle w:val="ListParagraph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г.  № 44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ЫЙ ПРОГНОЗ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Рогнединское городское поселение Рогнединского муниципального района Брянской области на долгосрочн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юджетный прогноз муниципального образования Рогнединское городское поселение Рогнединского муниципального района Брянской области (далее – Рогнединское городское поселение Рогнединского муниципального района) на долгосрочный период  разработан в соответствии с требованиями статьи 170.1 Бюджетного Кодекса Российской Федерации,  постановления администрации Рогнединского района от 7 декабря 2021 года № 658 «Об утверждении Порядка разработки и утверждения бюджетного прогноза муниципального образования Рогнединского городского поселения Рогнединского муниципального района Брянской области на долгосрочный перио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бюджетной и налоговой политики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Целью долгосрочной бюджетной и налоговой политики Рогнединского городского поселения  Рогнединского муниципального района является обеспечение устойчивости и сбалансированности бюджетной системы и исполнения принятых обязательств наиболее эффективным способо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увеличение доходов бюджетной системы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2. повышение эффективности бюджетных расходов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 повышение эффективности финансовых взаимоотношений с местными бюджетами;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4. повышение открытости и доступности бюджетных данных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Увеличение доходов бюджетной системы.</w:t>
      </w:r>
    </w:p>
    <w:p>
      <w:pPr>
        <w:pStyle w:val="Normal"/>
        <w:spacing w:lineRule="auto" w:line="276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сновными направлениями работы в сфере доходов в долгосрочном периоде будут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Развитие доходной базы консолидированного бюджета района за счет наращивания стабильных источников: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>- совершенствование администрирования доходов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>- стимулирование инвестиционной деятельности</w:t>
      </w:r>
    </w:p>
    <w:p>
      <w:pPr>
        <w:pStyle w:val="Normal"/>
        <w:spacing w:lineRule="auto" w:line="360"/>
        <w:ind w:left="1068" w:hanging="0"/>
        <w:rPr/>
      </w:pPr>
      <w:r>
        <w:rPr>
          <w:szCs w:val="28"/>
        </w:rPr>
        <w:t>- укрепление и развитие налогового потенциала, обеспечения рос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ходов консолидированного бюджета района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 xml:space="preserve">- организация мероприятий, направленных на выполне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уплений запланированных в бюджет налоговых доход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вершенствование методики оценки эффективности местных налоговых расходов (льгот) и принятие решений о продлении действия (предоставлении новой льготы), снижении налоговой ставки или иного стимулирующего механизма с учетом результата оценки эффективности налоговых льгот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szCs w:val="28"/>
        </w:rPr>
        <w:t>Повышение эффективности бюджетных расходов.</w:t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Выполнение данной задачи включает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овышение эффективности и результативности инструментов программного управления путем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рганизации проектной деятельности на основе муниципальных программ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приведения муниципальных программ в соответствие с документами стратегического планирования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беспечения «гибкой» структуры расходов, адекватной текущей экономической ситуации, позволяющей ответственным исполнителям муниципальных программ, достигать запланированные цели исходя из имеющихся финансовых ресурс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овышение доступности и качества муниципальных услуг за счет совершенствования механизмов финансового обеспечения деятельности муниципальных учреждений;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- совершенствование системы муниципальных закупок и повышение ее эффективности;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Повышение эффективности финансовых взаимоотношений с местными бюджетами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  <w:t>Выполнение данной задачи включает:</w:t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>- развитие системы межбюджетных отношений, ориентация финансово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  <w:t xml:space="preserve">- повышение финансовой дисциплины администраций поселений район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 главных распорядителей бюджетных средств район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- улучшение финансовых показателей бюджета района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-проведение мониторинга эффективности управления муниципальными финансами и соблюдение поселениями района и главными распорядителями бюджетных средств, требований бюджетного законодательства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- необходимым условием для оказания дополнительной финансовой помощи бюджетам поселений будет реализация органами местного самоуправления плана мероприятий по росту доходов, оптимизации расходов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Повышение открытости и доступности бюджетных данных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 xml:space="preserve">В целях обеспечения прозрачности и открытости муниципальных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финансов, повышения доступности и понятности информации о бюджете, необходимо размещать информацию в государственной интегрированной системе управления общественными финансами «Электронный бюджет» и  публиковать «Бюджет для граждан»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Й ПРОГНОЗ</w:t>
        <w:br/>
        <w:t>МУНИЦИПАЛЬНОГО ОБРАЗОВАНИЯ РОГНЕДИНСКОЕ ГОРОДСКОЕ ПОСЕЛЕНИЕ  РОГНЕДИНСКОГО МУНИЦИПАЛЬНОГО РАЙОНА БРЯ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ДО 203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араметров бюджета Рогнединское городское поселение Рогнединского муниципальн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тыс. рублей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67"/>
        <w:gridCol w:w="1088"/>
        <w:gridCol w:w="1060"/>
        <w:gridCol w:w="1060"/>
        <w:gridCol w:w="1060"/>
        <w:gridCol w:w="1060"/>
        <w:gridCol w:w="1041"/>
        <w:gridCol w:w="1041"/>
      </w:tblGrid>
      <w:tr>
        <w:trPr>
          <w:trHeight w:val="3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 периода прогноз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огнединского муниципального района Брянской област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 том числе расходы на обслуживание муници-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Дефицит / профици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Муниципальный долг на 1 января очеред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реализации муниципальных программ Рогнединского городского поселения                                Рогнединского муниципально района Брянской области</w:t>
      </w:r>
    </w:p>
    <w:p>
      <w:pPr>
        <w:pStyle w:val="ListParagraph"/>
        <w:spacing w:lineRule="auto" w:line="240"/>
        <w:ind w:left="2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41"/>
        <w:gridCol w:w="1050"/>
        <w:gridCol w:w="1060"/>
        <w:gridCol w:w="1060"/>
        <w:gridCol w:w="1060"/>
        <w:gridCol w:w="1077"/>
        <w:gridCol w:w="1041"/>
        <w:gridCol w:w="1023"/>
        <w:gridCol w:w="47"/>
      </w:tblGrid>
      <w:tr>
        <w:trPr>
          <w:trHeight w:val="51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униципальных программ, 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тдельных полномочий Рогнединского городского поселения Рогнединского муниципального района Бря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1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ормирование современной городской среды на территории Рогнединского городского поселения Рогнединского муниципального района Брянской области на 2020-2022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6:00Z</dcterms:created>
  <dc:creator>user</dc:creator>
  <dc:description/>
  <cp:keywords/>
  <dc:language>en-US</dc:language>
  <cp:lastModifiedBy>Пользователь Windows</cp:lastModifiedBy>
  <cp:lastPrinted>2023-02-01T09:37:00Z</cp:lastPrinted>
  <dcterms:modified xsi:type="dcterms:W3CDTF">2023-02-06T09:42:00Z</dcterms:modified>
  <cp:revision>62</cp:revision>
  <dc:subject/>
  <dc:title>Об  утверждении  Порядка  разра-</dc:title>
</cp:coreProperties>
</file>