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660" w:hanging="0"/>
        <w:jc w:val="center"/>
        <w:rPr/>
      </w:pPr>
      <w:r>
        <w:rPr>
          <w:sz w:val="28"/>
          <w:szCs w:val="28"/>
        </w:rPr>
        <w:t>АДМИНИСТРАЦИЯ  РОГНЕДИНСКОГО  РАЙОНА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660" w:right="74" w:hanging="0"/>
        <w:jc w:val="both"/>
        <w:rPr/>
      </w:pPr>
      <w:r>
        <w:rPr/>
        <w:t xml:space="preserve">от  09.08.2023 г. №  279 </w:t>
      </w:r>
    </w:p>
    <w:p>
      <w:pPr>
        <w:pStyle w:val="Normal"/>
        <w:ind w:left="660" w:right="74" w:hanging="0"/>
        <w:jc w:val="both"/>
        <w:rPr/>
      </w:pPr>
      <w:r>
        <w:rPr/>
        <w:t>п. Рогнедино</w:t>
      </w:r>
    </w:p>
    <w:p>
      <w:pPr>
        <w:pStyle w:val="Normal"/>
        <w:spacing w:lineRule="atLeast" w:line="240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предоставления документов и проведения</w:t>
      </w:r>
    </w:p>
    <w:p>
      <w:pPr>
        <w:pStyle w:val="Normal"/>
        <w:rPr/>
      </w:pPr>
      <w:r>
        <w:rPr/>
        <w:t xml:space="preserve">экономической экспертизы расходов  </w:t>
      </w:r>
    </w:p>
    <w:p>
      <w:pPr>
        <w:pStyle w:val="Normal"/>
        <w:rPr/>
      </w:pPr>
      <w:r>
        <w:rPr/>
        <w:t>на выполнение регулярных перевозок</w:t>
      </w:r>
    </w:p>
    <w:p>
      <w:pPr>
        <w:pStyle w:val="Normal"/>
        <w:rPr/>
      </w:pPr>
      <w:r>
        <w:rPr/>
        <w:t>пассажиров по муниципальным маршрутам</w:t>
      </w:r>
    </w:p>
    <w:p>
      <w:pPr>
        <w:pStyle w:val="Normal"/>
        <w:rPr/>
      </w:pPr>
      <w:r>
        <w:rPr/>
        <w:t>Рогнединского района</w:t>
      </w:r>
    </w:p>
    <w:p>
      <w:pPr>
        <w:pStyle w:val="Normal"/>
        <w:rPr/>
      </w:pPr>
      <w:r>
        <w:rPr/>
        <w:t>по регулируемым тариф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13.07.2015г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г № 54-з «Об организации транспортного обслуживания населения на территории Брянской области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«Положение о порядке предоставления документов и проведения экономической экспертизы расходов на выполнение регулярных перевозок пассажиров по  муниципальным маршрутам Рогнединского района по регулируемым тарифам»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2. Настоящее постановление </w:t>
      </w:r>
      <w:r>
        <w:rPr>
          <w:bCs/>
        </w:rPr>
        <w:t xml:space="preserve">обнародовать в сборнике муниципальных правовых актов муниципального образования Рогнединский муниципальный район Брянской области и разместить на официальном сайте муниципального образования Рогнединский муниципальный район Брянской области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gnedin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сети интерне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А. М. Ден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нединского района</w:t>
      </w:r>
    </w:p>
    <w:p>
      <w:pPr>
        <w:pStyle w:val="Normal"/>
        <w:jc w:val="right"/>
        <w:rPr/>
      </w:pPr>
      <w:r>
        <w:rPr/>
        <w:t>от 09.08.2023 № 2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13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документов и проведения экономической экспертизы расходов на выполнение регулярных перевозок пассажиров и багажа по  муниципальным маршрутам  Рогнединского района по регулируемым тарифам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оложение  о порядке представления документов и проведения экономической экспертизы расходов на выполнение регулярных перевозок пассажиров и багажа по  муниципальным маршрутам  Рогнединского района по регулируемым тарифам (далее  -  Положение)  разработано  в  соответствии  с  Федеральным  законом  от 13.07.2015 № 220-ФЗ  «Об организации регулярных перевозок пассажиров и багажа автомобильным транспортом и  городским наземным электрическим транспортом  в Российской Федерации и о внесении изменений в отдельные законодательные акты Российской Федерации», Законом  Брянской  области  от  31.03.2016  №  6-558  «О внесении изменений в Закон Брянской области «Об организации транспортного обслуживания населения на территории Бря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едназначено для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еревозчиками,  выполняющими  пассажирские  перевозки  автомобильным общественным  транспортом  (далее  -  пассажирские  перевозки),  для  определения экономически обоснованных расходов на их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экономическим отделом  администрации района для  проведения экономической экспертизы  расходов на выполнение пассажирски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тексте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 регулирования  -  период,  соответствующий  очередному финансовому году, следующему за текущи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 период  - год, в котором проводится эксперт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ый период  - год, предшествующий текуще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я  иных  понятий,  используемых  в  тексте  Положения,  соответствуют принятым  в  нормативных  правовых  актах  Российской  Федерации,  Брянской области и Рогне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документов и проведение экономической экспертизы расходов на выполнение регулярных пассажирских перевоз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Для  проведения  экономической  экспертизы  расходов  на  выполнение пассажирских  перевозок  автомобильным  общественным  транспортом  по муниципальным  маршрутам  регулярных  перевозок  организатор  перевозок представляет  в  регулирующий  орган  документы,  предусмотренные  пунктом                                                             2.3. данного  раздела  Положения,  в  течение  года,  но  не  позднее  3  месяцев  до предлагаемого  срока  введения  тарифа  и  с  учетом  соблюдения  установленной законодательством  Брянской области  периодичности  пересмотра  тарифов  на пассажирские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осле  представления  документов  на экспертизу  изменения  маршрутной сети регулирующим органом не учит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Документы,  представляемые   регулирующему органу для  обоснования расходов на их вы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 Заявление  о  пересмотре  тарифов  с  указанием  предлагаемого  уровня тарифов  (в  том  числе  предельных  (максимальных)  тарифов)  на  пассажирские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 Пояснительная  записка  с  обоснованием  необходимости  пересмотра тарифов (в том числе предельных (максимальных) тариф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 Копии  договоров  на  пассажирские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Копии отчетов за предыдущий отчетный год и текущий периоды о фактически оказанных объемах транспортных  услуг,  произведенных  расходах,  полученных  доходах  и образовавшихся убытках (прибыл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ская отчетность (кроме индивидуальных предпринимателей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бухгалтерского баланса и отчета о прибылях и убыт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об изменениях капитала, отчета о движении денежных средств и отчета о целевом использовании получен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 записка  к  годовой  бухгалтерской  отчетности  за 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ля  индивидуальных  предпринимателей:  декларация  по  единому  налогу  на вмененный до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омости  амортизационных  отчислений  за  отчетный  период  и  месяц, предшествующий  месяцу  проведения  экспертизы  текущего  периода,  в  части транспортных средств - с распределением по видам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отчетность за отчетн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№ 65-автотранс "Сведения о продукции автомобильного транспорта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 №  П  4  "Сведения  о  численности,  заработной  плате  и  движении работников"  (иные документы,  подтверждающие численность, заработную  плату и движение рабо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 Информация  об  источниках  финансирования  мероприятий  по обновлению  подвижного  состава  перевозчиков,  осуществляющих  пассажирские перевозки,  на  период  регулирования  по  форме  согласно  Приложению  1 (составляется на основании целевых программ по обновлению подвижного состава, утвержденных  в  порядке,  предусмотренном  законодательством  Российской Федерации, Брянской области и муниципальными правовыми актами органов местного самоуправления 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Документ  о  согласовании  маршрутной  сети  на  период  регулирования  по соответствующим  видам  маршрутов  по  формам  согласно  Приложению  2  к Положению, расписание движения транспортных средств на регулируемый период, утвержденное организатором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Копии следующи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о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и  на  перевозки  пассажиров,  предусмотренной 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 об  учетной  политике,  принятой  перевозчиком,  осуществляющим  пассажирские перевозки, на текущ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 Фонда  социального  страхования  Российской  Федерации  о размере страхового взноса на обязательное социальное страхование  от несчастных случаев на производстве и профессиональных заболеваний на текущ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ой  справки  и  декларации,  подтверждающих  работу  по  упрощенной системе налогообложения за отчетный и текущий пери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го расписания на текущ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ов маршрутов в  соответствии  с маршрутной  сетью, утвержденной  на период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а  ремонтных  работ  на  регулируемый  период,  согласованного  с организатором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Документы,  обосновывающие  уровень  расходов  на  выполнение пассажирских  перевозок  по  видам  перевозок  за  отчетный  период  и  на  период регулирования по Приложениям 3-14 к По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перевозчике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характеристика подвижного состава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объема перевозок и пассажирооборота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нормативного пробега подвижного состава (Приложение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 среднесписочной  численности  и  среднемесячной  заработной платы работников (Приложение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плановой численности водителей (Приложение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затрат на топливо и смазочные материалы (Приложение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затрат на техническое обслуживание и ремонт транспортных средств (Приложение 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чет  затрат  на  восстановление  износа  и  ремонт  автомобильных  шин транспортных средств (Приложение 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общехозяйственных расходов (Приложение 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зинговые платежи (Приложение  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ассажирские перевозки (Приложение  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В  случае  если  для  проведения  экономической  экспертизы  расходов  на выполнение  пассажирских  перевозок  автомобильным  общественным  транспортом по  муниципальным  маршрутам  регулярных  перевозок  необходима дополнительная информация, регулирующий орган запрашивает её у перевозчиков и организатора перевозок в формате и сроки, установленные регулирующи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Представленные  документы  должны  быть  оформлены  в  соответствии  с требованиями  Государственного  стандарта  Российской  Федерации  ГОСТ  Р 6.30-2003  "Унифицированные  системы  документации.  Унифицированная  система организационно-распорядительной  документации.  Требования  к  оформлению документов" и настоящего Положения, сброшюрованы, содержать опись и сквозную нумерацию листов, заверены подписями и печа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Ответственность  за  достоверность  представленных  документов  в соответствии с пунктом  2.3. несут должностные лица - руководители транспортных  организаций (индивидуальные предпринима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пределение прогнозной величины расходов на пассажирские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объемных показателей пассажирски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ые показатели пассажирских перевозок (количество рейсов, пробег по маршруту, линейный  пробег,  объем перевозок, пассажирооборот) определяются на регулируемый период в соответствии с маршрутной сетью исходя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я движения транспортных средств на регулиру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ъема  перевозок  за  два  отчетных  периода,  предшествующих  текущему периоду,  определенного  в  соответствии  с  инструктивно-методическими документами Федеральной службы государственной статистики; результатов  мониторинга  пассажиропотоков  в  соответствии  с  установленным  порядком  (утвержденной  приказом  Министерства  транспорта  Российской  Федерации  от  24 июня  2003г.  N  153  "Об  утверждении Инструкции по учету доходов и расходов  по обычным видам деятельности на автомобильном транспорт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го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ределение  экономически  обоснованных  расходов  на  пассажирски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 обоснованные  расходы  на  выполнение  пассажирских перевозок  формируются  в  соответствии  с  Положением  по бухгалтерскому  учету "Расходы  организации"  ПБУ  10/99,  Инструкцией  по  составу,  учету  и калькулированию  затрат,  включаемых  в  себестоимость  перевозок  (работ, услуг) предприятий  автомобильного  транспорта,  утвержденной  Министерством транспорта  Российской  Федерации  от  29  августа  1995  г.,  и  Инструкцией  по  учету доходов и расходов по обычным видам деятельности на автомобильном транспорте, утвержденной  приказом  Министерства  транспорта  Российской  Федерации  от  24 июня  2003г.  N  153  "Об  утверждении Инструкции по учету доходов и расходов  по обычным видам деятельности на автомобильном транспорт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выполнении  перевозчиком  нескольких  видов  пассажирских  перевозок (муниципальных,  межмуниципальных,  смежных  межрегиональных)  должен осуществляться раздельный учет расходов и доходов по каждому виду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 затраты  перевозчика,  учитываемые  при  определении  экономически обоснованных  расходов  на  выполнение  пассажирских  перевозок,  группируются  в соответствии с их экономическим содержанием по статьям зат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 Затраты  на  оплату  труда  водителей  на  регулируемый  период определяются  исходя  из  численности  и  среднемесячной  заработной  платы указанн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 водителей рассчитывается исходя  из  времени, необходимого на выполнение транспортной работы,  планируемой  на регулируемый  период согласно утвержденным организатором перевозок маршрутной сети  и расписанию движения транспортных  средств,  и  планового  фонда  рабочего  времени  водителя  с  учетом фактической  численности,  сложившейся  в  отчетном  и  текущем  периодах  (в сопоставимых условиях по объему транспортной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 заработная  плата  основного  персонала определяется  исходя из условий  регионального  отраслевого  тарифного  соглашения  по автомобильному и городскому наземному пассажирскому транспорту, федерального отраслевого  соглашения  по  автомобильному  и  городскому  наземному пассажирскому  транспорту,  утвержденного  Общероссийским профсоюзом  работников  автомобильного  транспорта  и  дорожного  хозяйства, некоммерческой организацией Российский автотранспортный союз, при отсутствии регионального отраслево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й,  предусмотренных  в  нормативных  актах  органов  местного самоуправления  муниципальных  образований  области  по  вопросам  оплаты  труда работников муниципаль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гнозных  индексов-дефляторов  на  регулируемый  период,  определяемых Министерством экономического развития Российской Федерации  и публикуем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атистических  данных  об  уровне  среднемесячной  заработной  платы, сложившемся  в  отчетном  и  текущем  периодах  в  целом  по  Брянской  области  и  по муниципальн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актического  уровня  среднемесячной  заработной  платы,  сложившегося  в отчетном  и  текущем  периодах  у  перевозчика,  осуществляющего  пассажирские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 основаниями  для  учета  органом  регулирования  условий регионального отраслевого тарифного соглашения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соединение  работодателей  к  региональному  отраслевому  тарифному соглашению путем подписания данно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 фактических  затрат  на  оплату  труда,  подтвержденных представлением  в  установленном  порядке  перевозчиком  в  орган  регулирования документов, подтверждающих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 к  региональному  отраслевому  тарифному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 условий  регионального  отраслевого  тарифного соглашения в коллективный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локальных  нормативных  актов  (приказов)  о  труде  в  части  установления заработной  платы  и  других  выплат  в  соответствии  с  условиями  регионального отраслевого тариф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отсутствии  указанных  выше  оснований  орган  регулирования  вправе  не учитывать  в  составе  экономически  обоснованных  затрат  условия  регионального отраслевого тарифного соглашения на основании отсутствия фактических расходов организации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 Отчисления  на  социальные  нужды,  определенные  в  размере обязательных  отчислений,  установленных  законодательством 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 Затраты  на топливо  и  смазочные материалы, учитывающие затраты  на бензин, дизельное и другие виды топлива и смазоч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счета затрат являются нормы расхода топлива и смазочных  материалов,  установленные  локальным  нормативным  актом  (приказом) перевозчика,  осуществляющего  пассажирские  перевозки,  с  учетом  фактического расхода  топлива  и  смазочных  материалов  за  отчетный  период,  но  не  выше  норм расхода  топлива  и  смазочных  материалов  на  автомобильном  транспорте, утвержденных распоряжением Министерства транспорта Российской Федерации от 14  марта  2008  г.  N  АМ-23-р  "О  введении  в  действие  методических  рекомендаций "Нормы расхода топлива и смазочных материалов на автомобильном транспорте". Нормы  расхода  топлива  устанавливаются  для  каждой  модели,  марки  и модификации эксплуатируемых транспортных средств в расчете на 100 км пробега и соответствуют  определенным  условиям  работы  автомобильного  транспорта  с учетом  поправочных  коэффициентов,  учитывающих  дорожно-транспортные, климатические и другие эксплуатационные факт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 на  автомобильное  топливо  определяются  исходя  из  норм  расхода применяемого  вида топлива, нормативного пробега транспортных средств и цен  на автомобильное топливо, сложившихся в отчетном периоде, с учетом динамики цен в текущем  периоде  и  прогнозного  индекса  потребительских  цен  Министерства экономического развития Российской Федерации на регулируем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 расхода  смазочных  материалов  (масел,  смазок)  установлены  на  100 литров  общего  расхода  топлива,  рассчитанного  по  нормам  для  д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 на  смазочные  материалы  определяются  исходя  из  норм  расхода смазочных материалов, расхода топлива и цен, сложившихся в отчетном периоде, с учетом  динамики  цен  в  текущем  периоде  и  прогнозного  индекса  потребительских цен  Министерства  экономического  развития  Российской  Федерации  на регулируем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 Затраты на техническое обслуживание и ремонт транспортных средств учитывают  все  виды  технического  обслуживания  и  ремонта  (текущего  и капитального)  транспортных  средств,  включая  затраты  на  техническое обслуживание  и  ремонт  силами  транспортной  организации  и  оплату  услуг  по техническому обслуживанию и ремонту, выполняемых сторонними организациями, и определяютс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ого  состояния  подвижного  состава  (с  учетом  реализации мероприятий по обновлению подвижного соста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затрат за 2 года, предшествующих текуще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а ремонтных работ на регулиру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гнозного  индекса  потребительских  цен  Министерства  экономического развития Российской Федерации на регулируем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 Затраты  на  восстановление  износа  и  ремонт  автомобильных  шин рассчитываются  на  основании  Временных  норм  эксплуатационного  пробега  шин  автотранспортных средств РД 3112199-085-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определении  затрат  на  регулируемый  период  стоимость  шин определяется  с  учетом  прогнозного  индекса  потребительских  цен  Министерства экономического развития Российской Федерации на регулируем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 Амортизационные  отчисления  на  полное  восстановление  (износ) транспортных  средств  определяются  на  основании  планируемой  на  регулируемый период транспортной работы, исходя из среднегодовой стоимости основных фондов и норм амортизации, устано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 Совета Министров СССР  от 22  октября  1990  г. N  1072  "О единых  нормах  амортизационных отчислений на полное  восстановление основных фондов народного хозяйства СССР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  января 2002г. N 1 "О классификации основных средств, включаемых в амортизационные групп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 Прочие  прямые расходы  включают расходы, связанные с  выполнением конкретного  вида  перевозок  и  не  учтенные  при  определении  затрат, предусмотренных подпунктами 3.2.1  - 3.2.6 пункта 3.2 данно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 Общехозяйственные  расходы  включают  затраты,  связанные  с обслуживанием  и  управлением  транспортной  организацией,  налоги  и  платежи, учитываемые  при  определении  экономически  обоснованных  расходов,  сборы, отчисления и  иные затраты, которые не могут быть прямо отнесены  к расходам на отдельные виды пассажирских перевозок и иные вид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хозяйственные  расходы  распределяются  между  видами  деятельности перевозчика и  видами  пассажирских  перевозок в соответствии  с  принятой учетной политикой  организации.  В  качестве  базы  для  распределения  общехозяйственных расходов могут быть приня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ые затр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основного персонала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выборе  метода  распределения  затрат  не  допускается  неоправданное увеличение  доли  общехозяйственных  расходов,  приходящихся  на  пассажирские перевозки, финансируемые за счет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9. Затраты на обновление подвижного состава определяются на основании целевых  программ  развития  автомобильного  пассажирского  транспорта  общего пользования,  предусматривающих  обновление  подвижного  состава,  утвержденных нормативными  правовыми  актами  Брянской  области  и  органов  местного самоуправления  Рогне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 финансирования  затрат  на  обновление  подвижного  состава являются  амортизационные  отчисления,  лизинговые  платежи,  заемные  средства, прибыль, бюджетные средства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Порядок  определения  экономически  обоснованных  расходов  на выполнение пассажирских перевозок на единицу объем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  обоснованные  расходы  на  выполнение  пассажирских перевозок в расчете на 1  пассажиро-километр определяются делением общей суммы экономически обоснованных расходов на пассажирооборот. Экономически  обоснованные  расходы  на  выполнение  пассажирских перевозок  в расчете на разовую  поездку одного  пассажира определяются делением общей суммы экономически обоснованных расходов на объем перевозок.</w:t>
      </w:r>
    </w:p>
    <w:p>
      <w:pPr>
        <w:pStyle w:val="Normal"/>
        <w:keepNext w:val="true"/>
        <w:numPr>
          <w:ilvl w:val="0"/>
          <w:numId w:val="0"/>
        </w:numPr>
        <w:overflowPunct w:val="false"/>
        <w:ind w:right="140" w:hanging="0"/>
        <w:jc w:val="both"/>
        <w:textAlignment w:val="baseline"/>
        <w:outlineLvl w:val="3"/>
        <w:rPr>
          <w:b/>
          <w:b/>
          <w:bCs/>
          <w:caps/>
          <w:sz w:val="29"/>
          <w:szCs w:val="29"/>
        </w:rPr>
      </w:pPr>
      <w:r>
        <w:rPr>
          <w:b/>
          <w:bCs/>
          <w:caps/>
          <w:sz w:val="29"/>
          <w:szCs w:val="29"/>
        </w:rPr>
      </w:r>
    </w:p>
    <w:p>
      <w:pPr>
        <w:pStyle w:val="Normal"/>
        <w:jc w:val="both"/>
        <w:rPr>
          <w:b/>
          <w:b/>
          <w:bCs/>
          <w:caps/>
          <w:sz w:val="29"/>
          <w:szCs w:val="29"/>
        </w:rPr>
      </w:pPr>
      <w:r>
        <w:rPr>
          <w:b/>
          <w:bCs/>
          <w:caps/>
          <w:sz w:val="29"/>
          <w:szCs w:val="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nextPage"/>
          <w:pgSz w:w="11906" w:h="16800"/>
          <w:pgMar w:left="1100" w:right="70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040" w:hanging="0"/>
        <w:jc w:val="right"/>
        <w:rPr/>
      </w:pPr>
      <w:bookmarkStart w:id="0" w:name="sub_100"/>
      <w:bookmarkEnd w:id="0"/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1440" w:hanging="0"/>
        <w:jc w:val="right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к Положению 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" w:name="sub_100"/>
      <w:bookmarkStart w:id="2" w:name="sub_1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</w:t>
        <w:br/>
        <w:t xml:space="preserve">об источниках финансирования мероприятий по обновлению подвижного состава транспортных организаций, осуществляющих пассажирские перевозк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________________________ год</w:t>
      </w:r>
      <w:hyperlink w:anchor="sub_10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(период регулирова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11"/>
        <w:gridCol w:w="1419"/>
        <w:gridCol w:w="1499"/>
        <w:gridCol w:w="673"/>
        <w:gridCol w:w="1474"/>
        <w:gridCol w:w="1242"/>
        <w:gridCol w:w="1459"/>
        <w:gridCol w:w="1247"/>
        <w:gridCol w:w="1128"/>
        <w:gridCol w:w="1016"/>
        <w:gridCol w:w="1014"/>
        <w:gridCol w:w="11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sub_1031"/>
            <w:bookmarkEnd w:id="3"/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анспортной организаци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единиц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новление подвижного состава, тыс. руб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января текущего года, шт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их обновлению в регулируемом периоде, шт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овые платеж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(указать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униципальные маршру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ежмуниципальные маршру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межные межрегиональные маршру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Информация составляется на основании целевых программ по обновлению подвижного состава, утвержденных в порядке, предусмотренном законодательством Российской Федерации, Брянской области и нормативными правовыми актами органов местного самоуправления муниципальных образований Бря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рганизатор перевозок)                                      ________ ____________________________</w:t>
      </w:r>
    </w:p>
    <w:p>
      <w:pPr>
        <w:pStyle w:val="Normal"/>
        <w:ind w:firstLine="29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bookmarkStart w:id="4" w:name="sub_300"/>
      <w:r>
        <w:rPr>
          <w:rStyle w:val="Style11"/>
          <w:b w:val="false"/>
          <w:bCs/>
          <w:color w:val="000000"/>
          <w:sz w:val="26"/>
          <w:szCs w:val="26"/>
        </w:rPr>
        <w:t xml:space="preserve">Приложение </w:t>
      </w:r>
      <w:bookmarkEnd w:id="4"/>
      <w:r>
        <w:rPr>
          <w:rStyle w:val="Style11"/>
          <w:b w:val="false"/>
          <w:bCs/>
          <w:color w:val="000000"/>
          <w:sz w:val="26"/>
          <w:szCs w:val="26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организатор перевозок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___"_________________20___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ршрутная сеть</w:t>
        <w:br/>
        <w:t>на__________________________год</w:t>
        <w:br/>
        <w:t>(период регулиро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(перевоз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1"/>
          <w:bCs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127"/>
        <w:gridCol w:w="991"/>
        <w:gridCol w:w="970"/>
        <w:gridCol w:w="525"/>
        <w:gridCol w:w="612"/>
        <w:gridCol w:w="611"/>
        <w:gridCol w:w="932"/>
        <w:gridCol w:w="726"/>
        <w:gridCol w:w="960"/>
        <w:gridCol w:w="1047"/>
        <w:gridCol w:w="1133"/>
        <w:gridCol w:w="784"/>
        <w:gridCol w:w="872"/>
        <w:gridCol w:w="962"/>
        <w:gridCol w:w="1222"/>
        <w:gridCol w:w="1403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 п/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страционный номер маршрута по реестр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мер маршрута по паспорт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маршрут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ичество рейсов за пери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ичество автобусов на маршрут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арактеристика подвижного соста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яженность маршрута, к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няя дальность поездки одного пассажира, к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бег по маршруту, тыс. к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нейный пробег, тыс. к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новый объем перевозок на регулируемый период, тыс. чел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новый пассажирооборот на регулируемый период, тыс. пасс.к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эффициент использования полной вместимости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гр. 15______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. 5 х гр. 10/1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сенне-лет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енне-зимни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ка автобу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ная вместимость, чел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Style w:val="Style11"/>
          <w:bCs/>
        </w:rPr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мечания</w:t>
      </w:r>
      <w:r>
        <w:rPr/>
        <w:t>:</w:t>
      </w:r>
    </w:p>
    <w:p>
      <w:pPr>
        <w:pStyle w:val="Normal"/>
        <w:rPr/>
      </w:pPr>
      <w:r>
        <w:rPr/>
        <w:t>1. Количество автобусов, необходимое для выполнения плановой транспортной работы (с учетом автобусов, находящихся на техническом обслуживании и ремонте), - ______ единиц.</w:t>
      </w:r>
    </w:p>
    <w:p>
      <w:pPr>
        <w:pStyle w:val="Normal"/>
        <w:rPr/>
      </w:pPr>
      <w:r>
        <w:rPr/>
        <w:t>2. Весенне-летний период с __________ до _________.</w:t>
      </w:r>
    </w:p>
    <w:p>
      <w:pPr>
        <w:pStyle w:val="Normal"/>
        <w:rPr/>
      </w:pPr>
      <w:r>
        <w:rPr/>
        <w:t>3. Осенне-зимний период с __________ до _________.</w:t>
      </w:r>
    </w:p>
    <w:p>
      <w:pPr>
        <w:pStyle w:val="Normal"/>
        <w:rPr/>
      </w:pPr>
      <w:r>
        <w:rPr/>
        <w:t>4. Линейный пробег - пробег на маршруте с учетом нулевого пробега и пробега до автозаправочной станции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Руководитель транспортной организации                   _________ _______________________________</w:t>
      </w:r>
    </w:p>
    <w:p>
      <w:pPr>
        <w:pStyle w:val="Normal"/>
        <w:rPr/>
      </w:pPr>
      <w:r>
        <w:rPr>
          <w:sz w:val="26"/>
          <w:szCs w:val="26"/>
        </w:rPr>
        <w:t>(индивидуальный предприниматель)                        (подпись)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00" w:right="800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2880" w:hanging="0"/>
        <w:jc w:val="right"/>
        <w:rPr/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к Поло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ы</w:t>
        <w:br/>
        <w:t>документов, обосновывающих уровень расходов на выполнение пассажирских перевозок по видам перевозок за отчетный период и на период регул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сведения о перевозчик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425"/>
        <w:gridCol w:w="284"/>
        <w:gridCol w:w="283"/>
        <w:gridCol w:w="142"/>
        <w:gridCol w:w="425"/>
        <w:gridCol w:w="2409"/>
        <w:gridCol w:w="709"/>
        <w:gridCol w:w="1559"/>
      </w:tblGrid>
      <w:tr>
        <w:trPr/>
        <w:tc>
          <w:tcPr>
            <w:tcW w:w="3225" w:type="dxa"/>
            <w:gridSpan w:val="2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 наименование</w:t>
            </w:r>
          </w:p>
        </w:tc>
        <w:tc>
          <w:tcPr>
            <w:tcW w:w="6236" w:type="dxa"/>
            <w:gridSpan w:val="8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Юридический адрес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gridSpan w:val="6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ктический и почтовый адрес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gridSpan w:val="5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а собственности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ицензия (реквизиты)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лефон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лефакс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дрес электронной почты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0" w:type="dxa"/>
            <w:gridSpan w:val="3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gridSpan w:val="7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7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жность и Ф.И.О. руководител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7"/>
            <w:tcBorders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3" w:type="dxa"/>
            <w:gridSpan w:val="8"/>
            <w:tcBorders>
              <w:bottom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жность, Ф.И.О. и телефон исполнителя расч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402"/>
      <w:bookmarkStart w:id="6" w:name="sub_402"/>
      <w:bookmarkEnd w:id="6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трансп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(ИП)                         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, расшиф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02"/>
      <w:bookmarkStart w:id="8" w:name="sub_402"/>
      <w:bookmarkEnd w:id="8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ая характеристика</w:t>
        <w:br/>
        <w:t>подвижного состава, используемого для выполнения пассажирски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еревозчика)</w:t>
      </w:r>
    </w:p>
    <w:p>
      <w:pPr>
        <w:pStyle w:val="Normal"/>
        <w:jc w:val="center"/>
        <w:rPr/>
      </w:pPr>
      <w:r>
        <w:rPr/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5"/>
        <w:gridCol w:w="1700"/>
        <w:gridCol w:w="1274"/>
        <w:gridCol w:w="1699"/>
        <w:gridCol w:w="37"/>
        <w:gridCol w:w="19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марка и модификация автобу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бусов,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автобус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вместимость по маркам автобусов, ч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спользования транспортного средства (лизинг, собственность, аренда и т.д.)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униципальные маршр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ежмуниципальные маршр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межные межрегиональные маршр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Период регулирования</w:t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униципальные маршр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ежмуниципальные маршр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межные межрегиональные маршр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" w:name="sub_403"/>
      <w:bookmarkStart w:id="10" w:name="sub_403"/>
      <w:bookmarkEnd w:id="1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трансп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(ИП)                              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ись, расшиф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403"/>
      <w:bookmarkStart w:id="12" w:name="sub_403"/>
      <w:bookmarkEnd w:id="12"/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чет </w:t>
        <w:br/>
        <w:t>объема перевозок и пассажирообор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еревозчика)</w:t>
      </w:r>
    </w:p>
    <w:p>
      <w:pPr>
        <w:pStyle w:val="Normal"/>
        <w:rPr/>
      </w:pPr>
      <w:r>
        <w:rPr/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7"/>
        <w:gridCol w:w="1499"/>
        <w:gridCol w:w="1609"/>
        <w:gridCol w:w="1694"/>
        <w:gridCol w:w="1429"/>
        <w:gridCol w:w="1457"/>
        <w:gridCol w:w="1376"/>
        <w:gridCol w:w="797"/>
        <w:gridCol w:w="1458"/>
        <w:gridCol w:w="13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, шт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вместимость по маркам автобусов, чел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ревозок по полной вместимости, тыс. чел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дальность поездки одного пассажира, км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 по полной вместимости, тыс. пасс.-км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оказатель за отчетный период, прогнозный на период регул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ревозок, тыс. чел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, тыс. пасс.-к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втобусах с мягкими откидными сидень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втобусах общего ти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униципальные маршру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ежмуниципальные маршру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межные межрегиональные маршру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Период регулирования</w:t>
            </w:r>
            <w:hyperlink w:anchor="sub_1032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униципальные маршру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ежмуниципальные маршру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межные межрегиональные маршру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Раздел заполняется на основании документов об утвержденной маршрутной сети по муниципальным, межмуниципальным и смежным межрегиональным перевоз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2571"/>
        <w:gridCol w:w="4635"/>
      </w:tblGrid>
      <w:tr>
        <w:trPr/>
        <w:tc>
          <w:tcPr>
            <w:tcW w:w="6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ранспортной организации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bookmarkStart w:id="13" w:name="sub_404"/>
      <w:bookmarkEnd w:id="13"/>
      <w:r>
        <w:rPr>
          <w:sz w:val="28"/>
          <w:szCs w:val="28"/>
        </w:rPr>
        <w:t xml:space="preserve">Приложение 6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404"/>
      <w:bookmarkStart w:id="15" w:name="sub_404"/>
      <w:bookmarkEnd w:id="15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чет</w:t>
        <w:br/>
        <w:t>нормативного пробега подвижного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еревозч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3"/>
        <w:gridCol w:w="1984"/>
        <w:gridCol w:w="1276"/>
        <w:gridCol w:w="1559"/>
        <w:gridCol w:w="993"/>
        <w:gridCol w:w="1135"/>
        <w:gridCol w:w="12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движения по маршруту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работы, часов</w:t>
            </w:r>
            <w:hyperlink w:anchor="sub_1033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по маршруту, 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пробег, км</w:t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униципальные маршру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ежмуниципальные маршру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межные межрегиональные маршру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Период регулирования</w:t>
            </w:r>
            <w:hyperlink w:anchor="sub_1034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униципальные маршру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Межмуниципальные маршру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межные межрегиональные маршру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1033"/>
      <w:bookmarkEnd w:id="16"/>
      <w:r>
        <w:rPr/>
        <w:t>* Общее время работы включает время на маршруте, время на выполнение нулевых пробегов и пробегов до автозаправочной станции и подготовительно-заключительное время.</w:t>
      </w:r>
    </w:p>
    <w:p>
      <w:pPr>
        <w:pStyle w:val="Normal"/>
        <w:rPr/>
      </w:pPr>
      <w:bookmarkStart w:id="17" w:name="sub_1033"/>
      <w:bookmarkStart w:id="18" w:name="sub_1034"/>
      <w:bookmarkEnd w:id="17"/>
      <w:r>
        <w:rPr/>
        <w:t xml:space="preserve">** Раздел заполняется на основании документов об утвержденной маршрутной сети </w:t>
      </w:r>
      <w:bookmarkEnd w:id="18"/>
      <w:r>
        <w:rPr/>
        <w:t xml:space="preserve">по муниципальным, межмуниципальным и смежным межрегиональным перевоз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транспорт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      __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, расшиф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9" w:name="sub_405"/>
      <w:bookmarkStart w:id="20" w:name="sub_405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21" w:name="sub_405"/>
      <w:r>
        <w:rPr>
          <w:sz w:val="28"/>
          <w:szCs w:val="28"/>
        </w:rPr>
        <w:t>к Положению</w:t>
      </w:r>
      <w:bookmarkEnd w:id="21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</w:t>
        <w:br/>
        <w:t>среднесписочной численности и среднемесячной заработной платы работ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еревозчик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21"/>
        <w:gridCol w:w="1453"/>
        <w:gridCol w:w="1890"/>
        <w:gridCol w:w="20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показатель за отчетный пери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оказатель на период регул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одного работника без выплат социального характера - всего</w:t>
            </w:r>
          </w:p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атегориям работающ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и - всего</w:t>
            </w:r>
          </w:p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служивающи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муниципальные перевоз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ежные межрегиональ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укторы - всего</w:t>
            </w:r>
          </w:p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служивающи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жмуниципальные перевоз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жные межрегиональ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ч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й персонал - всег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й общехозяйственный персон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одного работника с выплатами социального характера, - всего в том числе по категориям работающ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и - всего</w:t>
            </w:r>
          </w:p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служивающи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жмуниципальные перевоз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жные межрегиональ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укторы - всего</w:t>
            </w:r>
          </w:p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служивающи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жмуниципальные перевоз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жные межрегиональ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ч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й персонал - всего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й общехозяйственный персон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- всего</w:t>
            </w:r>
          </w:p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атегориям работающих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и - всего в том числе обслуживающи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муниципальные перевоз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ежные межрегиональ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укторы - всего в том числе обслуживающи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муниципальные перевозк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ежные межрегиональные перевоз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ч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й персонал - всего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й общехозяйственный персон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транспорт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      __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, расшиф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__________________________________________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  <w:br/>
        <w:t xml:space="preserve">плановой численности водителей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год</w:t>
      </w:r>
    </w:p>
    <w:p>
      <w:pPr>
        <w:pStyle w:val="Normal"/>
        <w:ind w:left="5760" w:hanging="0"/>
        <w:rPr/>
      </w:pPr>
      <w:r>
        <w:rPr/>
        <w:t>(период регулирования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_______</w:t>
      </w:r>
    </w:p>
    <w:p>
      <w:pPr>
        <w:pStyle w:val="Normal"/>
        <w:ind w:left="5760" w:hanging="0"/>
        <w:rPr/>
      </w:pPr>
      <w:r>
        <w:rPr/>
        <w:t>(наименование перевозчика)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68"/>
        <w:gridCol w:w="1178"/>
        <w:gridCol w:w="1281"/>
        <w:gridCol w:w="1227"/>
        <w:gridCol w:w="1640"/>
        <w:gridCol w:w="1855"/>
        <w:gridCol w:w="1969"/>
        <w:gridCol w:w="1218"/>
        <w:gridCol w:w="1093"/>
        <w:gridCol w:w="120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дней в регулируемом период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чередного отпуска, дн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родолжительность неявки по болезни и прочим причинам, предусмотренным Трудовым Кодексом Российской Федерации</w:t>
            </w:r>
            <w:hyperlink w:anchor="sub_1035">
              <w:r>
                <w:rPr>
                  <w:rStyle w:val="InternetLink"/>
                  <w:color w:val="106BBE"/>
                </w:rPr>
                <w:t>*</w:t>
              </w:r>
            </w:hyperlink>
            <w:r>
              <w:rPr/>
              <w:t>, дней на 1 чел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фонд рабочего времени одного работника</w:t>
            </w:r>
            <w:hyperlink w:anchor="sub_1036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>, час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 работы</w:t>
            </w:r>
            <w:hyperlink w:anchor="sub_1037">
              <w:r>
                <w:rPr>
                  <w:rStyle w:val="InternetLink"/>
                  <w:color w:val="106BBE"/>
                </w:rPr>
                <w:t>***</w:t>
              </w:r>
            </w:hyperlink>
            <w:r>
              <w:rPr/>
              <w:t>, час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численность, (гр. 10/гр. 9), чел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аздничные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- всего</w:t>
            </w:r>
          </w:p>
          <w:p>
            <w:pPr>
              <w:pStyle w:val="Normal"/>
              <w:rPr/>
            </w:pPr>
            <w:r>
              <w:rPr/>
              <w:t>в том числе обслуживающи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е перевоз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жмуниципальные перевоз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жные межрегиональные перевоз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ы - всего в том числе обслуживающи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е перевоз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жмуниципальные перевоз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жные межрегиональные перевоз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sub_1035"/>
      <w:bookmarkStart w:id="23" w:name="sub_1035"/>
      <w:bookmarkEnd w:id="23"/>
    </w:p>
    <w:p>
      <w:pPr>
        <w:pStyle w:val="Normal"/>
        <w:rPr/>
      </w:pPr>
      <w:r>
        <w:rPr/>
        <w:t>* Показатель определяется в среднем за три отчетных года, предшествующих текущему периоду.</w:t>
      </w:r>
    </w:p>
    <w:p>
      <w:pPr>
        <w:pStyle w:val="Normal"/>
        <w:rPr/>
      </w:pPr>
      <w:bookmarkStart w:id="24" w:name="sub_1035"/>
      <w:bookmarkStart w:id="25" w:name="sub_1036"/>
      <w:bookmarkEnd w:id="24"/>
      <w:bookmarkEnd w:id="25"/>
      <w:r>
        <w:rPr/>
        <w:t>** Показатель определяется по формуле: (гр. 3 - гр. 4 - гр. 5 - гр. 7 - гр. 8) * 8 час. - гр. 6 * 1 час.</w:t>
      </w:r>
    </w:p>
    <w:p>
      <w:pPr>
        <w:pStyle w:val="Normal"/>
        <w:rPr/>
      </w:pPr>
      <w:bookmarkStart w:id="26" w:name="sub_1036"/>
      <w:bookmarkStart w:id="27" w:name="sub_1037"/>
      <w:bookmarkEnd w:id="26"/>
      <w:bookmarkEnd w:id="27"/>
      <w:r>
        <w:rPr/>
        <w:t>*** Общее время работы включает время на маршруте, время на выполнение нулевых пробегов и пробегов до автозаправочной станции, подготовительно-заключительное время, время на проведение предрейсовых и послерейсовых медицинских осмотров водителей. К форме дополнительно прилагается расчет общ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8" w:name="sub_1037"/>
      <w:bookmarkStart w:id="29" w:name="sub_1037"/>
      <w:bookmarkEnd w:id="2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транспорт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      __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дпись, расшифровка</w:t>
      </w:r>
    </w:p>
    <w:p>
      <w:pPr>
        <w:sectPr>
          <w:type w:val="nextPage"/>
          <w:pgSz w:orient="landscape" w:w="16838" w:h="11906"/>
          <w:pgMar w:left="1100" w:right="80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bookmarkStart w:id="30" w:name="sub_407"/>
      <w:bookmarkEnd w:id="30"/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9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407"/>
      <w:bookmarkStart w:id="32" w:name="sub_407"/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  <w:br/>
        <w:t>затрат на топливо и смазочные материал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(наименование перевозч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"/>
        <w:gridCol w:w="1839"/>
        <w:gridCol w:w="33"/>
        <w:gridCol w:w="1606"/>
        <w:gridCol w:w="33"/>
        <w:gridCol w:w="1312"/>
        <w:gridCol w:w="33"/>
        <w:gridCol w:w="1323"/>
        <w:gridCol w:w="33"/>
        <w:gridCol w:w="1090"/>
        <w:gridCol w:w="33"/>
        <w:gridCol w:w="1011"/>
        <w:gridCol w:w="33"/>
        <w:gridCol w:w="1346"/>
        <w:gridCol w:w="33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оплива и смазочных материалов по моделям, маркам и модификациям автобусо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норма, л/100 к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тобусов, ш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пробег, тыс. к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топлива, тыс. 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редняя за период, руб. за 1 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топлива и смазочных материалов, тыс. руб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10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маршру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очные материалы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е маршру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очные материалы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межрегиональные маршруты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очные материалы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гул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маршру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очные материалы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муниципальные маршруты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очные материалы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межрегиональные маршру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очные материалы - 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транспорт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      ______________________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одпись,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чет</w:t>
        <w:br/>
        <w:t>затрат на техническое обслуживание и ремонт транспортных средст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(наименование перевозчик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0"/>
        <w:gridCol w:w="2408"/>
        <w:gridCol w:w="2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показатель за отчетный период, тыс.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оказатель на период регулирования, 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маршр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ремонтных и других вспомогательных рабоч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ремонту сторонним организация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запасные части и материа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муниципальные маршру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ремонтных и других вспомогательных рабоч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ремонту сторонним организация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запасные части и материа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межрегиональные маршру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ремонтных и других вспомогательных рабоч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ремонту сторонним организация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запасные части и материа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транспорт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      __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, расшиф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______________________________________________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 </w:t>
        <w:br/>
        <w:t xml:space="preserve">затрат на восстановление износа и ремонт автомобильных шин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анспортных средст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(наименование перевозч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5"/>
        <w:gridCol w:w="1709"/>
        <w:gridCol w:w="1628"/>
        <w:gridCol w:w="1264"/>
        <w:gridCol w:w="1366"/>
        <w:gridCol w:w="19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, марка и модификация автобу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шин/ нормативный пробег шин, 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дной шины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ходовой шины, ш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пробег, тыс. к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восстановление и износ шин,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маршру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муниципальные маршру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межрегиональные маршру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гулирования</w:t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маршру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е маршру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межрегиональные маршру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транспорт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      __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, расшиф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______________________________________________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/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  <w:br/>
        <w:t>общехозяйственных расход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(наименование перевозч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"/>
        <w:gridCol w:w="4428"/>
        <w:gridCol w:w="2268"/>
        <w:gridCol w:w="24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оказатель за отчетный период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оказатель на период регулирования, тыс. ру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перевозчика - всего в том числе по статьям затра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 общехозяйственн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исления на социальные нуж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,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бъектов обще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ор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а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автовокзалов, авто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 и платежи (расшиф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(расшифров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перевозчика - всего </w:t>
            </w:r>
            <w:hyperlink w:anchor="sub_1038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 xml:space="preserve"> в том числе о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х перевоз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х межрегиональ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зуемые для распределения общехозяйственных расходов согласно учетной политике организации -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е 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межрегиональные 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- всего в том числе 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е 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межрегиональные 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1038"/>
      <w:bookmarkEnd w:id="33"/>
      <w:r>
        <w:rPr/>
        <w:t>* Дополнительно представляется расчет доходов на период регулирования по видам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1038"/>
      <w:bookmarkStart w:id="35" w:name="sub_1038"/>
      <w:bookmarkEnd w:id="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транспорт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      __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, расшиф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______________________________________________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right"/>
        <w:rPr/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зинговые платежи</w:t>
      </w:r>
      <w:hyperlink w:anchor="sub_1039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*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(наименование перевозч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67"/>
        <w:gridCol w:w="1284"/>
        <w:gridCol w:w="1979"/>
        <w:gridCol w:w="1512"/>
        <w:gridCol w:w="1977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лизингового догово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годатель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лизингового платежа, тыс. руб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регулир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лизинговых платежей на виды деятельности перевозчи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ринцип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еревоз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е перевоз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межрегиональные перевоз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перевоз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" w:name="sub_1039"/>
      <w:r>
        <w:rPr/>
        <w:t>* Форма заполняется на основании информации об источниках финансирования мероприятий по обновлению подвижного состава</w:t>
      </w:r>
      <w:bookmarkEnd w:id="36"/>
      <w:r>
        <w:rPr/>
        <w:t>. Дополнительно представляются копии лизинговых договоров с прило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транспорт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      __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, расшиф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______________________________________________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</w:t>
        <w:br/>
        <w:t>на пассажирские перевозки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*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(наименование перевозч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7"/>
        <w:gridCol w:w="21"/>
        <w:gridCol w:w="1450"/>
        <w:gridCol w:w="21"/>
        <w:gridCol w:w="182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данные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показатель на период рег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- всего в том числе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ые нужд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 и смазочные материал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бус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зноса и ремонт автомобильных шин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онные отчисл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ямые расходы (расшифровать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расход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новление подвижного состав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ревозок пассажиро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оборо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асс.-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1 пасс.-км (для городских перевозок - разовую поездку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7" w:name="sub_1040"/>
      <w:bookmarkEnd w:id="37"/>
      <w:r>
        <w:rPr/>
        <w:t>* На каждый вид перевозок форма заполняется отдельно.</w:t>
      </w:r>
    </w:p>
    <w:p>
      <w:pPr>
        <w:pStyle w:val="Normal"/>
        <w:rPr/>
      </w:pPr>
      <w:r>
        <w:rPr/>
      </w:r>
      <w:bookmarkStart w:id="38" w:name="sub_1040"/>
      <w:bookmarkStart w:id="39" w:name="sub_1040"/>
      <w:bookmarkEnd w:id="39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транспорт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      _______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, расшиф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______________________________________________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,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3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Название Знак"/>
    <w:qFormat/>
    <w:rPr>
      <w:b/>
      <w:spacing w:val="20"/>
      <w:sz w:val="24"/>
    </w:rPr>
  </w:style>
  <w:style w:type="character" w:styleId="Style31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7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1:00Z</dcterms:created>
  <dc:creator>WORK</dc:creator>
  <dc:description/>
  <cp:keywords/>
  <dc:language>en-US</dc:language>
  <cp:lastModifiedBy>эколог</cp:lastModifiedBy>
  <cp:lastPrinted>2023-08-09T14:43:00Z</cp:lastPrinted>
  <dcterms:modified xsi:type="dcterms:W3CDTF">2023-08-09T11:48:00Z</dcterms:modified>
  <cp:revision>35</cp:revision>
  <dc:subject/>
  <dc:title>РОССИЙСКАЯ ФЕДЕРАЦИЯ</dc:title>
</cp:coreProperties>
</file>