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РОГНЕД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8.2023 г. № 276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«О внесении дополнений  в постановление  администрации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Рогнединского района  от 19.03.2020 г.  № 117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«Об утверждении Реестра   муниципальных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 муниципального образования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нединского  муниципального  района Брянской области»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 государственных и муниципальных услуг»</w:t>
      </w:r>
    </w:p>
    <w:p>
      <w:pPr>
        <w:pStyle w:val="Normal"/>
        <w:shd w:fill="FFFFFF" w:val="clear"/>
        <w:spacing w:before="320" w:after="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дополнения  в постановление  администрации Рогнединского района от 19.03.2020 г. № 117   «Об утверждении  Реестра  муниципальных услуг  муниципального образования  Рогнединского  муниципального  района Брянской области»   согласно Приложения.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 за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нединскогорайона                                                              А.М.Денисов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Рогнединского район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от 01.08.2023. г. № 276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ополнения   в   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(функций) муниципального образования Рогнединского муниципального  района  Бря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1"/>
        <w:gridCol w:w="3059"/>
        <w:gridCol w:w="2505"/>
        <w:gridCol w:w="1621"/>
        <w:gridCol w:w="1895"/>
        <w:gridCol w:w="3420"/>
      </w:tblGrid>
      <w:tr>
        <w:trPr>
          <w:trHeight w:val="2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 xml:space="preserve">муниципальной </w:t>
              <w:br/>
              <w:t>услуги (функци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 </w:t>
              <w:br/>
              <w:t>муниципальной власти Рогнединского района</w:t>
              <w:br/>
              <w:t xml:space="preserve">Брянской области,  </w:t>
              <w:br/>
              <w:t xml:space="preserve">предоставляющего   </w:t>
              <w:br/>
              <w:t>муниципальную услугу</w:t>
              <w:br/>
              <w:t xml:space="preserve">(исполняющего    </w:t>
              <w:br/>
              <w:t xml:space="preserve">муниципальную     </w:t>
              <w:br/>
              <w:t>функцию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   </w:t>
              <w:br/>
              <w:t xml:space="preserve">физических и  </w:t>
              <w:br/>
              <w:t>юридических лиц,</w:t>
              <w:br/>
              <w:t>имеющих право на</w:t>
              <w:br/>
              <w:t xml:space="preserve">получение    </w:t>
              <w:br/>
              <w:t xml:space="preserve">муниципальной </w:t>
              <w:br/>
              <w:t>услуги (функц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     </w:t>
              <w:br/>
              <w:t xml:space="preserve">муниципальной услуги   </w:t>
              <w:br/>
              <w:t xml:space="preserve">(функции)    </w:t>
              <w:br/>
              <w:t xml:space="preserve">(бесплатная/ </w:t>
              <w:br/>
              <w:t>платна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 </w:t>
              <w:br/>
              <w:t xml:space="preserve">требования к  </w:t>
              <w:br/>
              <w:t xml:space="preserve">качеству   </w:t>
              <w:br/>
              <w:t>муниципальной</w:t>
              <w:br/>
              <w:t xml:space="preserve">услуги     </w:t>
              <w:br/>
              <w:t xml:space="preserve">(функции)   </w:t>
              <w:br/>
              <w:t xml:space="preserve">(количественно </w:t>
              <w:br/>
              <w:t xml:space="preserve">измеримые   </w:t>
              <w:br/>
              <w:t xml:space="preserve">показатели  </w:t>
              <w:br/>
              <w:t>качества) &lt;*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     </w:t>
              <w:br/>
              <w:t xml:space="preserve">нормативно-    </w:t>
              <w:br/>
              <w:t xml:space="preserve">правовых актов </w:t>
              <w:br/>
              <w:t xml:space="preserve">об утверждении </w:t>
              <w:br/>
              <w:t xml:space="preserve">административ- </w:t>
              <w:br/>
              <w:t>ных регламентов</w:t>
              <w:br/>
              <w:t xml:space="preserve">предоставления </w:t>
              <w:br/>
              <w:t>муниципальной</w:t>
              <w:br/>
              <w:t xml:space="preserve">услуги         </w:t>
              <w:br/>
              <w:t xml:space="preserve">(исполнения    </w:t>
              <w:br/>
              <w:t>государственной</w:t>
              <w:br/>
              <w:t xml:space="preserve">функции),      </w:t>
              <w:br/>
              <w:t xml:space="preserve">стандарта      </w:t>
              <w:br/>
              <w:t xml:space="preserve">качества       </w:t>
              <w:br/>
              <w:t xml:space="preserve">предоставления </w:t>
              <w:br/>
              <w:t>государственной</w:t>
              <w:br/>
              <w:t>услуги &lt;**&gt;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вырубки зеленых насаждений на территории  Рогнединского городского посе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нединского район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имущественных отношений, ЖКХ, архитектуры и строитель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, индивидуальные предприниматели,  юридические лиц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огнединского района от 20.02.2019 г.  № 63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Об утверждении а</w:t>
            </w:r>
            <w:r>
              <w:rPr>
                <w:sz w:val="28"/>
                <w:szCs w:val="28"/>
              </w:rPr>
              <w:t>дминистративного реглам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предоставлению муниципальной услуг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ыдача разрешения на право вырубки зеленых насаждений на территории  Рогнединского городского поселени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51:00Z</dcterms:created>
  <dc:creator>1</dc:creator>
  <dc:description/>
  <cp:keywords/>
  <dc:language>en-US</dc:language>
  <cp:lastModifiedBy>Пользователь Windows</cp:lastModifiedBy>
  <cp:lastPrinted>2023-08-14T09:59:00Z</cp:lastPrinted>
  <dcterms:modified xsi:type="dcterms:W3CDTF">2023-08-14T07:00:00Z</dcterms:modified>
  <cp:revision>6</cp:revision>
  <dc:subject/>
  <dc:title>РОССИЙСКАЯ ФЕДЕРАЦИЯ</dc:title>
</cp:coreProperties>
</file>