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1.08.2023 г. №  277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О внесении дополнений  в постановление  администрации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Рогнединского района  от 20.07.2020 г.  № 314/1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услуг (функций)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 муниципального  района Брянской области»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 государственных и муниципальных услуг»</w:t>
      </w:r>
    </w:p>
    <w:p>
      <w:pPr>
        <w:pStyle w:val="Normal"/>
        <w:shd w:fill="FFFFFF" w:val="clear"/>
        <w:spacing w:before="32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дополнения  в постановление  администрации Рогнединского района  от 20.07.2020 г. № 314/1  «Об утверждении Перечня  муниципальных услуг (функций) муниципального образования  Рогнединского  муниципального  района Брянской области»   согласно Приложения.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                                                                      А.М.Денисов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1.08.2023 г. № 2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 Перечень муниципальных услуг (функций)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  района 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Перечень  муниципальных услуг (функций) муниципального образования Рогнединского муниципального  района  Брянской области пунктом  6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3. Выдача разрешения на право вырубки зеленых насаждений  на территории  Рогнединского  городского 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0:00Z</dcterms:created>
  <dc:creator>1</dc:creator>
  <dc:description/>
  <cp:keywords/>
  <dc:language>en-US</dc:language>
  <cp:lastModifiedBy>Пользователь Windows</cp:lastModifiedBy>
  <cp:lastPrinted>2023-08-14T09:26:00Z</cp:lastPrinted>
  <dcterms:modified xsi:type="dcterms:W3CDTF">2023-08-14T06:33:00Z</dcterms:modified>
  <cp:revision>4</cp:revision>
  <dc:subject/>
  <dc:title>РОССИЙСКАЯ ФЕДЕРАЦИЯ</dc:title>
</cp:coreProperties>
</file>