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РОГНЕ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9.10.2023 года № 393  </w:t>
      </w:r>
    </w:p>
    <w:p>
      <w:pPr>
        <w:pStyle w:val="Normal"/>
        <w:rPr/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йонной трехсторонней</w:t>
      </w:r>
    </w:p>
    <w:p>
      <w:pPr>
        <w:pStyle w:val="Normal"/>
        <w:rPr>
          <w:sz w:val="28"/>
        </w:rPr>
      </w:pPr>
      <w:r>
        <w:rPr>
          <w:sz w:val="28"/>
        </w:rPr>
        <w:t>комиссии по регулированию</w:t>
      </w:r>
    </w:p>
    <w:p>
      <w:pPr>
        <w:pStyle w:val="Normal"/>
        <w:rPr>
          <w:sz w:val="28"/>
        </w:rPr>
      </w:pPr>
      <w:r>
        <w:rPr>
          <w:sz w:val="28"/>
        </w:rPr>
        <w:t>социально – трудовых отнош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гнединского муниципального райо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Брян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Брянской области «О социальном партнерстве в сфере труда в Брянской области» от 29.12.2015 № 151-З и в целях обеспечения регулирования  социально-трудовых отношений и развития социального партнер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йонную трехстороннюю комиссию по регулированию социально трудов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районной трехсторонней комиссии по регулирования социально-трудовых отноше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районной трехсторонней комиссии по регулированию социально-трудовых отношений заместителя главы администрации Рогнединского района Молоткову Елену Валер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районной трехсторонней комиссии по регулирования социально-трудовых отношений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огнединского района от 12.01.2012г. №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А. М. Ден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>Рогнединского района</w:t>
      </w:r>
    </w:p>
    <w:p>
      <w:pPr>
        <w:pStyle w:val="Normal"/>
        <w:ind w:left="5387" w:hanging="0"/>
        <w:rPr/>
      </w:pPr>
      <w:r>
        <w:rPr/>
        <w:t xml:space="preserve">от 09.10.2023г. №  393      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трехсторонне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я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Молоткова Е. В.   - заместитель главы администрации, координатор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</w:rPr>
        <w:t>Лисина Е. В. -       экономист по закупкам отдела экономики, анализа и прогнозирования администрации Рогнединского района Брянской области, заместитель координатора комиссии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4536" w:hanging="4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кова Е. А.   -      экономист по охране труда и экологии администрации  района, секретар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Баканова Е.В.         - председатель  Рогнединской районной организации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фессионального союза работников народного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ования и науки РФ;</w:t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ина Т.М.            - начальник финансового отдела администрации </w:t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гнединского района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>Дмитриева Ю.А.</w:t>
        <w:tab/>
        <w:t>- председатель профсоюзов работников администрации</w:t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гнединского района;</w:t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</w:rPr>
        <w:t>Казорина  И.А.        - председатель райкома профсоюзов работников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льтуры Рогнединского района;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журина Т.Ф.          – И.о. начальника отдела образования администрации Рогнединского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н Л.В.             -  директор МУП «Рогнединский 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 работод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Г.Н.    -   директор МУП «Комфорт» Рогнединского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 работод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rPr/>
      </w:pPr>
      <w:r>
        <w:rPr/>
        <w:t xml:space="preserve">Рогнединского района </w:t>
      </w:r>
    </w:p>
    <w:p>
      <w:pPr>
        <w:pStyle w:val="Normal"/>
        <w:ind w:left="4536" w:hanging="0"/>
        <w:rPr/>
      </w:pPr>
      <w:r>
        <w:rPr/>
        <w:t>от 09.10.2023 г.№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трехсторонне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Районная трехсторонняя комиссии по регулированию социально-трудовых отношений (далее – Комиссия) является постоянно действующим органом системы социального партнерства в Рогне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ссия состоит из представителей независимых профсоюзов, работодателей, органа местного самоуправления, которые образуют соответствующие стороны комиссии (далее –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ы и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Комиссия формируется на основе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 участия независимых профессиональных союзов и работодателей в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мочности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и независимости каждого профсоюза, работодателя, органа местного самоуправления при определении персонального состава своих представителей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редставительство профессиональных союзов, работодателей, органа местного самоуправления в составе сторон комиссии определяется каждым из них самостоятельно в соответствии с законодательством Российской Федерации и Брянской области, регулирующим их деятельность, настоящим Законом и уставами (положениями) соответствующ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офессиональный союз, работодатели вправе направить своего представителя в состав соответствующей сторо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3 Утверждение и замена представителей профессиональных союзов и работодателей в комиссии производится в соответствии с их решениями, утверждение и замена представителей органа местного самоуправления - в соответствии с распоряжением администрации Рогнед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ставители сторон являются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е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еспечение равноправного сотрудничества профессиональных союзов, работодателей, органа местного самоуправления при выработке принципов регулирования социально - 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ние коллективных переговоров и подготовка проекта территориального соглашения между профессиональными союзами, работодателями и органа местного самоуправления (далее Территориальное 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контроля за выполнением условий Территориаль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 инициативе сторон вопросов, возникших в ходе выполнения Территориаль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говорному регулированию социально-трудовых отношений на территори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консультаций по вопросам, связанным с разработкой проектов нормативных правовых актов в области социально-трудовых отношений, районных программ в сфере труда, занятости населения, социаль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ние позиций сторон по основным направлениям социа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и распространение опыта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Основные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 органами местного самоуправления в согласованном с ними порядке консультации по вопросам, связанным с разработкой и реализацией социально- экономическ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рабатывать и вносить в органы местного самоуправления в согласованном с ними порядке предложения о принятии нормативных правовых актов в области социально - 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ть интересы профессиональных союзов, работодателей, органа местного самоуправления при разработке проекта Территориального соглашения, реализации соглашения, выполнении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ять взаимодействие с иными комиссиями по регулированию социально - трудовых отношений в ходе коллективных переговоров, подготовки проекта Территориального соглашения и реализация указанного Территориаль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у профессиональных союзов, работодателей и органов местного самоуправления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нимать решения по вопросам, входящим в её компетенцию, которые обязательны для рассмотрения профессиональных союзов, работодателей, органа местного самоуправления в рамках суще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предложения о привлечении к ответственности должностных лиц, не выполняющих Территориальное соглашение или коллективные договоры,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онтроль за выполнением сво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лучать от органа местного самоуправления в установленном порядке информацию о социально-экономическом положении Рогнединского района, необходимую для ведения коллективных переговоров и подготовки проекта Территориального соглашения, а также организации контроля за выполнением Территориаль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глашать для участия в своей деятельности представителей профессиональных союзов, работодателей и органов местного самоуправления, не являющихся членами комиссии, а также специалистов и представителей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ять членов комиссии, специалистов в организации с целью осуществления контроля за выполнением условий Территориаль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проведении областных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миссия определяет порядок подготовки проекта и заключения Территориаль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ализация комиссией прав, определяемых Законом Брянской области от 15 мая 2000г. № 25-3 «О трехсторонней комиссии по регулированию социально-трудовых отношений» не препятствует профессиональным союзам и работодателям, представленным в комиссии, реализовывать свои права в соответствии с федеральными 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принятия решени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ешение комиссии считается принятым, если за него проголосовало большинство членов комиссии, присутствующих на заседании от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ординатор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>Координатор комиссии назначается главой администрации Рогнединского муниципального района. Координатор комиссии не является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Координатор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деятельность комиссии, председательствует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взаимодействие сторон и достижения согласия между ними при выработке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по представлению сторон персональный состав комиссии и план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ывает протоколы и реш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 секретариато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прашивает у профессиональных союзов, работодателей и органа местного самоуправления информацию о заключаемых и заключенных соглашениях, регулирующих социально - 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глашает для участия в работе комиссии представителей профессиональных союзов, работодателей и органа местного самоуправления, не являющихся членами комиссии, а также специалистов и представителей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яет по согласованию с профессиональными союзами, работодателями и органом местного самоуправления членов комиссии для участия в проводимых указанными представителя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 в пределах своей компетенции в период между заседаниями комиссии консультации с представителями сторон по вопросам, требующим принятия оперативн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нформирует комиссию о мерах, принимаемых администрацией Рогнединского муниципального района в области социально - 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Координатор комиссии не вмешивается в деятельность сторон и не принимает участия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Координатор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еятельность каждой из сторон организует координатор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Координаторы сторон являются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Координаторы сторон, представляющих профессиональные союзы и работодателей, избираются указанными сторонами;</w:t>
      </w:r>
    </w:p>
    <w:p>
      <w:pPr>
        <w:pStyle w:val="Normal"/>
        <w:jc w:val="both"/>
        <w:rPr/>
      </w:pPr>
      <w:r>
        <w:rPr>
          <w:sz w:val="28"/>
          <w:szCs w:val="28"/>
        </w:rPr>
        <w:t>7.4.</w:t>
        <w:tab/>
        <w:t>Координатор стороны, представляющей органы местного самоуправления, назначается главой администрации Рогнед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Координатор каждой из сторон по её поручению вносит координатору комиссии предложения по проектам планов работы комиссии, повесткам её заседаний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7.6.</w:t>
        <w:tab/>
        <w:t>Координатор каждой из сторон по её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месяца со дня поступления указан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Координатор каждой из сторон приглашает для участия в работе комиссии представителей профессиональных союзов, работодателей и органа местного самоуправления, не являющихся членами комиссии, а также представителей друг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tab/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оответствии с поручениями комиссии обращаться в профессиональные союзы, к работодателям и органам местного самоуправления и получать письменный ответ по существу поставлен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комиться с соответствующими нормативными правовыми актами, информационными и справоч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</w:t>
        <w:tab/>
        <w:t>Организация и порядок обеспечен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Комиссия осуществляет свою деятельность в соответствии с утвержденным планом работы и с учетом необходимости оперативного решения возникающих неотлож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Заседание комиссии правомочно при наличии не менее половины членов комиссии от каждой из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9.3.</w:t>
        <w:tab/>
        <w:t>Материально-техническое и организационное обеспечение деятельности комиссии осуществляется администрацией Рогнед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Для организационного обеспечения деятельности комиссии выбирается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дготовку материалов для рассмотрения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ля подготовки проектов решений комиссии по вопросам, относящимся к её компетенции, получает от профессиональных союзов, работодателей, органа местного самоуправления в установленном порядке необходимую информацию, нормативно - правовые акты и проекты нормативных правовых актов в области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яет решения комиссии в соответствующие профессиональные союзы, работодателям, органу местного самоуправления,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ведение делопроизводства и организует работу с документ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7:00Z</dcterms:created>
  <dc:creator>админ</dc:creator>
  <dc:description/>
  <cp:keywords/>
  <dc:language>en-US</dc:language>
  <cp:lastModifiedBy>эколог</cp:lastModifiedBy>
  <cp:lastPrinted>2018-05-07T15:28:00Z</cp:lastPrinted>
  <dcterms:modified xsi:type="dcterms:W3CDTF">2023-10-11T13:50:00Z</dcterms:modified>
  <cp:revision>73</cp:revision>
  <dc:subject/>
  <dc:title/>
</cp:coreProperties>
</file>