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11.2023 г. № 375-р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провер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2024год в организациях, подведомств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нединс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оверке соблюдения трудового законода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щих нормы трудового пра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Закона Брянской области от 30 декабря 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 организациях, подведомственных администрации Рогнединского района, на 2024 год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распоряжение на официальном сайте администрации Рогнединского район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настоящего распоряжения возложить на заместителя главы администрации Рогнединского района по социальным вопросам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А. М. Дени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огнед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3г. № 37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организациях, подведомственных администрации Рогнеди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4"/>
        <w:gridCol w:w="4012"/>
        <w:gridCol w:w="1410"/>
        <w:gridCol w:w="6"/>
        <w:gridCol w:w="1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р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Рогнединская детская Школа Искусств» Рогнединского района Брянской обла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ой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2770, Брянская об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Рогнедино, ул. Ленина, д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50013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/>
              <w:t>1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1</dc:creator>
  <dc:description/>
  <cp:keywords/>
  <dc:language>en-US</dc:language>
  <cp:lastModifiedBy>эколог</cp:lastModifiedBy>
  <cp:lastPrinted>2021-01-06T14:05:00Z</cp:lastPrinted>
  <dcterms:modified xsi:type="dcterms:W3CDTF">2023-11-15T11:32:00Z</dcterms:modified>
  <cp:revision>101</cp:revision>
  <dc:subject/>
  <dc:title>РОССИЙСКАЯ ФЕДЕРАЦИЯ</dc:title>
</cp:coreProperties>
</file>