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3» ноября  2022г № 430                                           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городского поселе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 на 2023-2025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8.06.2014 N 172-ФЗ "О стратегическом планировании в Российской Федерации", Методическими рекомендациями Министерства финансов Российской Федерации по составлению и исполнению бюджетов субъектов Российской Федерации и местных бюджетов на основе государственных (муниципальных) программ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(подпрограмм) Рогнединского городского поселения Рогнединского муниципального района Брянской области на 2023 - 2025 го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Рогнединский муниципальный район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А.М.Денисов</w:t>
      </w:r>
    </w:p>
    <w:p>
      <w:pPr>
        <w:pStyle w:val="Heading3"/>
        <w:ind w:hanging="0"/>
        <w:rPr/>
      </w:pPr>
      <w:r>
        <w:rPr>
          <w:szCs w:val="28"/>
        </w:rPr>
        <w:t xml:space="preserve">Рогнединского района                                                                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05" w:leader="none"/>
          <w:tab w:val="right" w:pos="9354" w:leader="none"/>
        </w:tabs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твержде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50" w:leader="none"/>
          <w:tab w:val="right" w:pos="9354" w:leader="none"/>
        </w:tabs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становлением  Администрац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50" w:leader="none"/>
          <w:tab w:val="right" w:pos="9354" w:leader="none"/>
        </w:tabs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03» ноября  2022г. № 430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 (подпрограмм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гнединского городского поселения Рогнединского муниципального района Брянской области на 2023 - 2025 год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2683"/>
        <w:gridCol w:w="3827"/>
        <w:gridCol w:w="24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тдельных полномочий Рогнединского городского поселения Рогнединского муниципального района Брянской области на 2023-2025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Рогнединского городского поселения Рогнединского муниципального района Брянской области на 2023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недин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75846A4A88DAE9303AC6CAAB0A8BC8916773CCB57F2167E687380E5iCH6G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1:00Z</dcterms:created>
  <dc:creator>Храмченков</dc:creator>
  <dc:description/>
  <cp:keywords/>
  <dc:language>en-US</dc:language>
  <cp:lastModifiedBy>Пользователь Windows</cp:lastModifiedBy>
  <cp:lastPrinted>2022-11-09T09:01:00Z</cp:lastPrinted>
  <dcterms:modified xsi:type="dcterms:W3CDTF">2022-11-24T09:12:00Z</dcterms:modified>
  <cp:revision>83</cp:revision>
  <dc:subject/>
  <dc:title>Утверждена</dc:title>
</cp:coreProperties>
</file>