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3 марта 2020 г. № 9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Рогнед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униципальную программ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Развитие образования Рогнедин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» (2020-2022 год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гнединского района от 3 октября 2011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31 "Об утверждении Порядка разработки, реализации и оценки эффективности муниципальных программ Рогнединского район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образования Рогнединского района» (2020 - 2022 годы), утвержденную постановлением администрации Рогнединского района от 28 декабря 2019 года № 587 «Об утверждении муниципальной программы «Развитие образования Рогнединского района» (2020-2022 годы) изменения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Рогнединского муниципального района Брянской обла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района Горбачеву Е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огнединского района                           А.М.Дени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 марта 2020г. № 99  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гнединского района" (2020 - 2022 годы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озицию «Задачи муниципальной программы» изложить в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</w:t>
        <w:tab/>
        <w:t>Реализация государственной политики в сфере образования на территории Рогнединск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вышение доступности и качества предоставления дошкольного, общего образования, дополнительного образования детей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звитие инфраструктуры сферы образования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звитие кадрового потенциала сферы образования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еализация регионального проекта «Современная школа»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еализация регионального проекта «Успех каждого ребенка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7.    Р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еализация регионального проекта "Цифровая образовательная среда"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роведение оздоровительной кампании детей и молодежи»</w:t>
      </w:r>
    </w:p>
    <w:p>
      <w:pPr>
        <w:pStyle w:val="ConsPlusNormal"/>
        <w:tabs>
          <w:tab w:val="clear" w:pos="708"/>
          <w:tab w:val="left" w:pos="37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зицию «Объем бюджетных ассигнований на реализацию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средств, предусмотренных на реализацию муниципальной программы –245119226,92 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г.- 99787400,12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г.- 75157039,4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- 70174787,40 руб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с 9 по 16 раздела 2 «Приоритеты государственной политики в сфере образования, цели и задачи муниципальной программы» изложить в редакции: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spacing w:before="0" w:after="0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Реализация этих направлений предполагает решение следующих приоритетных задач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3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в сфере образования на территории Рогнединск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3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предоставления дошкольного, общего образования, дополнительного образования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3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сферы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3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 сферы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3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гионального проекта «Современная школ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3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гионального проекта «Успех каждого ребенк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3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еализация регионального проекта "Цифровая образовательная сред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3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здоровительной кампании детей и молодеж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4 «Ресурсное обеспечение реализации муниципальной программы» изложить в редакции: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ероприятия программы реализуются за счет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редств бюджет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Рогнединского муниципального района Брянской области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роприятия программы подлежат уточнению по объемам ассигнований, предусмотренных в районном бюджете на соответствующие годы, с учетом возможностей доходной части  бюдже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».</w:t>
      </w:r>
    </w:p>
    <w:p>
      <w:pPr>
        <w:pStyle w:val="TextBody"/>
        <w:spacing w:lineRule="auto" w:line="240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C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C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98"/>
        <w:gridCol w:w="1701"/>
        <w:gridCol w:w="1560"/>
        <w:gridCol w:w="1701"/>
      </w:tblGrid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Источник финансирован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Финансовые средства, рублей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FFC000"/>
                <w:sz w:val="24"/>
                <w:szCs w:val="24"/>
                <w:lang w:val="ru-RU"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color w:val="FFC00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C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2022 г.</w:t>
            </w:r>
          </w:p>
        </w:tc>
      </w:tr>
      <w:tr>
        <w:trPr>
          <w:trHeight w:val="163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а бюджета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Рогнединского муниципального района Брянской области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FFC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5119226,9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8740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5703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74787,4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 «Ожидаемые результаты  реализации муниципальной программы» дополнить следующим показа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. Число общеобразовательных организаций, в которых внедрена целевая модель цифровой образовательной среды»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, 2 к муниципальной программе изложить в редакции согласно приложениям 1,2 к настоящему постановлению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 Narrow" w:hAnsi="Arial Narrow" w:cs="Arial Narrow"/>
      <w:b/>
      <w:bCs/>
      <w:i/>
      <w:iCs/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МОН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pacing w:val="2"/>
      <w:sz w:val="25"/>
      <w:szCs w:val="25"/>
      <w:lang w:bidi="ar-SA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8">
    <w:name w:val="Название Знак"/>
    <w:qFormat/>
    <w:rPr>
      <w:b/>
      <w:sz w:val="24"/>
      <w:lang w:val="en-A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D0EE367437161BEA6F900538AC8DCCE34A168D4703AE9C514B1276BABCE37C9B94DC45E9EC2F5285CD4y8FB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6:00Z</dcterms:created>
  <dc:creator>User</dc:creator>
  <dc:description/>
  <cp:keywords/>
  <dc:language>en-US</dc:language>
  <cp:lastModifiedBy>Пользователь</cp:lastModifiedBy>
  <cp:lastPrinted>2020-03-18T10:05:00Z</cp:lastPrinted>
  <dcterms:modified xsi:type="dcterms:W3CDTF">2020-03-18T07:06:00Z</dcterms:modified>
  <cp:revision>251</cp:revision>
  <dc:subject/>
  <dc:title>ПАСПОРТ</dc:title>
</cp:coreProperties>
</file>