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4 августа 2020 г. № 38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образования Рогнеди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» (2020-2022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Рогнединского района» (2020 - 2022 годы), утвержденную постановлением администрации Рогнединского района от 28 декабря 2019 года № 587 «Об утверждении муниципальной программы «Развитие образования Рогнединского района» (2020-2022 годы)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Рогнединского муниципального района Брян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Горбачеву Е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огнединского района                           А.М.Ден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августа 2020г. № 386  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" (2020 - 2022 год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Объем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257548384,81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г.- 102060958,0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г.- 80234839,4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75252587,40 рубл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реализации муниципальной программы» изложить в редакции: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ероприятия программы реализуются за сче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редств бюджет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Рогнединского муниципального района Брянской области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роприятия программы подлежат уточнению по объемам ассигнований, предусмотренных в районном бюджете на соответствующие годы, с учетом возможностей доходной части  бюдж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».</w:t>
      </w:r>
    </w:p>
    <w:p>
      <w:pPr>
        <w:pStyle w:val="TextBody"/>
        <w:spacing w:lineRule="auto" w:line="24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C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C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98"/>
        <w:gridCol w:w="1701"/>
        <w:gridCol w:w="1560"/>
        <w:gridCol w:w="1701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Источник финансирова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Финансовые средства, рубле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C000"/>
                <w:sz w:val="24"/>
                <w:szCs w:val="24"/>
                <w:lang w:val="ru-RU"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color w:val="FFC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C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2022 г.</w:t>
            </w:r>
          </w:p>
        </w:tc>
      </w:tr>
      <w:tr>
        <w:trPr>
          <w:trHeight w:val="16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а бюджет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огнединского муниципального района Брянской области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C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54838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609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348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52587,4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Пункт 10 раздела 7 «Ожидаемые результаты  реализации муниципальной программы» дополнить подпунк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, которым положена данная выплата.  Источником информации являются отчеты Рогнединского муниципального района Брянской области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2 к муниципальной программе изложить в редакции согласно приложениям 1,2 к настоящему постановлению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Пользователь</cp:lastModifiedBy>
  <cp:lastPrinted>2020-03-18T10:05:00Z</cp:lastPrinted>
  <dcterms:modified xsi:type="dcterms:W3CDTF">2020-08-26T06:54:00Z</dcterms:modified>
  <cp:revision>268</cp:revision>
  <dc:subject/>
  <dc:title>ПАСПОРТ</dc:title>
</cp:coreProperties>
</file>