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РЯНСКАЯ ОБЛАСТЬ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8 октября 2021 г. № 49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Рогнедин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муниципальную программу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Развитие образования Рогнедин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» (2021-2023 годы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Рогнединского района от 3 октября 2011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31 "Об утверждении Порядка разработки, реализации и оценки эффективности муниципальных программ Рогнединского района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образования Рогнединского района» (2021 - 2023 годы), утвержденную постановлением администрации Рогнединского района от 22 декабря 2020 года № 579 «Об утверждении муниципальной программы «Развитие образования Рогнединского района» (2021-2023 годы) изменения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Рогнединского муниципального района Брянской области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района по социальным вопрос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огнединского района                           А.М.Дени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 октября 2021г. №498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гнединского района" (2021 - 2023 годы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 паспорте муниципальной программы:</w:t>
      </w:r>
    </w:p>
    <w:p>
      <w:pPr>
        <w:pStyle w:val="ConsPlusNormal"/>
        <w:numPr>
          <w:ilvl w:val="1"/>
          <w:numId w:val="1"/>
        </w:numPr>
        <w:ind w:left="0" w:firstLine="70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аздел «Задачи муниципальной программы» пунктом 5 «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»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раздел 1.3. «Дополнительное образование» дополнить абзацем следующего содержания: «</w:t>
      </w:r>
      <w:r>
        <w:rPr>
          <w:rFonts w:cs="Times New Roman" w:ascii="Times New Roman" w:hAnsi="Times New Roman"/>
          <w:iCs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целях обеспечения равной доступности качественного дополнительного образования в</w:t>
      </w:r>
      <w:r>
        <w:rPr>
          <w:rFonts w:cs="Times New Roman" w:ascii="Times New Roman" w:hAnsi="Times New Roman"/>
          <w:sz w:val="28"/>
          <w:szCs w:val="28"/>
        </w:rPr>
        <w:t xml:space="preserve"> Рогнединском муниципальном районе </w:t>
      </w:r>
      <w:r>
        <w:rPr>
          <w:rFonts w:cs="Times New Roman" w:ascii="Times New Roman" w:hAnsi="Times New Roman"/>
          <w:iCs/>
          <w:sz w:val="28"/>
          <w:szCs w:val="28"/>
        </w:rPr>
        <w:t>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администрация Рогнедин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Рогнединском муниципальном районе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здел 2 «Приоритеты государственной политики в сфере образования, цели и задачи муниципальной программы» дополнить абзацем: «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» и пунктом 5 «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аздел 7 «Ожидаемые результаты реализации муниципальной программы» дополнить показателем 12.1. «Доля детей в возрасте от 5 до 18 лет, имеющих право на получение дополнительного образования в рамках системы персонифицированного финансирования, в общей численности детей в возрасте от 5 до 18 лет, % (С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4745</wp:posOffset>
                </wp:positionH>
                <wp:positionV relativeFrom="paragraph">
                  <wp:posOffset>132715</wp:posOffset>
                </wp:positionV>
                <wp:extent cx="182880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=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ф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, г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7pt;mso-wrap-distance-left:9pt;mso-wrap-distance-right:9pt;mso-wrap-distance-top:0pt;mso-wrap-distance-bottom:0pt;margin-top:10.45pt;mso-position-vertical-relative:text;margin-left:189.3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=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ф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, гд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0"/>
          <w:szCs w:val="20"/>
        </w:rPr>
        <w:t>п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исленность детей в возрасте от 5 до 18 лет, </w:t>
      </w:r>
      <w:r>
        <w:rPr>
          <w:rFonts w:cs="Times New Roman" w:ascii="Times New Roman" w:hAnsi="Times New Roman"/>
          <w:sz w:val="28"/>
          <w:szCs w:val="28"/>
        </w:rPr>
        <w:t>имеющих право на получение дополнительного образования в рамках системы персонифицированного финансирования, челов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0"/>
          <w:szCs w:val="20"/>
        </w:rPr>
        <w:t>вс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исленность детей в возрасте от 5 до 18 лет, проживающих на территории района, человек.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</w:rPr>
        <w:t xml:space="preserve"> Приложения 1,2 к муниципальной программе изложить в редакции согласно приложениям 1,2 к настоящему постановлению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240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Arial Narrow" w:hAnsi="Arial Narrow" w:cs="Arial Narrow"/>
      <w:b/>
      <w:bCs/>
      <w:i/>
      <w:iCs/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МОН Знак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pacing w:val="2"/>
      <w:sz w:val="25"/>
      <w:szCs w:val="25"/>
      <w:lang w:bidi="ar-SA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8">
    <w:name w:val="Название Знак"/>
    <w:qFormat/>
    <w:rPr>
      <w:b/>
      <w:sz w:val="24"/>
      <w:lang w:val="en-AU" w:bidi="ar-SA"/>
    </w:rPr>
  </w:style>
  <w:style w:type="character" w:styleId="Style19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 Narrow" w:hAnsi="Arial Narrow" w:eastAsia="Times New Roman" w:cs="Arial Narrow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b w:val="false"/>
      <w:bCs w:val="false"/>
      <w:i w:val="false"/>
      <w:iCs w:val="false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D0EE367437161BEA6F900538AC8DCCE34A168D4703AE9C514B1276BABCE37C9B94DC45E9EC2F5285CD4y8FB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6:00Z</dcterms:created>
  <dc:creator>User</dc:creator>
  <dc:description/>
  <cp:keywords/>
  <dc:language>en-US</dc:language>
  <cp:lastModifiedBy>Пользователь</cp:lastModifiedBy>
  <cp:lastPrinted>2021-11-25T09:29:00Z</cp:lastPrinted>
  <dcterms:modified xsi:type="dcterms:W3CDTF">2021-11-25T06:43:00Z</dcterms:modified>
  <cp:revision>377</cp:revision>
  <dc:subject/>
  <dc:title>ПАСПОРТ</dc:title>
</cp:coreProperties>
</file>