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РЯНСКАЯ ОБЛАСТЬ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2 ноября 2021 г. № 55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ую програм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Развитие образования Рогнедин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» (2021-2023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нединского района от 3 октября 2011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1 "Об утверждении Порядка разработки, реализации и оценки эффективности муниципальных программ Рогнедин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образования Рогнединского района» (2021 - 2023 годы), утвержденную постановлением администрации Рогнединского района от 22 декабря 2020 года № 579 «Об утверждении муниципальной программы «Развитие образования Рогнединского района» (2021-2023 годы)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Рогнединского муниципального района Брян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района по социальным вопро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огнединского района                           А.М.Дени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ноября 2021г. №551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" (2021 - 2023 год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зицию «Объем бюджетных ассигнований на реализацию муниципальной программы»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й объем средств, предусмотренных на реализацию муниципальной программы –278 644 454,43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г.- 116 134 539,99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г.- 84 486 315,47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- 78 023 598,97 руб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4 «Ресурсное обеспечение реализации муниципальной программы» изложить в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ероприятия программы реализуются за сче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средств бюджет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Рогнединского муниципального района Брян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ероприятия программы подлежат уточнению по объемам ассигнований, предусмотренных в районном бюджете на соответствующие годы, с учетом возможностей доходной части  бюджета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FFC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C000"/>
          <w:sz w:val="28"/>
          <w:szCs w:val="28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98"/>
        <w:gridCol w:w="1701"/>
        <w:gridCol w:w="1560"/>
        <w:gridCol w:w="1701"/>
      </w:tblGrid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средства, рубле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C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C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163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а бюджет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Рогнединского муниципального района Бря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FFC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C000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64445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11613453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8448631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78023598,9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 изложить в редакции согласно приложению 1 к настоящему постановлению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МОН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pacing w:val="2"/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8">
    <w:name w:val="Название Знак"/>
    <w:qFormat/>
    <w:rPr>
      <w:b/>
      <w:sz w:val="24"/>
      <w:lang w:val="en-A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6:00Z</dcterms:created>
  <dc:creator>User</dc:creator>
  <dc:description/>
  <cp:keywords/>
  <dc:language>en-US</dc:language>
  <cp:lastModifiedBy>Пользователь</cp:lastModifiedBy>
  <cp:lastPrinted>2021-11-25T09:29:00Z</cp:lastPrinted>
  <dcterms:modified xsi:type="dcterms:W3CDTF">2021-11-25T07:08:00Z</dcterms:modified>
  <cp:revision>397</cp:revision>
  <dc:subject/>
  <dc:title>ПАСПОРТ</dc:title>
</cp:coreProperties>
</file>