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04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39205</wp:posOffset>
                      </wp:positionH>
                      <wp:positionV relativeFrom="paragraph">
                        <wp:posOffset>217170</wp:posOffset>
                      </wp:positionV>
                      <wp:extent cx="330200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3.6pt;mso-wrap-distance-left:9.05pt;mso-wrap-distance-right:9.05pt;mso-wrap-distance-top:0pt;mso-wrap-distance-bottom:0pt;margin-top:17.1pt;mso-position-vertical-relative:text;margin-left:499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tabs>
                <w:tab w:val="clear" w:pos="708"/>
                <w:tab w:val="left" w:pos="560" w:leader="none"/>
                <w:tab w:val="center" w:pos="4891" w:leader="none"/>
              </w:tabs>
              <w:ind w:left="0" w:right="-212" w:hanging="0"/>
              <w:jc w:val="left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  <w:p>
            <w:pPr>
              <w:pStyle w:val="Heading7"/>
              <w:tabs>
                <w:tab w:val="clear" w:pos="708"/>
                <w:tab w:val="left" w:pos="560" w:leader="none"/>
                <w:tab w:val="center" w:pos="4891" w:leader="none"/>
              </w:tabs>
              <w:ind w:left="-70" w:right="-212" w:hanging="142"/>
              <w:rPr/>
            </w:pPr>
            <w:r>
              <w:rPr/>
              <w:t>АДМИНИСТРАЦИЯ РОГНЕД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99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/>
      </w:pPr>
      <w:r>
        <w:rPr/>
        <w:t xml:space="preserve">       </w:t>
      </w:r>
      <w:r>
        <w:rPr/>
        <w:t>улица Ленина, дом 29,рп.Рогнедино, 242770 телефон (848331) 2-19-03, факс (848331) 2-19-03</w:t>
      </w:r>
    </w:p>
    <w:p>
      <w:pPr>
        <w:pStyle w:val="Normal"/>
        <w:tabs>
          <w:tab w:val="clear" w:pos="708"/>
          <w:tab w:val="left" w:pos="129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от 06.02.2023 г.</w:t>
      </w:r>
      <w:r>
        <w:rPr>
          <w:sz w:val="28"/>
        </w:rPr>
        <w:t xml:space="preserve">  </w:t>
      </w:r>
      <w:r>
        <w:rPr>
          <w:sz w:val="28"/>
          <w:u w:val="single"/>
        </w:rPr>
        <w:t>№ 28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Заместителю директора департамента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итики Брянской области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С.Ковалевской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Рогнединского района как уполномоченный орган по организации и осуществлению деятельности в сфере опеки и попечительства в отношении граждан представляет в Ваш адрес информацию об исполнении плана мероприятий («дорожная карта») по профилактике социального сиротства на территории Рогнединского района на  2022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Е.В.Молот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п. Н.В.Мишукова</w:t>
      </w:r>
    </w:p>
    <w:p>
      <w:pPr>
        <w:pStyle w:val="Normal"/>
        <w:ind w:firstLine="708"/>
        <w:jc w:val="both"/>
        <w:rPr/>
      </w:pPr>
      <w:r>
        <w:rPr/>
        <w:t>тел.8483312190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(«дорожная карта»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социального сиротства на территор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ого района на  2022-2025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емьи, социальной и демографической политики Брянской области, департамента образования и науки Брянской области, департамента здравоохранения Брянской области от 26.11.2021 года № 1056/1602/679 «Об утверждении межведомственного плана мероприятий («дорожной карты») по профилактике социального сиротства на территории Брянской области, на 2022-2025 годы» постановлением администрации Рогнединского района от 27.12.2021 года № 725 «Об утверждении плана мероприятий («дорожной карты») по профилактике социального сиротства на территории Рогнединского района на 2022-2025 годы утверждена «дорожная карта» по профилактике социального сиротства на территории Рогнединского района. Мероприятия, запланированные на 2022 год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регионального плана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1"/>
        <w:gridCol w:w="39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/>
            </w:pPr>
            <w:r>
              <w:rPr/>
              <w:t>Разработка и утверждение плана мероприятий («дорожной карты») по профилактике социального сиротства на 2022-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/>
              <w:t xml:space="preserve">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Рогнединского района от 27.12.2021 г. № 7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совещаний (в том числе в режиме ВКС) со специалистами по опеке и попечительству об исполнении переданных государственных полномочий по опеке и попечительству в отношении несовершеннолетни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участие во всех совещаниях, провед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2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ннему выявлению семей с признаками неблагополучия, жестокого обращения и насилия в отношении детей, оказанию им социальной помощ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022 году проведены рейды в местах скопления молодежи, плановые и внеплановые проверки семей, находящихся в социально опасном положении, а также семей группы риска. Оказана помощь 1 семье в помещении 1 малолетнего ребенка в ГБУЗ «Клинцовский дом ребенка» по 3-х стороннему соглашению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сихолого-педагогической, методи-ческой и консультативной помощи родителям (законным представителям) детей, а также гражданам, желающим взять на воспитание в свои семьи детей, оставшихся без попечения родите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 1 кандидат в приемные родители  прошел обучение в Центре ПМСП Дубров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жведомственных профилактических мероприятий (акций), направленных на профилактику безнадзорности и правонарушений несовершеннолетних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КДН и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022 году принято участие в межведомственных профилактических акциях:</w:t>
            </w:r>
          </w:p>
          <w:p>
            <w:pPr>
              <w:pStyle w:val="Normal"/>
              <w:jc w:val="center"/>
              <w:rPr/>
            </w:pPr>
            <w:r>
              <w:rPr/>
              <w:t>- «Добро без границ»</w:t>
            </w:r>
          </w:p>
          <w:p>
            <w:pPr>
              <w:pStyle w:val="Normal"/>
              <w:jc w:val="center"/>
              <w:rPr/>
            </w:pPr>
            <w:r>
              <w:rPr/>
              <w:t>- «Защитим детей вместе»</w:t>
            </w:r>
          </w:p>
          <w:p>
            <w:pPr>
              <w:pStyle w:val="Normal"/>
              <w:jc w:val="center"/>
              <w:rPr/>
            </w:pPr>
            <w:r>
              <w:rPr/>
              <w:t>«Помоги пойти учи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жих детей не быва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квалификации специалистов органа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модуля программы повышения квалификации специалистов органа опеки и попечительства «Межведомственное взаимодействие при сопровождении замещающих семей, в том числе с целью профилактики «вторичного» сиротств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.10.2022 г. по 27.10.2022 г. специалисты прошли повышение квалификации в объеме 16 часов    на базе ФГБОУ ВО БГУ</w:t>
            </w:r>
          </w:p>
          <w:p>
            <w:pPr>
              <w:pStyle w:val="Normal"/>
              <w:jc w:val="center"/>
              <w:rPr/>
            </w:pPr>
            <w:r>
              <w:rPr/>
              <w:t>«Оценка рисков жестокого обращения с детьми, нанесения им существенного вреда, рисков утраты родительского попеч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я мероприят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022 году обеспечено жилыми помещениями 3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глашения о сотрудничестве, взаимодействии и информационном обмене при осуществлении социального сопровождения замещающих сем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ind w:left="-111" w:hanging="0"/>
              <w:contextualSpacing/>
              <w:jc w:val="center"/>
              <w:rPr/>
            </w:pPr>
            <w:r>
              <w:rPr/>
              <w:t>Участие сотрудников социального обслуживания населения, общеобразовательных учреждений района совместно со специалистами органа опеки и попечительства            в рейдах и внеплановых обследованиях замещающих сем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материалов, производной информации о детях, оставшихся без попечения родителей (подростках, инвалидах, сиблингах), в СМ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печатные изд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телевидени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радиовещани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интернет-ресур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ab/>
              <w:t>В 2022 году на страницах районной газеты «Новый путь» и на сайте администрации района размещено 9 публикаций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от14.03.2022 года № 49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 xml:space="preserve">- от 05.04.2022 г. № 57,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 xml:space="preserve">- от 20.05.2022 г. № 69,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сайт от 18.05.2022 г.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от 06.07.2022 г. № 75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от 21.07.2022 г. № 78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от 19.09.2022 г. № 2038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сайт от 18.09.2022 г.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 от 18.10.2022 г. № 3234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ероприятий, направленных на жизнеустройство детей-сирот и детей, оставшихся без попечения родителей, в семьи граждан, формирование положительного имиджа приемной семь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информации данной тематики на страницах районной газеты, сайте администрации района, информационном стенд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ероприятий для семей, воспитывающих детей-сирот и детей, оставшихся без попечения родите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оябре 2022 года ко Дню матери в сценарий проведения районного мероприятия были направлены информация и слова благодарности в адрес замещающих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left="14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left="14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района                                              Е.В.Молоткова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.В.Мишукова</w:t>
      </w:r>
    </w:p>
    <w:p>
      <w:pPr>
        <w:pStyle w:val="Normal"/>
        <w:ind w:right="-2" w:hanging="0"/>
        <w:rPr/>
      </w:pPr>
      <w:r>
        <w:rPr/>
        <w:t>8-48331 2-19-0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212" w:hanging="142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user</dc:creator>
  <dc:description/>
  <cp:keywords/>
  <dc:language>en-US</dc:language>
  <cp:lastModifiedBy>Admin</cp:lastModifiedBy>
  <cp:lastPrinted>2023-01-09T12:56:00Z</cp:lastPrinted>
  <dcterms:modified xsi:type="dcterms:W3CDTF">2023-02-09T14:44:00Z</dcterms:modified>
  <cp:revision>4</cp:revision>
  <dc:subject/>
  <dc:title/>
</cp:coreProperties>
</file>