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131 российская пенсия была назначена в этом году брянцам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оживающим за границ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  <w:lang w:eastAsia="ru-RU"/>
        </w:rPr>
        <w:t xml:space="preserve">За восемь месяцев этого года в области была назначена </w:t>
      </w:r>
      <w:r>
        <w:rPr>
          <w:bCs/>
          <w:kern w:val="2"/>
          <w:sz w:val="26"/>
          <w:szCs w:val="26"/>
          <w:lang w:eastAsia="ru-RU"/>
        </w:rPr>
        <w:t>131 российская пенсия брянцам, проживающим за границей.</w:t>
      </w:r>
      <w:r>
        <w:rPr>
          <w:bCs/>
          <w:sz w:val="26"/>
          <w:szCs w:val="26"/>
          <w:lang w:eastAsia="ru-RU"/>
        </w:rPr>
        <w:t xml:space="preserve"> При этом 44 пенсии установлено нашим соотечественникам, когда-то трудившимся на Брянщине, а сейчас живущим </w:t>
      </w:r>
      <w:r>
        <w:rPr>
          <w:sz w:val="26"/>
          <w:szCs w:val="26"/>
          <w:lang w:eastAsia="ru-RU"/>
        </w:rPr>
        <w:t>в Израиле, Германии, США, Бельгии, Греции, Канаде, Новой Зеландии, Польше, Финляндии, Японии и других странах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Для установления пенсии россиянам, которые </w:t>
      </w:r>
      <w:r>
        <w:rPr>
          <w:b/>
          <w:sz w:val="26"/>
          <w:szCs w:val="26"/>
          <w:lang w:eastAsia="ru-RU"/>
        </w:rPr>
        <w:t>живут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в других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государствах и хотят получать российскую пенсию</w:t>
      </w:r>
      <w:r>
        <w:rPr>
          <w:sz w:val="26"/>
          <w:szCs w:val="26"/>
          <w:lang w:eastAsia="ru-RU"/>
        </w:rPr>
        <w:t>, необходимо соблюдение нескольких условий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жде всего, заявитель должен быть гражданином Российской Федерации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у него есть право на различные пенсии в соответствии с законодательством Российской Федерации, то назначается только одна из них - по выбору пенсионера. При этом социальные пенсии проживающим за границей не устанавливаются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 о назначении пенсии следует направлять непосредственно в Пенсионный фонд Российской Федерации. 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лата пенсии может производиться по выбору гражданина по одному из вариантов: по месту жительства за границей, по прежнему месту жительства в Российской Федерации - законному представителю или через кредитное учреждение. </w:t>
      </w:r>
      <w:r>
        <w:rPr>
          <w:bCs/>
          <w:sz w:val="26"/>
          <w:szCs w:val="26"/>
          <w:lang w:eastAsia="ru-RU"/>
        </w:rPr>
        <w:t>Перевод денег за пределы страны осуществляется Пенсионным фондом РФ в валюте того государства, на территории которого проживает пенсионер.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месте с заявлением о назначении пенсии подаются документы, подтверждающие стаж, заработную плату обратившегося, место его постоянного жительства за пределам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После назначения российской пенсии необходимо </w:t>
      </w:r>
      <w:r>
        <w:rPr>
          <w:b/>
          <w:sz w:val="26"/>
          <w:szCs w:val="26"/>
          <w:lang w:eastAsia="ru-RU"/>
        </w:rPr>
        <w:t>ежегодно</w:t>
      </w:r>
      <w:r>
        <w:rPr>
          <w:sz w:val="26"/>
          <w:szCs w:val="26"/>
          <w:lang w:eastAsia="ru-RU"/>
        </w:rPr>
        <w:t xml:space="preserve"> (по состоянию на 31 декабря) представлять документ, подтверждающий факт нахождения в живых. Если такой документ не представлен, выплата пенсии приостанавливается. При подтверждении факта нахождения в живых в следующем году, выплата пенсии возобновляется, в том числе и за пропущенный период (но не более чем за три года)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>Отделение Пенсионного фонда по Брянской области также проводит постоянную работу по реализации международных договоров по пенсионному обеспечению граждан Российской Федерации, проживающих за рубежом. При этом с Эстонией, Латвией, Беларусью, Болгарией и Испанией заключены отдельные договоры о пенсионном обеспечении проживающих там россиян и граждан указанных государств. В рамках реализации международных договоров в этом году было назначено 87 пенсий: 47 из них – проживающим в Беларуси, 22 – в Латвии, 11 – в Эстонии,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7 – в Болгарии.</w:t>
      </w:r>
    </w:p>
    <w:p>
      <w:pPr>
        <w:pStyle w:val="Normal"/>
        <w:spacing w:before="280" w:after="280"/>
        <w:rPr>
          <w:rFonts w:ascii="Tms Rmn;Times New Roman" w:hAnsi="Tms Rmn;Times New Roman" w:cs="Tms Rmn;Times New Roman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Более подробную информацию об установлении и выплате российской пенсии за границей можно получить на официальном сайте ПФР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www.pfrf.ru</w:t>
        </w:r>
      </w:hyperlink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ind w:right="283" w:firstLine="708"/>
        <w:jc w:val="right"/>
        <w:rPr/>
      </w:pPr>
      <w:r>
        <w:rPr>
          <w:rStyle w:val="Emphasis"/>
          <w:i w:val="false"/>
          <w:sz w:val="26"/>
          <w:szCs w:val="26"/>
        </w:rPr>
        <w:t>Отдел ПФР в Рогнединском районе</w:t>
      </w:r>
    </w:p>
    <w:sectPr>
      <w:headerReference w:type="default" r:id="rId3"/>
      <w:type w:val="nextPage"/>
      <w:pgSz w:w="11906" w:h="16838"/>
      <w:pgMar w:left="851" w:right="851" w:gutter="0" w:header="567" w:top="209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426" w:leader="none"/>
                            </w:tabs>
                            <w:ind w:left="432" w:hanging="43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426" w:leader="none"/>
                      </w:tabs>
                      <w:ind w:left="432" w:hanging="432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6:00Z</dcterms:created>
  <dc:creator>Стас Дегтярёв</dc:creator>
  <dc:description/>
  <cp:keywords/>
  <dc:language>en-US</dc:language>
  <cp:lastModifiedBy>ПФР</cp:lastModifiedBy>
  <cp:lastPrinted>2013-06-14T15:39:00Z</cp:lastPrinted>
  <dcterms:modified xsi:type="dcterms:W3CDTF">2013-09-19T09:42:00Z</dcterms:modified>
  <cp:revision>6</cp:revision>
  <dc:subject/>
  <dc:title>ПФР</dc:title>
</cp:coreProperties>
</file>