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II квартала для работодателей будет введена дополнительная ежемесячная упрощенная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е обязательного пенсионного страхования России в 2016 году произошел ряд изменений, которые касаются российских работодателей*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фонд оплаты труда, с которого уплачиваются страховые взносы в систему обязательного пенсионного страхования, проиндексирован и составляет 796 тысяч рублей (плюс 10% сверх этой суммы). Тариф страхового взноса на обязательное пенсионное страхование в этом году остается на уровне 22%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четными периодами признаются месяц, первый квартал, полугодие, девять месяцев и календарный го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>Со II квартала для работодателей будет введена дополнительная ежемесячная упрощенная отчетность.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 Т.е.</w:t>
      </w:r>
      <w:r>
        <w:rPr>
          <w:color w:val="141823"/>
          <w:sz w:val="26"/>
          <w:szCs w:val="26"/>
          <w:lang w:eastAsia="ru-RU"/>
        </w:rPr>
        <w:t xml:space="preserve"> страхователи, помимо </w:t>
      </w:r>
      <w:r>
        <w:rPr>
          <w:sz w:val="26"/>
          <w:szCs w:val="26"/>
          <w:lang w:eastAsia="ru-RU"/>
        </w:rPr>
        <w:t>ежеквартальной отчетности, ежемесячно, не позднее 10-го числа месяца, следующего за отчетным периодом - месяцем, будут представлять о каждом работающем у них застрахованном лице следующие сведения: страховой номер индивидуального лицевого счета, фамилию, имя и отчество, идентификационный номер налогоплательщик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  <w:lang w:eastAsia="ru-RU"/>
        </w:rPr>
        <w:t>За нарушения при представлении ежемесячной отчетности введены штрафы. 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**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  <w:lang w:eastAsia="ru-RU"/>
        </w:rPr>
        <w:t>Первая отчетная кампания за апрель будет проводиться с 1 по 10 мая.</w:t>
      </w:r>
      <w:r>
        <w:rPr>
          <w:sz w:val="26"/>
          <w:szCs w:val="26"/>
        </w:rPr>
        <w:t xml:space="preserve"> Об особенностях представления отчетности Пенсионный фонд более подробно будет информировать работодателей в I квартале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МРОТ в 2016 году составляет 6 204 рубля. В результате для самозанятого населения, не производящего выплаты физическим лицам, фиксированный платеж составит 19 356,48 плюс 1% от суммы свыше 300 тыс. рублей, но не более 154 851,84 рубля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 января 2016 года меняются коды бюджетной классификации для уплаты страховых взносов плательщиками из числа самозанятого населения, по пеням и процентам – для всех категорий плательщиков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о ознакомиться со всеми изменениями в части уплаты страховых взносов и представления отчетности можно на сайте ПФР в разделе «Страхователям».</w:t>
      </w:r>
    </w:p>
    <w:p>
      <w:pPr>
        <w:pStyle w:val="Normal"/>
        <w:shd w:fill="FFFFFF" w:val="clear"/>
        <w:suppressAutoHyphens w:val="false"/>
        <w:spacing w:lineRule="atLeast" w:line="322" w:before="90" w:after="90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* Федеральный закон от 29.12.2015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, которым внесены изменения в Федеральный закон от 01.04.1996 №27-ФЗ «Об индивидуальном (персонифицированном) учете в системе обязательного пенсионного страхования» (далее Федеральный закон №27-ФЗ).</w:t>
      </w:r>
    </w:p>
    <w:p>
      <w:pPr>
        <w:pStyle w:val="Normal"/>
        <w:shd w:fill="FFFFFF" w:val="clear"/>
        <w:suppressAutoHyphens w:val="false"/>
        <w:spacing w:lineRule="atLeast" w:line="322" w:before="90" w:after="90"/>
        <w:rPr>
          <w:color w:val="141823"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**</w:t>
      </w:r>
      <w:r>
        <w:rPr>
          <w:color w:val="141823"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Взыскание финансовых санкций производится в порядке, установленном статьями 19 и 20 Федерального закона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  <w:br/>
        <w:t>Перечисленные нововведения вступают в силу с 01.04.2016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3:00Z</dcterms:created>
  <dc:creator>Стас Дегтярёв</dc:creator>
  <dc:description/>
  <dc:language>en-US</dc:language>
  <cp:lastModifiedBy>042025-210031 Королев С. В.</cp:lastModifiedBy>
  <cp:lastPrinted>2015-04-03T16:53:00Z</cp:lastPrinted>
  <dcterms:modified xsi:type="dcterms:W3CDTF">2016-02-12T09:22:00Z</dcterms:modified>
  <cp:revision>6</cp:revision>
  <dc:subject/>
  <dc:title>ПФР</dc:title>
</cp:coreProperties>
</file>