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а ежегодная корректировка пенсий работающим пенсионер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/>
        <w:t>1 августа Пенсионный фонд России произвел традиционную корректировку пенсий работающим пенсионерам. Размер их трудовой пенсии увеличится за счет учета сумм страховых взносов, уплаченных работодателем в 2012 году и/или в I квартале 2013 го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010 года работающим пенсионерам нет необходимости ежегодно приходить в территориальные органы Пенсионного фонда. Увеличение размера страховой части трудовой пенсии работающих пенсионеров с учетом сумм страховых взносов, уплаченных их работодателями в прошедшем году, производится ПФР ежегодно с 1 августа в беззаявительном порядк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еззаявительный перерасчет страховой части трудовой пенсии имеют право получатели трудовых пенсий по старости, по инвалидности. По оперативным данным ПФР, перерасчет пенсий касается почти 14 миллионов российских пенсионеров. В Брянской области пенсии в новом размере в августе получат более 89 тысяч работающих пенсионеров. Средний размер увеличения составит 118 рублей. В Рогнединском районе перерасчет коснулся 377 человек. Средний размер увеличения составил 106 руб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заявительный перерасчет трудовой пенсии по старости и трудовой пенсии по инвалидности производится с августа каждого года на основании сведений о сумме страховых взносов, поступивших в ПФР, которые не были учтены при определении величины суммы расчетного пенсионного капитала для исчисления размера страховой части указанной пенсии при ее назначении (переводе с одного вида пенсии на другой вид), перерасчете или предыдущей корректировке.</w:t>
      </w:r>
    </w:p>
    <w:p>
      <w:pPr>
        <w:pStyle w:val="Style15"/>
        <w:ind w:firstLine="708"/>
        <w:rPr>
          <w:lang w:val="ru-RU"/>
        </w:rPr>
      </w:pPr>
      <w:r>
        <w:rPr/>
        <w:t xml:space="preserve">По желанию граждан также сохраняется порядок заявительного перерасчета страховой части трудовой </w:t>
      </w:r>
      <w:r>
        <w:rPr>
          <w:bCs/>
        </w:rPr>
        <w:t>пенсии</w:t>
      </w:r>
      <w:r>
        <w:rPr/>
        <w:t xml:space="preserve"> по старости или по инвалидности. Если порядок или дата корректировки (беззаявительного перерасчета) трудовой </w:t>
      </w:r>
      <w:r>
        <w:rPr>
          <w:bCs/>
        </w:rPr>
        <w:t>пенсии</w:t>
      </w:r>
      <w:r>
        <w:rPr/>
        <w:t xml:space="preserve"> по какой-либо причине не устраивает, пенсионер может обратиться в территориальный орган </w:t>
      </w:r>
      <w:r>
        <w:rPr>
          <w:bCs/>
        </w:rPr>
        <w:t>ПФР</w:t>
      </w:r>
      <w:r>
        <w:rPr/>
        <w:t xml:space="preserve"> по месту жительства с заявлением об отказе от корректировки размера трудовой </w:t>
      </w:r>
      <w:r>
        <w:rPr>
          <w:bCs/>
        </w:rPr>
        <w:t>пенс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ри этом за пенсионером сохраняется право подать заявление о перерасчете размера своей трудовой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через 12 полных месяцев после назначения ему трудовой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либо со дня предыдущего перерасчета (корректировки) размера указанной </w:t>
      </w:r>
      <w:r>
        <w:rPr>
          <w:bCs/>
          <w:sz w:val="28"/>
          <w:szCs w:val="28"/>
        </w:rPr>
        <w:t>пенсии.</w:t>
      </w:r>
      <w:r>
        <w:rPr>
          <w:sz w:val="28"/>
          <w:szCs w:val="28"/>
        </w:rPr>
        <w:t xml:space="preserve"> Перерасчет будет произведен с 1-го числа месяца, следующего за месяцем, в котором принято заявление пенсионера о перерасчете размера трудовой </w:t>
      </w:r>
      <w:r>
        <w:rPr>
          <w:bCs/>
          <w:sz w:val="28"/>
          <w:szCs w:val="28"/>
        </w:rPr>
        <w:t xml:space="preserve">пенсии. </w:t>
      </w:r>
      <w:r>
        <w:rPr>
          <w:sz w:val="28"/>
          <w:szCs w:val="28"/>
          <w:lang w:eastAsia="ru-RU"/>
        </w:rPr>
        <w:t>На Брянщине индивидуальный перерасчет с учетом страховых взносов произведен 286 работающим пенсионерам.</w:t>
      </w:r>
    </w:p>
    <w:p>
      <w:pPr>
        <w:pStyle w:val="Style9"/>
        <w:spacing w:before="280" w:after="28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851" w:right="851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426" w:leader="none"/>
                            </w:tabs>
                            <w:ind w:left="432" w:hanging="43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426" w:leader="none"/>
                      </w:tabs>
                      <w:ind w:left="432" w:hanging="432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8:00Z</dcterms:created>
  <dc:creator>Стас Дегтярёв</dc:creator>
  <dc:description/>
  <cp:keywords/>
  <dc:language>en-US</dc:language>
  <cp:lastModifiedBy>ПФР</cp:lastModifiedBy>
  <cp:lastPrinted>2013-06-14T15:39:00Z</cp:lastPrinted>
  <dcterms:modified xsi:type="dcterms:W3CDTF">2013-08-07T07:18:00Z</dcterms:modified>
  <cp:revision>9</cp:revision>
  <dc:subject/>
  <dc:title>ПФР</dc:title>
</cp:coreProperties>
</file>