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  <w:lang w:eastAsia="ru-RU"/>
        </w:rPr>
        <w:t>В Брянске стартовал новый проект ПФР и ОАО «Ростелеком»-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В 27-м брянском лицее прошла презентация совместного проекта </w:t>
      </w:r>
      <w:r>
        <w:rPr>
          <w:sz w:val="28"/>
          <w:szCs w:val="28"/>
          <w:lang w:eastAsia="ru-RU"/>
        </w:rPr>
        <w:t>Пенсионного фонда РФ и крупнейшего оператора связи России ОАО «Ростелеком» -</w:t>
      </w:r>
      <w:r>
        <w:rPr>
          <w:bCs/>
          <w:sz w:val="28"/>
          <w:szCs w:val="28"/>
          <w:lang w:eastAsia="ru-RU"/>
        </w:rPr>
        <w:t xml:space="preserve"> учебного пособия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Азбука Интернета». Это специальное образовательное пособие для обучения пенсионеров компьютерной грамотности, которое издано пилотным тиражом и пройдет тестирование на базе курсов компьютерной</w:t>
      </w:r>
      <w:r>
        <w:rPr>
          <w:sz w:val="28"/>
          <w:szCs w:val="28"/>
        </w:rPr>
        <w:t xml:space="preserve"> грамотности для пожилых людей в Брянске, Волгограде, Вологде, Туле, Ставрополе, а также в Нижнем Новгороде и Нижегородской области, где обучение организовано на базе органов соцзащиты населения</w:t>
      </w:r>
      <w:r>
        <w:rPr>
          <w:sz w:val="28"/>
          <w:szCs w:val="28"/>
          <w:lang w:eastAsia="ru-RU"/>
        </w:rPr>
        <w:t>.</w:t>
      </w:r>
    </w:p>
    <w:p>
      <w:pPr>
        <w:pStyle w:val="Style9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вая встречу, директор 27 брянского  лицея Игорь Афонин отметил, что ему очень приятно, что именно здесь, в одном из лучших учебных заведений Брянской области, будут проходить курсы по обучению пенсионеров компьютерной грамотности, и впервые в РФ состоится тестирование пособия «Азбука Интернета». Учебник максимально учитывает особенности восприятия сложной информации людьми старшего поколения и позволит им не только научиться пользоваться компьютером, но и в дальнейшем - овладеть коммуникационными технологи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квидация компьютерной безграмотности среди пожилых людей приобретает важнейшее значение в связи с введением «электронного правительства», необходимостью решения задач обеспечения полного перехода на предоставление государственных и муниципальных услуг в электронном виде. </w:t>
      </w:r>
      <w:r>
        <w:rPr>
          <w:bCs/>
          <w:sz w:val="28"/>
          <w:szCs w:val="28"/>
          <w:lang w:eastAsia="ru-RU"/>
        </w:rPr>
        <w:t>Такая задача определена майским Указом Президента РФ</w:t>
      </w:r>
      <w:r>
        <w:rPr>
          <w:sz w:val="28"/>
          <w:szCs w:val="28"/>
        </w:rPr>
        <w:t xml:space="preserve">, - сказал управляющий Отделением Пенсионного фонда РФ по Брянской области Олег Клюев. Получение госуслуг, не выходя из дома, особенно важно и востребовано людьми старшего поколения. </w:t>
      </w:r>
      <w:r>
        <w:rPr>
          <w:bCs/>
          <w:sz w:val="28"/>
          <w:szCs w:val="28"/>
          <w:lang w:eastAsia="ru-RU"/>
        </w:rPr>
        <w:t xml:space="preserve">Поэтому в </w:t>
      </w:r>
      <w:r>
        <w:rPr>
          <w:sz w:val="28"/>
          <w:szCs w:val="28"/>
        </w:rPr>
        <w:t>«Азбуке Интернета» особое внимание уделено разъяснениям, как и где можно получать государственные и муниципальные услуги через сеть Интернет. Кстати, уже сейчас большинство обращений в ПФР, например, поступает в электронном виде, т.е. обучение пенсионеров компьютерной грамотности приносит свои плоды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бное пособие содержит большой перечень полезных для пенсионера online-ресурсов, поэтому директор  Брянского филиала ОАО «Ростелеком» Юрий Солдатенков убежден: оно станет хорошим помощником для людей старшего поколения в освоении компьютера и Интернета, ведь инфраструктура специализированных курсов компьютерной грамотности для граждан пожилого возраста  еще только создае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Брянской области такие курсы пробуют организовывать разные организации и учреждения, однако, как отметили на встрече председатель Союза пенсионеров Фокинского района Брянска, заслуженный учитель РФ Валентина Сулим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представитель группы по обучению компьютерной грамотности Жанна Матусевич, </w:t>
      </w:r>
      <w:r>
        <w:rPr>
          <w:sz w:val="28"/>
          <w:szCs w:val="28"/>
        </w:rPr>
        <w:t>из-за отсутств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ического пособия, возможности повторить пройденный материал полученные знания быстро забываются. Поэтому на новый совместный проект пенсионеры возлагают большие надежды,</w:t>
      </w:r>
      <w:r>
        <w:rPr>
          <w:sz w:val="28"/>
          <w:szCs w:val="28"/>
          <w:lang w:eastAsia="ru-RU"/>
        </w:rPr>
        <w:t xml:space="preserve"> особенно те из них, кому из-за ограниченности в движении действительно удобнее получать все услуги не выходя из дом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аждый учащийся курсов получил персональный учебник. По результатам тестирования пособие при необходимости будет доработано и передано во все регионы РФ для дальнейшего бесплатного обучения пожилых людей компьютерной грамотности. </w:t>
      </w:r>
      <w:r>
        <w:rPr>
          <w:sz w:val="28"/>
          <w:szCs w:val="28"/>
        </w:rPr>
        <w:t xml:space="preserve">Кстати, «Азбука Интернета» выпущена не только в виде книги. Все материалы пособия размещены на специально разработанном портале </w:t>
      </w:r>
      <w:hyperlink r:id="rId2">
        <w:r>
          <w:rPr>
            <w:rStyle w:val="InternetLink"/>
            <w:sz w:val="28"/>
            <w:szCs w:val="28"/>
          </w:rPr>
          <w:t>www.azbukainterneta.ru</w:t>
        </w:r>
      </w:hyperlink>
      <w:r>
        <w:rPr>
          <w:sz w:val="28"/>
          <w:szCs w:val="28"/>
        </w:rPr>
        <w:t>. Он рассчитан на различные группы пользователей, в том числе - на преподавателей компьютерных курсов для людей старшего поколения.</w:t>
      </w:r>
    </w:p>
    <w:p>
      <w:pPr>
        <w:pStyle w:val="Style9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ный фонд и Ростелеком, для которого выпуск «Азбуки интернета» является благотворительным проектом, готовы безвозмездно передать права использования этого учебного пособия всем субъектам РФ и представителям любых специализированных курсов без нарушения его целостности и авторского права.</w:t>
      </w:r>
    </w:p>
    <w:p>
      <w:pPr>
        <w:pStyle w:val="Style9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тоит отметить, что 300 учебников уже передано ветеранским организациям города федерального значения Севастополь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uppressAutoHyphens w:val="false"/>
        <w:jc w:val="right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Отдел ПФР в Рогнединском районе</w:t>
      </w:r>
    </w:p>
    <w:sectPr>
      <w:headerReference w:type="default" r:id="rId3"/>
      <w:type w:val="nextPage"/>
      <w:pgSz w:w="11906" w:h="16838"/>
      <w:pgMar w:left="567" w:right="567" w:gutter="0" w:header="567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74993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9pt,59.05pt" to="486.65pt,59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1339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  <w:szCs w:val="24"/>
                            </w:rPr>
                            <w:t>Отдел Пенсионного фонда РФ в Рогнединском муниципальном районе Брянской обла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  <w:szCs w:val="24"/>
                      </w:rPr>
                      <w:t>Отдел Пенсионного фонда РФ в Рогнединском муниципальном районе Бря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3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4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2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5">
    <w:name w:val="Текст документа"/>
    <w:basedOn w:val="Style9"/>
    <w:qFormat/>
    <w:pPr>
      <w:suppressAutoHyphens w:val="false"/>
      <w:spacing w:before="280" w:after="280"/>
      <w:ind w:firstLine="708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6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bukainterneta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52:00Z</dcterms:created>
  <dc:creator>Стас Дегтярёв</dc:creator>
  <dc:description/>
  <cp:keywords/>
  <dc:language>en-US</dc:language>
  <cp:lastModifiedBy>ПФР</cp:lastModifiedBy>
  <cp:lastPrinted>2013-03-01T15:36:00Z</cp:lastPrinted>
  <dcterms:modified xsi:type="dcterms:W3CDTF">2014-12-15T07:56:00Z</dcterms:modified>
  <cp:revision>5</cp:revision>
  <dc:subject/>
  <dc:title>ПФР</dc:title>
</cp:coreProperties>
</file>