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1 апреля трудовые пенсии выросли на 1,7%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циальные пенсии – на 17,1%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С 1 апреля 2014 года прошла очередная индексация пенсий. Государственные (социальные)  пенсии  увеличены   на 17,1 %, трудовые дополнительно проиндексированы с учетом индекса роста доходов ПФР в расчете на одного пенсионера за 2013 год – на  1,7 % (напомним, основная индексация трудовых пенсий прошла 1 февраля, они были увеличены на 6,5 %). Ежемесячные денежные выплаты отдельным категориям граждан (ветераны, инвалиды, граждане, подвергшиеся воздействию радиации, Герои Советского Союза, Герои Социалистического Труда и др.) с 1 апреля проиндексированы на 5 %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ндексации социальных пенсий повышаются также размеры дополнительного ежемесячного материального обеспечения и других социальных выплат, суммы которых определяются, исходя из соответствующего размера социальной пенсии. </w:t>
      </w:r>
    </w:p>
    <w:p>
      <w:pPr>
        <w:pStyle w:val="Style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рянщине  более 400 тысяч  пенсионеров. Около 74 тысяч  из них получают государственные пенсии, т.е. пенсии, которые установлены в твердых размерах, не зависящих от трудового вклада человека. Это государственные пенсии по старости тем, кто проживает на радиоактивно-загрязненных территориях, социальные пенсии по потере кормильца, инвалидности, детям-инвалидам и др.  Важно отметить, что у каждого получателя прибавка будет индивидуальной, в зависимости от размера его пенси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>Обращаем  также особое внимание пенсионеров, которым установлена федеральная социальная доплата к пенсии -  до прожиточного минимума пенсионера, утвержденного  на Брянщине (в 2014 году  это 5648 рублей). Федеральная социальная доплата к пенсии  не подлежит индексации вместе с пенсией, поэтому для них увеличение с 1 апреля не предусмотрено.</w:t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567" w:right="567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7499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9.05pt" to="486.65pt,5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339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5:00Z</dcterms:created>
  <dc:creator>Стас Дегтярёв</dc:creator>
  <dc:description/>
  <cp:keywords/>
  <dc:language>en-US</dc:language>
  <cp:lastModifiedBy>ПФР</cp:lastModifiedBy>
  <cp:lastPrinted>2013-03-01T15:36:00Z</cp:lastPrinted>
  <dcterms:modified xsi:type="dcterms:W3CDTF">2014-03-26T07:19:00Z</dcterms:modified>
  <cp:revision>6</cp:revision>
  <dc:subject/>
  <dc:title>ПФР</dc:title>
</cp:coreProperties>
</file>