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Для реализации Указа Президента в Брянской области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удет выделено 171,8 миллионов рублей</w:t>
      </w:r>
    </w:p>
    <w:p>
      <w:pPr>
        <w:pStyle w:val="Style10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В соответствии с Указом Президента РФ* 36,3 тысячи жителей Брянщины получат в апреле </w:t>
      </w:r>
      <w:r>
        <w:rPr>
          <w:rFonts w:cs="Times New Roman" w:ascii="Times New Roman" w:hAnsi="Times New Roman"/>
          <w:sz w:val="26"/>
          <w:szCs w:val="26"/>
        </w:rPr>
        <w:t>единовременную выплату к 70-летию Великой Победы. Среди них - 2020 участников и инвалидов Великой Отечественной войны, 17 213 тружеников тыла, 7179 бывших узников, 6006 вдов. По 7 тысяч рублей будет выплачено к празднику Победы инвалидам и ветеранам Великой Отечественной войны, которые воевали в составе действующей армии, военнослужащим, проходившим военную службу в годы Великой Отечественной войны, бывшим несовершеннолетним узникам концлагерей, тюрем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Style10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ую же сумму (семь тысяч рублей) получат вдовы  (вдовцы) умерших инвалидов и участников Великой Отечественной войны, вдовы военнослужащих, погибших во время войны с Финляндией, Великой Отечественной, войны с Японией.</w:t>
      </w:r>
    </w:p>
    <w:p>
      <w:pPr>
        <w:pStyle w:val="Style10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три тысячи рублей будет выплачено ветеранам Великой Отечественной войны, проработавшим в тылу не менее шести месяцев - с 22 июня 1941 года по 9 мая 1945–го (исключая периоды работы на временно оккупированных территориях СССР), а также людям, награжденным орденами или медалями СССР за самоотверженный труд в годы войны. </w:t>
      </w:r>
    </w:p>
    <w:p>
      <w:pPr>
        <w:pStyle w:val="Style1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ри тысячи рублей получат и бывшие совершеннолетние узники нацистских концлагерей, тюрем, гетто.</w:t>
      </w:r>
    </w:p>
    <w:p>
      <w:pPr>
        <w:pStyle w:val="Style10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еализации Указа Президента в Брянской области будет выделено 171,8 миллионов рублей. Единовременную выплату к 70-летию Великой Победы произведут вместе с пенсией за апрель. При этом ветеранам войны и вдовам ветеранов, проживающим в домах-интернатах и Домах милосердия, средства выплатят в полном объеме, без удержания сумм, которые по договору ежемесячно удерживаются из их пенсии.</w:t>
      </w:r>
    </w:p>
    <w:p>
      <w:pPr>
        <w:pStyle w:val="Style10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информации: пять лет назад, к 65-летию Великой Победы, аналогичную выплату (максимальная сумма составляла тогда 5 тысяч рублей) получили</w:t>
      </w:r>
      <w:r>
        <w:rPr>
          <w:rStyle w:val="StrongEmphasis"/>
          <w:rFonts w:cs="Times New Roman" w:ascii="Times New Roman" w:hAnsi="Times New Roman"/>
          <w:color w:val="0066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7 тысяч брянцев. Среди них было около пяти тысяч участников и инвалидов Великой Отечественной войны, около 42 тысяч тружеников тыла, более 10 тысяч бывших узников, более 8700 вдов. Для реализации Указа Президента в Брянской области было выделено 166 миллионов рублей.</w:t>
      </w:r>
    </w:p>
    <w:p>
      <w:pPr>
        <w:pStyle w:val="Style10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*</w:t>
      </w:r>
      <w:r>
        <w:rPr>
          <w:rStyle w:val="StrongEmphasis"/>
          <w:rFonts w:cs="Times New Roman" w:ascii="Times New Roman" w:hAnsi="Times New Roman"/>
          <w:b w:val="false"/>
          <w:i/>
          <w:sz w:val="26"/>
          <w:szCs w:val="26"/>
        </w:rPr>
        <w:t xml:space="preserve"> Указ Президента РФ №100 от 26 февраля 2015 года «О единовременной выплате некоторым категориям граждан РФ в связи с 70-летием Победы в Великой Отечественной войне 1941-1945 годов»</w:t>
      </w:r>
    </w:p>
    <w:p>
      <w:pPr>
        <w:pStyle w:val="Normal"/>
        <w:suppressAutoHyphens w:val="false"/>
        <w:jc w:val="right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Отдел ПФР в Рогнединском районе</w:t>
      </w:r>
    </w:p>
    <w:sectPr>
      <w:headerReference w:type="default" r:id="rId2"/>
      <w:type w:val="nextPage"/>
      <w:pgSz w:w="11906" w:h="16838"/>
      <w:pgMar w:left="567" w:right="567" w:gutter="0" w:header="567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74993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9pt,59.05pt" to="486.65pt,59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339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  <w:szCs w:val="24"/>
                            </w:rPr>
                            <w:t>Отдел Пенсионного фонда РФ в Рогнединском муниципальном районе Брянской 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  <w:szCs w:val="24"/>
                      </w:rPr>
                      <w:t>Отдел Пенсионного фонда РФ в Рогнединском муниципальном районе Бря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31">
    <w:name w:val="Заголовок 3 Знак"/>
    <w:basedOn w:val="Style5"/>
    <w:qFormat/>
    <w:rPr>
      <w:color w:val="000000"/>
      <w:sz w:val="28"/>
      <w:szCs w:val="28"/>
    </w:rPr>
  </w:style>
  <w:style w:type="character" w:styleId="1">
    <w:name w:val="Заголовок 1 Знак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5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6">
    <w:name w:val="Текст документа"/>
    <w:basedOn w:val="Style10"/>
    <w:qFormat/>
    <w:pPr>
      <w:suppressAutoHyphens w:val="false"/>
      <w:spacing w:before="280" w:after="280"/>
      <w:ind w:firstLine="708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7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35:00Z</dcterms:created>
  <dc:creator>Стас Дегтярёв</dc:creator>
  <dc:description/>
  <cp:keywords/>
  <dc:language>en-US</dc:language>
  <cp:lastModifiedBy>ПФР</cp:lastModifiedBy>
  <cp:lastPrinted>2013-03-01T15:36:00Z</cp:lastPrinted>
  <dcterms:modified xsi:type="dcterms:W3CDTF">2015-04-22T07:38:00Z</dcterms:modified>
  <cp:revision>3</cp:revision>
  <dc:subject/>
  <dc:title>ПФР</dc:title>
</cp:coreProperties>
</file>