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ОГНЕДИ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февраля 2016 года № 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Рогнеди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назначения на долж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финансового орга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огнедин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а также в целях обеспечения соблюдения надлежащего профессионального уровня лиц, назначаемых на должность руководителя финансового органа администрации Рогнедин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назначения на должность руководителя финансового органа администрации Рогнед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на официальном сайте муниципального образования «Рогнединский район» в сети Интерн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района                                          А. И. Дороденк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нединского района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февраля 2016 года № 2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НА ДОЛЖНОСТЬ РУКОВОДИТЕЛЯ ФИНАНСОВ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 АДМИНИСТРАЦИИ РОГНЕДИ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назначения на должность руководителя финансового органа администрации Рогнединского района (далее - Порядок) в соответствии с постановлением Правительства Российской Федерации от 6 ноября 2004 года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 регулирует вопросы назначения на должность руководителя финансового органа администрации Рогнединского района  (далее – администрация район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ндидат на замещение должности руководителя финансового органа местной администрации Рогнединского района должен соответствовать  следующим квалификационным требованиям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профессионального образования по направлению подготовки "экономика" или по специальности "экономика и управление", удостоверенного дипломом государственного образца, либо наличие ученых степеней кандидата или доктора экономических нау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пыта профессиональной деятельности в области государственного или муниципального управления, экономики, финансов и кредита - не менее 3 лет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Конституции Российской Федерации, федеральных законов, конституций, уставов, законов субъектов Российской Федерации, бюджетного законодательства и иных нормативных правовых актов применительно к исполнению соответствующих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а на должность руководителя финансового органа администрации района (далее - кандидат) предлагается Главой администрации Рогнеди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 представляет в кадровую службу администрации района следующие документ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 на имя Главы администрации района о назначении на должность руководителя финансового органа администрации Рогнединского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офессиональное образование, стаж работы и квалификаци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аличие профессионального образования, а также о присвоении ученой степени, ученого з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трудовой книжки и иные документы, подтверждающие трудовую (служебную) деятельность кандида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должны быть представлены кандидатом в кадровую службу в течение 5 рабочих дней со дня получения кандидатом предложения от Главы администрации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документов кандидата на замещение должности руководителя финансового органа администрации Рогнединского района для направления в Департамент финансов Брянской области осуществляется кадровой службой администрации  района. В перечень документов должны входить копии документов, подтверждающих соответствие данной кандидатуры требованиям подпунктов «а» и «б» пункта 2 квалификационных требований, предъявляемых к руководителю финансового органа местной администр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ение на должность руководителя финансового органа производится Главой администрации Рогнединского района, с учетом мнения Департамента финансов Брянской области о его соответствии квалификационным требованиям и по согласованию с Рогнединским районным Советом народных депута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финансового органа администрации Рогнединского района находится в прямом подчинении Главы администрации Рогнединского рай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удовой контракт с руководителем финансового органа администрации Рогнединского района может быть расторгнут  в соответствии с требованиями ТК Российской Федерации.</w:t>
      </w:r>
    </w:p>
    <w:p>
      <w:pPr>
        <w:pStyle w:val="ConsPlusNormal"/>
        <w:widowControl/>
        <w:ind w:hanging="0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4:00Z</dcterms:created>
  <dc:creator>Осташова Ирина Сергеевна</dc:creator>
  <dc:description/>
  <cp:keywords/>
  <dc:language>en-US</dc:language>
  <cp:lastModifiedBy>ADMIN</cp:lastModifiedBy>
  <cp:lastPrinted>2016-02-25T10:07:00Z</cp:lastPrinted>
  <dcterms:modified xsi:type="dcterms:W3CDTF">2016-02-26T07:17:00Z</dcterms:modified>
  <cp:revision>3</cp:revision>
  <dc:subject/>
  <dc:title/>
</cp:coreProperties>
</file>