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6 декабря 2013 года  № 5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8</w:t>
      </w:r>
      <w:r>
        <w:rPr>
          <w:sz w:val="28"/>
          <w:szCs w:val="28"/>
          <w:lang w:eastAsia="en-US"/>
        </w:rPr>
        <w:t xml:space="preserve">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риказом финансового отдела администрации Рогнединского района от 16 декабря 2013 года № 49 «Об утверждении Положения (Регламента) о контрактной служб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 Р И К А З Ы В А Ю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autoSpaceDE w:val="false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дать в финансовом отделе администрации Рогнединского района Контрактную службу в количестве 3-х человек в состав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устова Людмила Петровна, заместитель начальника финансового отдела администрации района – руководитель Контракт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онтракт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рабова Наталья Ивановна, главный специалист-главный бухгал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зора Елена Викторовна, ведущий специалист по бухгалтерскому у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2. Руководителю Контрактной службы (Шустова Л. П.) распределить обязанности между работниками Контрактной службы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ий приказ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Т. М. Волг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4:00Z</dcterms:created>
  <dc:creator>ADMIN</dc:creator>
  <dc:description/>
  <dc:language>en-US</dc:language>
  <cp:lastModifiedBy>Пользователь Windows</cp:lastModifiedBy>
  <cp:lastPrinted>2014-01-17T10:13:00Z</cp:lastPrinted>
  <dcterms:modified xsi:type="dcterms:W3CDTF">2014-01-17T08:34:00Z</dcterms:modified>
  <cp:revision>2</cp:revision>
  <dc:subject/>
  <dc:title/>
</cp:coreProperties>
</file>