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т 23 декабря 2015 года № 54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вершения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й по исполнению районного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в текущем финансов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получателей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наличными деньгами, необходи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их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рабочие праздничные дн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</w:t>
      </w:r>
    </w:p>
    <w:p>
      <w:pPr>
        <w:pStyle w:val="Normal"/>
        <w:spacing w:before="12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район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каз финансового отдела администрации Рогнединского района от 16 декабря 2013 года № 47 «Об утверждении Порядка завершения операций по исполнению районного бюджета в текущем финансовом году и обеспечения получателей бюджетных средств наличными деньгами, необходимыми для осуществления их деятельности в нерабочие праздничные дн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отдела администрации Рогнединского района от 25 декабря 2014 года № 47 «О внесении изменений в Порядок завершения операций по исполнению районного бюджета в текущем финансовом году и обеспечения получателей бюджетных средств наличными деньгами, необходимыми для осуществления их деятельности в нерабочие праздничные дни, утвержденный приказом финансового отдела администрации Рогнединского района от 16.12.2013 № 47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Приказ на официальном сайте муниципального образования «Рогнединский район»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отдела Шустову Л. 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Т. М. Волг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отдела администрации Рогнединского района от 23 декабря 2015 го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ения операций по исполнению районного бюджета в текущем финансовом году и обеспечения получателей бюджетных средств при 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 соответствии со статьей 242 Бюджетного кодекса Российской Федерации исполнение районного бюджета в части кассовых операций по расходам районного бюджета и источникам финансирования дефицита районного бюджета завершается 31 декабр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Главным распорядителям средств районного бюджета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распределения ассигнований, предусмотренных сводной бюджетной росписью районного бюджета на текущий финансовый год, представить в финансовый отдел администрации Рогнединского района (далее – финансовый отдел) обращение о перераспределении ассигнований в срок, установленный порядком составления и ведения сводной бюджетной росписи районного бюджета, утвержденным финансовым отделом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перечисление межбюджетных трансфертов в бюджеты муниципальных образований до последнего рабочего дня текущего финансового года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 В целях завершения операций по расходам и источникам финансирования дефицита районного бюджета управление Федерального казначейства по Брянской области (далее – УФК по Брянской области) принимает до последнего рабочего дня текущего финансового года: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финансового отдела – расчетные документы для осуществления кассовых выплат с лицевого счета бюджета, расходные расписания для доведения до главных распорядителей средств районного бюджета предельных объемов финансирования за счет субсидий, субвенций и иных межбюджетных трансфертов, имеющих целевое назначение, операции с которыми в соответствии с законодательством Российской Федерации осуществляются на лицевых счетах, открытых в органах Федерального казначейства (далее – целевые средства)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главных распорядителей средств районного бюджета – расходные расписания для доведения до подведомственных бюджетополучателей предельных объемов финансирования за счет целевых средств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получателей средств районного бюджета – платежные документы и расчетные документы для осуществления кассовых выплат за счет целевых средств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ФК по Брянской области принимает платежные и иные документы для осуществления операций по расходам за счет целевых средств по переданным полномочиям от финансового отдела, главных распорядителей и получателей средств районного бюджета не позднее, чем за два рабочих дня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Получатели средств районного бюджета (администраторы источников финансирования дефицита бюджета) обеспечивают представление в УФК по Брянской области (при осуществлении кассовых выплат за счет средств районного бюджета и целевых средств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до последнего рабочего дн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латежные и иные документы для осуществления операций по расходам за счет федеральных средств по переданным полномочиям представляются в УФК по Брянской области получателями средств районного бюджета не позднее, чем за два рабочих дня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УФК по Брянской области осуществляет в установленном порядке кассовые выплаты из районного бюджета на основании расчетных документов и платежных документов, указанных в пунктах 3, 4 настоящего Порядка, до последнего рабочего дня текущего финансового года включительно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использованные остатки средств на счете № 40116 «Средства для выдачи и внесения наличных денег и осуществления  расчетов по отдельным операциям», открытом УФК по Брянской области (далее – счет № 40116), не позднее, чем за два последних рабочих дня до окончания текущего финансового года перечисляются УФК по Брянской области платежными поручениями на балансовый счет № 40204 «Средства местных бюджетов» (далее – счет № 40204), за вычетом суммы средств, которая будет использована получателями средств районного бюджета в три последних рабочих дня текущего финансового года для получения наличных денег со счета № 40116, в том числе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ФК по Брянской области в последний рабочий день текущего финансового года при наличии неиспользованных остатков средств на счете                № 40116 перечисляет их платежными поручениями на счет № 40204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очередного финансового года остаток средств на счете № 40116 не допускается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ом 6</w:t>
        </w:r>
      </w:hyperlink>
      <w:r>
        <w:rPr>
          <w:rFonts w:cs="Times New Roman" w:ascii="Times New Roman" w:hAnsi="Times New Roman"/>
          <w:sz w:val="28"/>
        </w:rPr>
        <w:t xml:space="preserve">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х приказом Федерального казначейства от 30 июня 2014 года № 10н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Остатки неиспользованных лимитов бюджетных обязательств (бюджетных ассигнований) и предельных объемов финансирования для кассовых выплат из районного бюджета текущего финансового года, отраженные на лицевых счетах, открытых в УФК по Брянской области главным распорядителям и получателям средств районного бюджета (главным администраторам источников финансирования дефицита район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.  После 1 января очередного финансового года документы от главных распорядителей и получателей средств районного бюджета (главных администраторов источников финансирования дефицита район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Остатки средств районного бюджета завершенного финансового года, поступившие на </w:t>
      </w:r>
      <w:hyperlink r:id="rId3">
        <w:r>
          <w:rPr>
            <w:rStyle w:val="InternetLink"/>
            <w:sz w:val="28"/>
            <w:szCs w:val="28"/>
          </w:rPr>
          <w:t>счет № 4020</w:t>
        </w:r>
      </w:hyperlink>
      <w:r>
        <w:rPr>
          <w:sz w:val="28"/>
          <w:szCs w:val="28"/>
        </w:rPr>
        <w:t xml:space="preserve">4, в очередном финансовом году подлежат перечислению в доход районного бюджета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ля возврата дебиторской задолженности прошлых лет получателей средств район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районного бюджета завершенного финансового года, направленные на осуществление социальных выплат, возвращены в очередном финансовом году подразделениями Банка России или кредитными организациями на </w:t>
      </w:r>
      <w:hyperlink r:id="rId5">
        <w:r>
          <w:rPr>
            <w:rStyle w:val="InternetLink"/>
            <w:sz w:val="28"/>
            <w:szCs w:val="28"/>
          </w:rPr>
          <w:t>счет № 4020</w:t>
        </w:r>
      </w:hyperlink>
      <w:r>
        <w:rPr>
          <w:sz w:val="28"/>
          <w:szCs w:val="28"/>
        </w:rPr>
        <w:t xml:space="preserve">4 по причине неверного указания в платежных поручениях реквизитов получателя платежа, получатели средств районного бюджета вправе представить в </w:t>
      </w:r>
      <w:r>
        <w:rPr>
          <w:sz w:val="28"/>
        </w:rPr>
        <w:t xml:space="preserve">УФК по Брянской области </w:t>
      </w:r>
      <w:r>
        <w:rPr>
          <w:sz w:val="28"/>
          <w:szCs w:val="28"/>
        </w:rPr>
        <w:t>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</w:t>
      </w:r>
      <w:bookmarkStart w:id="0" w:name="Par0"/>
      <w:bookmarkEnd w:id="0"/>
      <w:r>
        <w:rPr>
          <w:sz w:val="28"/>
          <w:szCs w:val="28"/>
        </w:rPr>
        <w:t xml:space="preserve"> Получатели средств районного бюджет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6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7">
        <w:r>
          <w:rPr>
            <w:rStyle w:val="InternetLink"/>
            <w:sz w:val="28"/>
            <w:szCs w:val="28"/>
          </w:rPr>
          <w:t>счет № 40116</w:t>
        </w:r>
      </w:hyperlink>
      <w:r>
        <w:rPr>
          <w:sz w:val="28"/>
          <w:szCs w:val="28"/>
        </w:rPr>
        <w:t xml:space="preserve"> не позднее третьего рабочего дня очередного финансового года в целях последующего перечисления в доход районного бюджета в порядке, установленном для возврата дебиторской задолженности прошлых лет получателей средств район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чередного финансового года за счет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20041F6653D40F518C2BFCC0A21F020CC790FF9640A27BC5C9A980AD389D51444711255859EDCnFM2R" TargetMode="External"/><Relationship Id="rId3" Type="http://schemas.openxmlformats.org/officeDocument/2006/relationships/hyperlink" Target="consultantplus://offline/ref=F9B465E4375C223CA75FE226AE94CD3D6741BDCF9C7789A37654D9162A02F79D0B9A89FF9A9AD59EY5F9F" TargetMode="External"/><Relationship Id="rId4" Type="http://schemas.openxmlformats.org/officeDocument/2006/relationships/hyperlink" Target="consultantplus://offline/ref=F9B465E4375C223CA75FE226AE94CD3D6741B2CA9D7489A37654D9162A02F79D0B9A89FF9A98D79FY5FAF" TargetMode="External"/><Relationship Id="rId5" Type="http://schemas.openxmlformats.org/officeDocument/2006/relationships/hyperlink" Target="consultantplus://offline/ref=F9B465E4375C223CA75FE226AE94CD3D6741BDCF9C7789A37654D9162A02F79D0B9A89FF9A9AD59EY5F9F" TargetMode="External"/><Relationship Id="rId6" Type="http://schemas.openxmlformats.org/officeDocument/2006/relationships/hyperlink" Target="consultantplus://offline/ref=23648018ECEAA0F1F2D8DD97EC0A79092ECB993F5B4453078BE52A443B92F64B3145781AA9EF9C7AL9iFJ" TargetMode="External"/><Relationship Id="rId7" Type="http://schemas.openxmlformats.org/officeDocument/2006/relationships/hyperlink" Target="consultantplus://offline/ref=23648018ECEAA0F1F2D8DD97EC0A79092EC49538504453078BE52A443B92F64B3145781AA1E6L9iC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5:00Z</dcterms:created>
  <dc:creator>Аксёненко Артур</dc:creator>
  <dc:description/>
  <cp:keywords/>
  <dc:language>en-US</dc:language>
  <cp:lastModifiedBy>ADMIN</cp:lastModifiedBy>
  <cp:lastPrinted>2015-12-28T16:35:00Z</cp:lastPrinted>
  <dcterms:modified xsi:type="dcterms:W3CDTF">2015-12-28T13:37:00Z</dcterms:modified>
  <cp:revision>9</cp:revision>
  <dc:subject/>
  <dc:title>Приказ</dc:title>
</cp:coreProperties>
</file>