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ЕНИЕ ЗАКОНОВ О ПРОТИВОДЕЙСТВИИ ТЕРРОРИЗМУ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Рогнединского района проведена проверка исполнения законодательства о противодействии терроризму в муниципальном унитарном предприятии «Рогнедино-инженер-сервис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.п.3.4.5; 4.1.14; 4.6.3.1; 4.8.14 «Правил и норм технической эксплуатации жилищного фонда», утвержденных постановлением Госкомитета Российской Федерации по строительству жилищно-коммунальному хозяйству от 2709.2003 года № 170, входные двери в подвальные помещения и люки выхода кровлю должны быть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в одной из ближайших квартир верхнего этажа), о чем делается соответствующая надпись на люке или две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данных требований в подъезде № 2 дома № 38 по ул. Первомайской  п. Рогнедино не заперт люк, ведущий в чердачное помещение. В подъезде № 2 дома № 7 по ул. Первомайская п. Рогнедино Брянской области открыты входные двери в подвальное помещение, также в подъезде № 1 дома № 13 по ул. Первомайской п. Рогнедино открыта входная дверь в подвальное помещение. Помимо того не заперт входной люк в чердачное помещение в подъезде № 1  дома № 6 по ул. Садовой п. Рогнедино. По ул. Ленина д. 74-«А» в подъезде № 1 открыта входная дверь в чердачное помещ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,  в подъезде № 1 дома № 1 по ул. Калинина п. Рогнедино, а также в подъездах № 1 домов № 1 и № 3 по ул. Калинина и подъезде № 1 дома № 19 – «а» по ул. Остовского п. Рогнедино не заперты входные люки, ведущие в чердачные помещения. Помимо того в доме № 17 – «а» по ул. Островского п. Рогнедино не заперт входной люк в чердачное помещ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чем имеется свободный доступ в перечисленные чердачные и повальные помещения. Соответствующие надписи о местах хранения ключей и ответственных за их хранения на дверях и люках подвальных и чердачных помещений также не сделаны.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7 ст.2 Федерального закона от 06.03.2006 N 35-ФЗ "О противодействии терроризму" - противодействие терроризму основывается на принципе приоритета мер предупреждения терроризм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рытые чердачные и подвальные помещения свидетельствуют о непринятии профилактических мер по предупреждению терроризма, создают предпосылки для совершения террористических актов, от которых могу пострадать люди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прокуратурой района директору МУП «Рогнедино-инженер-сервис» внесено представление с требованиями незамедлительного устранения выявленных нарушений законности и привлечении к дисциплинарной ответственности виновных должност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ый акт прокурорского реагирования рассмотрен, нарушения указанного законодательства устранены 3 должностных лица привлечены к дисциплинарной ответственности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огнед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В.Н. Кузав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.Н. Корнюшин т.2-19-40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0:00Z</dcterms:created>
  <dc:creator>1</dc:creator>
  <dc:description/>
  <cp:keywords/>
  <dc:language>en-US</dc:language>
  <cp:lastModifiedBy>User</cp:lastModifiedBy>
  <cp:lastPrinted>2014-01-20T09:42:00Z</cp:lastPrinted>
  <dcterms:modified xsi:type="dcterms:W3CDTF">2014-01-20T05:50:00Z</dcterms:modified>
  <cp:revision>2</cp:revision>
  <dc:subject/>
  <dc:title>Старшему     помощнику прокурора      Брянской   области по   взаимодействию со средствами   массовой информации и общественностью старшему советнику юстиции </dc:title>
</cp:coreProperties>
</file>