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конкурс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2.2015 года                               16.00 ч.                             кабинет главы администрации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денков Александр Иван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 Станислав Евгенье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тус Татьяна Пав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Елена Пет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чев Роман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ина Татьяна Михайл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утина Наталья Викторо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хина Тамара Алексее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 Виктор Михайл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скрытие конвертов с конкурсной документацией претендентов, подавших заявки на предоставление субсидий (гранта) начинающим субъектам малого предпринимательства в Рогнединском районе и допуск  заявок к участию в конкурс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рыл заседание председатель комиссии, глава администрации Рогнединского района Дороденков А.И. Отметил наличие кворума, присутствуют все члены комиссии, озвуч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Дороденков А.И. проинформировал членов конкурсной комиссии о проделанной работе по подготовке к конкурсному отбору претендентов на предоставление субсидий начинающим субъектам малого и среднего предпринимательства для создания собствен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0 ноября 2015 года на официальном сайте администрации Рогнединского района и в районной газете «Новый путь» было размещено объявление о приеме заявок на конкурсный отбор бизнес-проектов для предоставления грантовой поддержки начинающим субъектам малого предпринимательства. Прием заявок осуществлялся по рабочим дня с 1 декабря по 15 декабря 2015 года отделом экономики, анализа и прогнозирования. Число поданных заявок составило 4 (четы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Дороденков А.И. предоставил слово начальнику отдела экономики, анализа и прогнозирования  Пунтус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: начальника отдела экономики, анализа и прогнозирования Пунтус Т.П., которая  отметила, что до указанного срока приема документов на конкурсный отбор поступило  4 (четыре)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заявками проводилось членами конкурсной комиссии в порядке поступления заявок на основании журнала рег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верт № 1</w:t>
      </w:r>
      <w:r>
        <w:rPr>
          <w:rFonts w:cs="Times New Roman" w:ascii="Times New Roman" w:hAnsi="Times New Roman"/>
          <w:sz w:val="24"/>
          <w:szCs w:val="24"/>
        </w:rPr>
        <w:t xml:space="preserve"> –  общество с ограниченной ответственностью «Житница» (ООО «Житница»),  в результате вскрытия конвертов и рассмотрения заявок на полноту поданных документов 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данная заявка соответствует перечню документов предусмотренных конкурсным отбором, но не  допускается к участию в конкурсе. Отклонить заявку ООО «Житница» на основании п. 3.2, п. 3.5 (а)  Положения о порядке предоставления субсидий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совали:  за – 9 чел., против – нет, воздержалось –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верт № 2</w:t>
      </w:r>
      <w:r>
        <w:rPr>
          <w:rFonts w:cs="Times New Roman" w:ascii="Times New Roman" w:hAnsi="Times New Roman"/>
          <w:sz w:val="24"/>
          <w:szCs w:val="24"/>
        </w:rPr>
        <w:t xml:space="preserve"> –  крестьянское (фермерское) хозяйство Трифонова Николая Владимировича, в результате вскрытия конвертов и рассмотрения заявок на полноту поданных документов 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оданная заявка  не соответствует перечню документов предусмотренных конкурсным отбором и не  допускается к участию в конкурсе.  Отклонить заявку К(Ф)Х Трифонова Николая Владимировича основании п. 1.5 (а)  Положения о порядке предоставления субсидий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лосовали:  за – 9 чел., против – нет, воздержалось –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верт № 3</w:t>
      </w:r>
      <w:r>
        <w:rPr>
          <w:rFonts w:cs="Times New Roman" w:ascii="Times New Roman" w:hAnsi="Times New Roman"/>
          <w:sz w:val="24"/>
          <w:szCs w:val="24"/>
        </w:rPr>
        <w:t xml:space="preserve"> – крестьянское (фермерское) хозяйство Прибыльновой Ларисы Александровны, в результате вскрытия конвертов и рассмотрения заявок на полноту поданных документов  комис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оданная заявка соответствует перечню документов предусмотренных конкурсным отбором  и допущена к участию в конкурсе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лосовали:  за – 9 чел., против – нет, воздержалось –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нверт № 4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 Фадеев Александр Александрович, в результате вскрытия конвертов и рассмотрения заявок на полноту поданных документов 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Поданная заявка соответствует перечню документов предусмотренных конкурсным отбором  и допущена к участию в конкурс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лосовали:  за – 9 чел., против – нет, воздержалось –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вскрытия конвертов и рассмотрения заявок на полноту поданных документов Пунтус Т.П. огласила список конкурсных заявок, допущенных к участию в конкурсе на предоставление субсидий (гранта) начинающим субъектам малого предпринимательства в Рогнединском районе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бизнес-проек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 Прибыльновой Ларисы Александров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дение овец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лександр Александр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ничная торговля стройматериалами, бытовой химией, посудо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принималось по каждому участнику конкурсного отбора в результате открытого голосования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                                                                 А.И.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                               С.Е.Арт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Т.П.Пун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Е.П.Гор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М.Гриб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М.Вол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Яшу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А.С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Ля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8:00Z</dcterms:created>
  <dc:creator>админ</dc:creator>
  <dc:description/>
  <cp:keywords/>
  <dc:language>en-US</dc:language>
  <cp:lastModifiedBy>админ</cp:lastModifiedBy>
  <cp:lastPrinted>2015-12-18T10:03:00Z</cp:lastPrinted>
  <dcterms:modified xsi:type="dcterms:W3CDTF">2015-12-18T07:52:00Z</dcterms:modified>
  <cp:revision>81</cp:revision>
  <dc:subject/>
  <dc:title>                                                                         Протокол № 2</dc:title>
</cp:coreProperties>
</file>