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седания конкурс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субсидий (грант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щим субъектам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гнединского района 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. Рогнедино                                                                                                   17.12.2015 года            15.30</w:t>
      </w:r>
      <w:r>
        <w:rPr/>
        <w:t xml:space="preserve">           кабинет главы администрации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703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денков Александр Иванович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района, председатель комисс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темов Станислав Евгеньевич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заместитель главы администрации района, заместитель председателя комиссии</w:t>
            </w:r>
          </w:p>
        </w:tc>
      </w:tr>
      <w:tr>
        <w:trPr>
          <w:trHeight w:val="1064" w:hRule="atLeast"/>
        </w:trPr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нтус Татьяна Павловн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экономики, анализа и прогнозирования администрации района, секретарь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утствовали    члены комиссии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бачева Елена Петровн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 райо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ибачев Роман Михайлович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ГКУ Брянской области «Рогнединское районное управление сельского хозяйства» ( по согласованию), депутат районного Совет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гина Татьяна Михайловн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финансового отдела администрации райо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шутина Наталья Викторовн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сконсульт администрации райо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мохина Тамара Алексеевн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Вороновской сельской администрации (по согласованию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япин Виктор Михайлович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культуры, молодежной политики, физической культуры и спор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оведение анализа, оценки и сопоставления заявок, допущенных к участию в конкурсном отборе на предоставление субсидий (гранта) начинающим субъектам малого предпринимательства в Рогнединском районе в 2015 году. Определение победителей конкурсного от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крыл заседание председатель комиссии, глава администрации Рогнединского района Дороденков А.И. , который проинформировал членов конкурсной комиссии о работе проделанной по анализу и оценке заявок, допущенных к участию в Конкурсе. Обратил особое внимание членов комиссии, что при рассмотрении заявок по критериям отбора общий оценочный балл конкурсной заявки определяется исходя из суммы баллов по следующим пяти критериям: отношение к приоритетной целевой группе; экономическая эффективность (оценивается по величине чистого дисконтированного дохода); срок окупаемости бизнес-проекта; создание рабочих мест; уровень размера планируемой заработной платы по отношению к среднеотраслевой заработной плате в Брянской области, а также на соблюдение принципов публичности, прозрачности и равных условий при рассмотрении заявок на получение субсид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Дороденков А.И. предоставил слово начальнику отдела экономики, анализа и прогнозирования  Пунтус Т.П., которая отметила, что в соответствии с Положением о порядке предоставления субсидий субъектам малого и среднего предпринимательства Рогнединского района в 2015 году, утвержденного постановлением администрации Рогнединского района от 23.11.2015 г. № 358, предварительный подсчет сумм баллов по каждому претенденту, допущенному к участию в конкурсе, по критериям осуществляется отделом экономики. По результатам  проведения оценки заявок осуществляется присвоение каждому участнику конкурса суммарной количественной оценки  (оценочный балл) по всем критериям оценки заявок, ранжирование участников конкурса с указанием  очередности  номеров в соответствии с наибольшим количеством набранных баллов (рейтинг заяв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ксимально возможное количество баллов равно 25. Положительное заключение выносится при условии, что проект набрал не менее 15 баллов в соответствии с критериями, установленными в Полож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лее Пунтус Т.П. отметила,  что в ходе рассмотрения пакета документов и бизнес-проектов составлена оценочная таблица на каждого претендента в соответствии с утверждёнными критериями (прилагается к протоколу). Пунтус Т.П. озвучила оценочную таблицу по каждому участнику конкурсного отб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главы КФХ Прибыльновой Ларисы Александровны – 19 баллов, присвоен№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индивидуального предпринимателя Фадеева Александра Александровича -18 баллов, присвоен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итогам анализа, оценки, сопоставления, рассмотрения заявок и предварительных заключений отдела экономики, анализа и прогнозирования администрации по указанным заявкам коми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обедителем и предоставить субсидию следующим претенден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3399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 по бизнес-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ФХ Прибыльнова Лариса Александров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едение овец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глас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Фадеев Александр Александрови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зничная торговля стройматериалами, бытовой химией,посуд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глас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                                                                 А.И. Дород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                                                    С.Е. Арте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Т.П. Пунт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       Е.П. Горба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М. Гриба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М. Волг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В. Яшу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А.Симо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М. Ляпин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48:00Z</dcterms:created>
  <dc:creator>ADMIN</dc:creator>
  <dc:description/>
  <dc:language>en-US</dc:language>
  <cp:lastModifiedBy>Пользователь Windows</cp:lastModifiedBy>
  <cp:lastPrinted>2015-12-18T09:50:00Z</cp:lastPrinted>
  <dcterms:modified xsi:type="dcterms:W3CDTF">2015-12-18T13:48:00Z</dcterms:modified>
  <cp:revision>2</cp:revision>
  <dc:subject/>
  <dc:title/>
</cp:coreProperties>
</file>