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седание конкурс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субсидий (грантов) начинающим субъектам малого и среднего предпринимательства Рогнединского района в 2015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2.2015 года                         14.30 ч.                                     кабинет главы администрации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денков Александр Иван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администрации района,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мов Станислав Евген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главы администрации района, 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тус Татьяна Пав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экономики, анализа и прогнозирования администрации района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утствовали    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чева Елена Пет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бачев Роман Михай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ГКУ Брянской области «Рогнединское районное управление сельского хозяйства» ( по согласованию), депутат районн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ина Татьяна Михай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финансового отдела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шутина Наталья Викто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сконсульт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охина Тамара Алекс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Вороновской сельской администраци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пин Виктор Михай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культуры, молодежной политики, физической культуры и спо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ОВЕСТКА ДН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Определение срока подачи</w:t>
      </w:r>
      <w:r>
        <w:rPr>
          <w:rFonts w:cs="Times New Roman" w:ascii="Times New Roman" w:hAnsi="Times New Roman"/>
          <w:sz w:val="24"/>
          <w:szCs w:val="24"/>
        </w:rPr>
        <w:t xml:space="preserve"> конкурсных заявок на участие в дополнительном конкурсном отборе по предоставлению субсидий (грантов) начинающим субъектам малого и среднего предпринимательства Рогнединского района в 201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крыл заседание председатель комиссии, глава администрации Рогнединского района Дороденков А.И. Отметил наличие кворума, присутствуют все члены комиссии, озвучил повестку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срока подачи</w:t>
      </w:r>
      <w:r>
        <w:rPr>
          <w:rFonts w:cs="Times New Roman" w:ascii="Times New Roman" w:hAnsi="Times New Roman"/>
          <w:sz w:val="24"/>
          <w:szCs w:val="24"/>
        </w:rPr>
        <w:t xml:space="preserve"> конкурсных заявок на участие в дополнительном конкурсном отборе по предоставлению субсидий (грантов) начинающим субъектам малого и среднего предпринимательства Рогнединского района в 2015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комиссии Дороденков А.И. отметил, что  16 декабря и 17 декабря 2015 года состоялись 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седания конкурс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субсидий (грантов) начинающим субъектам малого и среднего предпринимательства Рогнединского района в 2015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вскрытия конвертов с конкурсной документацией претендентов, подавших заявки  на предоставление субсидий (гранта) начинающим субъектам малого предпринимательства, допуске заявок к участию в конкурсном отборе, из  4 (четырех) поданных заявок  две заявки отклонены на основании п.1.5; п.3.2 и п.3.5 Положения о порядке предоставления субсидий субъектам малого и среднего предпринимательства Рогнединского района в 2015 году и не допущены к участию в конкурсном отборе на получение грант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пущены к участию в конкурсе 2 заявки,  по итогам анализа, оценки, рассмотрения заявок признаны победителями и предоставлены субсидии (гранты) двум участникам конкурса. В связи с тем, что остались неиспользованные  средства на предоставления субсидий (грантов), предлагаю объявить дополнительный конкурсный отбор на неиспользованные  средства субсидии для предоставления грантов субъектам малого  предпринимательства Рогнединского района в 2015 год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ступили члены конкурсной комиссии Пунтус Т.П., Волгина Т.М., Грибачев Р.М., которые поддержали председателя конкурсной комиссии Дороденкова А.И. об объявлении дополнительного конкурсного отб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курсная комиссия 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субсидий (грантов) начинающим субъектам малого и среднего предпринимательства Рогнединского района в 2015 г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Определить срок подачи</w:t>
      </w:r>
      <w:r>
        <w:rPr>
          <w:rFonts w:cs="Times New Roman" w:ascii="Times New Roman" w:hAnsi="Times New Roman"/>
          <w:sz w:val="24"/>
          <w:szCs w:val="24"/>
        </w:rPr>
        <w:t xml:space="preserve"> конкурсных заявок на участие в дополнительном конкурсном отборе по предоставлению субсидий (грантов) начинающим субъектам малого и среднего предпринимательства Рогнединского района в 2015 году с 22 декабря по  28 декаб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А.И.Дород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2:00Z</dcterms:created>
  <dc:creator>админ</dc:creator>
  <dc:description/>
  <cp:keywords/>
  <dc:language>en-US</dc:language>
  <cp:lastModifiedBy>админ</cp:lastModifiedBy>
  <cp:lastPrinted>2015-12-21T12:51:00Z</cp:lastPrinted>
  <dcterms:modified xsi:type="dcterms:W3CDTF">2015-12-21T11:23:00Z</dcterms:modified>
  <cp:revision>27</cp:revision>
  <dc:subject/>
  <dc:title>                                                                         Протокол № 4</dc:title>
</cp:coreProperties>
</file>