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азрешение обращений гражд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органы прокуратуры РФ поступает значительное количество жалоб, заявлений и предложений граждан по различным вопросам деятельности. Все обращения граждан разрешаются в соответствии с требованиями Конституции РФ, федеральным законодательством (Федеральный закон от 02.05.2006 N 59-ФЗ "О порядке рассмотрения обращений граждан Российской Федерации") и приказами Генерального прокурора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куратура района надзирает за районными органами власти и управления, должностными лицами по исполнению ими узнан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обращение гражданина это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о чем дается письменный от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Закона Брянской области от 11.11.2008 N 90-З "О дополнительных гарантиях реализации права граждан на обращение в Брянской области" обращения граждан, содержащие вопросы защиты прав ребенка, предложения по предотвращению возможных аварий и иных чрезвычайных ситуаций, рассматриваются в срок не позднее трех рабочих дней со дня их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законодательства о рассмотрении обращений граждан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, нарушение установленного законода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влечет по ст.5.59 КоАП РФ наложение Мировым судом административного штрафа в размере от пяти до десяти тысяч руб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 нарушение должностными лицами государственных и муниципальных предприятий и учреждений Брянской области срока рассмотрения обращений граждан, установленного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рянской области "О дополнительных гарантиях реализации права граждан на обращение в Брянской области", влечет по Закону Брянской области от 15.06.2007 N 88-З "Об административных правонарушениях на территории Брянской области" наложение Мировым судом административного штрафа на должностных лиц от пятисот до одной тысячи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курор Рогнед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ший советник юстиции</w:t>
        <w:tab/>
        <w:tab/>
        <w:tab/>
        <w:tab/>
        <w:tab/>
        <w:tab/>
        <w:t>С.Н.Ананенк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40" w:right="850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3499E538507648F4D770CA87E90F3749299D72FEBF8EB2456C602EFP8NDO" TargetMode="External"/><Relationship Id="rId3" Type="http://schemas.openxmlformats.org/officeDocument/2006/relationships/hyperlink" Target="consultantplus://offline/ref=BAF706B69A865EC98140F2A4614F2AF6A97787E1DBF630407D3C0EEBD5D80B1135B3BB186F7CE41D571238o5T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6:00Z</dcterms:created>
  <dc:creator>Customer</dc:creator>
  <dc:description/>
  <cp:keywords/>
  <dc:language>en-US</dc:language>
  <cp:lastModifiedBy>XXX</cp:lastModifiedBy>
  <dcterms:modified xsi:type="dcterms:W3CDTF">2015-06-17T12:42:00Z</dcterms:modified>
  <cp:revision>4</cp:revision>
  <dc:subject/>
  <dc:title>Понятие "разумный срок" включено в российское законодательство из Европейской конвенции о защите прав человека и основных свобод, предусматривающей право каждого на судебное разбирательство в разумные сроки (ч</dc:title>
</cp:coreProperties>
</file>