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  <w:u w:val="single"/>
        </w:rPr>
        <w:t>Вниманию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Фонд поддержки малого и среднего предпринимательства Брянской области   «Брянский Гарантийный Фонд»</w:t>
      </w:r>
      <w:r>
        <w:rPr>
          <w:sz w:val="28"/>
          <w:szCs w:val="28"/>
        </w:rPr>
        <w:t xml:space="preserve"> оказывает финансовую поддержку представителям бизнеса  в виде предоставления поручительства по банковским кредитам. Получить кредит под поручительство ФПП «Брянский Гарантийный Фонд»  можно в 15 наиболее крупных Банках-Партнерах, представленных на территории нашего регион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предоставления поручительства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учительство Фонда может обеспечить до 70% от суммы кредит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ся по кредитным договорам на срок не менее 1 года в сумме более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 млн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сумма поручительства Фонда -  30 млн.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мер вознаграждения Фонду – 0,1% годовых от суммы поручительств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емщик не имеет просроченной задолженности по начисленным налогам и сборам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нд поддержки малого и среднего предпринимательства Брянской области «Брянский Фонд Микрозаймов»</w:t>
      </w:r>
      <w:r>
        <w:rPr>
          <w:sz w:val="28"/>
          <w:szCs w:val="28"/>
        </w:rPr>
        <w:t xml:space="preserve"> осуществляет льготное финансирование бизнеса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йм в размере  от 50 000 до 1 000 000 рублей на срок до 1 года под 9% годовых и 1% комиссионного вознаграждения от суммы выданного микрозайм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предоставления микрозайма:</w:t>
      </w:r>
    </w:p>
    <w:p>
      <w:pPr>
        <w:pStyle w:val="Style16"/>
        <w:spacing w:before="0" w:after="0"/>
        <w:ind w:left="-284" w:hanging="142"/>
        <w:jc w:val="both"/>
        <w:rPr/>
      </w:pPr>
      <w:r>
        <w:rPr>
          <w:sz w:val="28"/>
          <w:szCs w:val="28"/>
        </w:rPr>
        <w:t>-субъект предпринимательства зарегистрирован на территории Брянской области;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хозяйственную деятельность на дату обращения за получением микрозайма Фонда сроком не менее 3 месяцев;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имеет просроченной задолженности по начисленным налогам;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л полный пакет документов и достоверных сведений;</w:t>
      </w:r>
    </w:p>
    <w:p>
      <w:pPr>
        <w:pStyle w:val="Style16"/>
        <w:spacing w:before="0" w:after="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еспечения и / или поручительства.</w:t>
      </w:r>
    </w:p>
    <w:p>
      <w:pPr>
        <w:pStyle w:val="Style16"/>
        <w:spacing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Рогнединского района работает представитель- агент «Брянского Фонда Микрозаймов». По вопросам предоставления микрозаймов, поручительства «Брянского Гарантийного Фонда» по банковским кредитам, все желающие могут обратиться в отдел экономики администрации района, по адресу: п.Рогнедино, ул.Ленина,д.29,тел.2-11-43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7:00Z</dcterms:created>
  <dc:creator>администрация</dc:creator>
  <dc:description/>
  <cp:keywords/>
  <dc:language>en-US</dc:language>
  <cp:lastModifiedBy>user</cp:lastModifiedBy>
  <cp:lastPrinted>2014-12-24T16:37:00Z</cp:lastPrinted>
  <dcterms:modified xsi:type="dcterms:W3CDTF">2015-04-24T10:27:00Z</dcterms:modified>
  <cp:revision>31</cp:revision>
  <dc:subject/>
  <dc:title>РОССИЙСКАЯ ФЕДЕРАЦИЯ</dc:title>
</cp:coreProperties>
</file>