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9"/>
        <w:gridCol w:w="3378"/>
        <w:gridCol w:w="349"/>
        <w:gridCol w:w="126"/>
      </w:tblGrid>
      <w:tr>
        <w:trPr>
          <w:trHeight w:val="240" w:hRule="atLeast"/>
        </w:trPr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4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4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45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8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 адрес, адрес электронной почты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объекта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ind w:right="113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________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11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гнединского района Брянской области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9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существляющего выдачу разрешения на ввод объекта в эксплуатацию, Государственная корпорация по атомной энергии «Росатом»)</w:t>
            </w:r>
          </w:p>
        </w:tc>
      </w:tr>
    </w:tbl>
    <w:p>
      <w:pPr>
        <w:pStyle w:val="Normal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бъекта (этап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соответствии с проектной документацией, кадастровый номер объекта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4955"/>
        <w:gridCol w:w="2744"/>
        <w:gridCol w:w="70"/>
        <w:gridCol w:w="70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еестром с указанием реквизитов документов о присвоении, об изменении адреса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3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земельном участке (земельных участках) с кадастровым номером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ный адрес: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568"/>
        <w:gridCol w:w="504"/>
        <w:gridCol w:w="1540"/>
        <w:gridCol w:w="3079"/>
        <w:gridCol w:w="2940"/>
        <w:gridCol w:w="196"/>
      </w:tblGrid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орган, выдавший разрешение</w:t>
            </w:r>
          </w:p>
        </w:tc>
      </w:tr>
      <w:tr>
        <w:trPr>
          <w:trHeight w:val="240" w:hRule="atLeast"/>
        </w:trPr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строительство</w:t>
            </w:r>
          </w:p>
        </w:tc>
        <w:tc>
          <w:tcPr>
            <w:tcW w:w="8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/>
        </w:rPr>
        <w:t>II</w:t>
      </w:r>
      <w:r>
        <w:rPr/>
        <w:t>. Сведения об объекте капитального строитель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469"/>
        <w:gridCol w:w="1988"/>
        <w:gridCol w:w="1988"/>
      </w:tblGrid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 Нежилые объек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 – площадь застрой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т*ч/м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>
          <w:trHeight w:val="24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471285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128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6"/>
                                    <w:gridCol w:w="238"/>
                                    <w:gridCol w:w="1805"/>
                                    <w:gridCol w:w="280"/>
                                    <w:gridCol w:w="333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должность уполномоченного сотрудника орга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 xml:space="preserve">осуществляющего выдач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55pt;height:47.8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38"/>
                              <w:gridCol w:w="1805"/>
                              <w:gridCol w:w="280"/>
                              <w:gridCol w:w="333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должность уполномоченного сотрудника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 xml:space="preserve">осуществляющего выдачу 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Cs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251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"/>
                                    <w:gridCol w:w="350"/>
                                    <w:gridCol w:w="266"/>
                                    <w:gridCol w:w="1778"/>
                                    <w:gridCol w:w="378"/>
                                    <w:gridCol w:w="378"/>
                                    <w:gridCol w:w="336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3pt;height:14.3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"/>
                              <w:gridCol w:w="350"/>
                              <w:gridCol w:w="266"/>
                              <w:gridCol w:w="1778"/>
                              <w:gridCol w:w="378"/>
                              <w:gridCol w:w="378"/>
                              <w:gridCol w:w="3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М. П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2:00Z</dcterms:created>
  <dc:creator>Власов</dc:creator>
  <dc:description/>
  <cp:keywords/>
  <dc:language>en-US</dc:language>
  <cp:lastModifiedBy>Власов</cp:lastModifiedBy>
  <dcterms:modified xsi:type="dcterms:W3CDTF">2017-12-26T05:44:00Z</dcterms:modified>
  <cp:revision>1</cp:revision>
  <dc:subject/>
  <dc:title>Кому</dc:title>
</cp:coreProperties>
</file>