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бикский детский сад «Колокольчик» 3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2780, Брянская область Рогнедин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обики, ул. Советская д. 7 тел. 8-(48331)-9-31-3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требности  МБДОУ «Гобикского детского сада «Колокольчик»  в основных продуктах питания на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060"/>
      </w:tblGrid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ые образовательное учреждение</w:t>
            </w:r>
          </w:p>
        </w:tc>
      </w:tr>
      <w:tr>
        <w:trPr>
          <w:trHeight w:val="43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ая потребность (кг) (среднее знач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на 2015 год (кг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ржаной (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пшеничный (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пы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еч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ше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онные изд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оф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ков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у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к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со (указа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р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ыпля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р колбас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сливоч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ф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т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басные изд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и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й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й (пач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х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растительное (лит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едующая                                                 Зенин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8:00Z</dcterms:created>
  <dc:creator>Customer</dc:creator>
  <dc:description/>
  <cp:keywords/>
  <dc:language>en-US</dc:language>
  <cp:lastModifiedBy>Customer</cp:lastModifiedBy>
  <dcterms:modified xsi:type="dcterms:W3CDTF">2015-03-24T11:30:00Z</dcterms:modified>
  <cp:revision>9</cp:revision>
  <dc:subject/>
  <dc:title>РОССИЙСКАЯ ФЕДЕРАЦИЯ</dc:title>
</cp:coreProperties>
</file>