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БРЯНСКАЯ ОБЛАСТЬ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АДМИНИСТРАЦИЯ РОГНЕДИН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ТДЕЛ ОБРАЗОВАНИЯ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b/>
          <w:bCs/>
        </w:rPr>
        <w:t>242770 Брянская область п.Рогнедино, ул. Ленина 29 тел., факс 2-11-48</w:t>
      </w:r>
      <w:r>
        <w:rPr>
          <w:bCs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hyperlink r:id="rId2">
        <w:r>
          <w:rPr>
            <w:rStyle w:val="InternetLink"/>
            <w:b/>
            <w:lang w:val="en-US"/>
          </w:rPr>
          <w:t>edurog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потребности образовательны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сновных продуктах питания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3060"/>
      </w:tblGrid>
      <w:tr>
        <w:trPr>
          <w:trHeight w:val="42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>
          <w:trHeight w:val="43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месячная потребность (кг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реднее знач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ан на 2015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г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 ржа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еб пшенич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пы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еч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шен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аронные издел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р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ыпля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ыб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ыр колбас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о сливоч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ефи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ет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басные издел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ис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йц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й (к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х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о раститель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ьник отдела образования                                          Е.В.Моло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ro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14:00Z</dcterms:created>
  <dc:creator>Customer</dc:creator>
  <dc:description/>
  <cp:keywords/>
  <dc:language>en-US</dc:language>
  <cp:lastModifiedBy>Customer</cp:lastModifiedBy>
  <dcterms:modified xsi:type="dcterms:W3CDTF">2015-03-24T11:35:00Z</dcterms:modified>
  <cp:revision>10</cp:revision>
  <dc:subject/>
  <dc:title/>
</cp:coreProperties>
</file>