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0 г.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типового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общедоступ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го начального общего, основного общего, среднего (пол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 муниципальными обще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Рогне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1789-р «О Концепции административной реформы в Российской Федерации в 2006-2010 годах», постановлением администрации Рогнединского района от 14.01.2010 г. №7  «Об утверждении Положения о формировании и ведении реестра муниципальных услуг муниципального образования «Рогнед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й 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 муниципальными общеобразовательными учреждениями Рогнедин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О «Рогнединский райо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района Е. П. Горб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А. И. Дор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Customer</dc:creator>
  <dc:description/>
  <cp:keywords/>
  <dc:language>en-US</dc:language>
  <cp:lastModifiedBy>Customer</cp:lastModifiedBy>
  <cp:lastPrinted>2010-11-09T17:05:00Z</cp:lastPrinted>
  <dcterms:modified xsi:type="dcterms:W3CDTF">2010-11-09T14:14:00Z</dcterms:modified>
  <cp:revision>6</cp:revision>
  <dc:subject/>
  <dc:title>РОССИЙСКАЯ ФЕДЕРАЦИЯ</dc:title>
</cp:coreProperties>
</file>