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2.2011 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числение в образовательное учреж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Правительства Российской Федерации от 25 октября 2005 года №1789-р «О Концепции административной реформы в Российской Федерации в 2006-2010 годах», постановлением администрации Рогнединского района от 14.01.2010 г. №7  «Об утверждении Положения о формировании и ведении реестра муниципальных услуг муниципального образования «Рогнед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административный регламент предоставления муниципальной услуги «Зачисление в образовательное учрежд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районной газете «Новый путь» и разместить на официальном сайте МО «Рогнедин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главы района Е. П. Горба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А. И. Дор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0:00Z</dcterms:created>
  <dc:creator>Customer</dc:creator>
  <dc:description/>
  <cp:keywords/>
  <dc:language>en-US</dc:language>
  <cp:lastModifiedBy>Галина</cp:lastModifiedBy>
  <cp:lastPrinted>2011-02-21T11:49:00Z</cp:lastPrinted>
  <dcterms:modified xsi:type="dcterms:W3CDTF">2011-02-21T09:07:00Z</dcterms:modified>
  <cp:revision>10</cp:revision>
  <dc:subject/>
  <dc:title>РОССИЙСКАЯ ФЕДЕРАЦИЯ</dc:title>
</cp:coreProperties>
</file>