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РОГНЕД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т 19. 11. 2012 г.  №  401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. 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 xml:space="preserve">О  ликвидации  структурного подразделения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Муниципального бюджетного общеобразовательного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учреждения «Рогнединская средняя общеобразовательная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школа»  Рогнединского района Брянской области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В соответствии с Гражданским кодексом РФ, ст.34  Закона «Об образовании» от 10.07.1992 г. № 3266-1</w:t>
      </w:r>
      <w:r>
        <w:rPr/>
        <w:t xml:space="preserve">, Порядком создания, реорганизации, изменения типа и ликвидации муниципальных учреждений, утвержденным постановлением администрации Рогнединского района от 29.08.2011  года № 291,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 </w:t>
      </w:r>
      <w:r>
        <w:rPr>
          <w:color w:val="333333"/>
        </w:rPr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1. Ликвидировать  структурное подразделение Муниципального бюджетного общеобразовательного учреждения «Рогнединская средняя общеобразовательная школа» </w:t>
      </w:r>
      <w:r>
        <w:rPr/>
        <w:t xml:space="preserve">Рогнединского района Брянской области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2.Создать  комиссию по ликвидации</w:t>
      </w:r>
      <w:r>
        <w:rPr/>
        <w:t xml:space="preserve"> структурного подразделения</w:t>
      </w:r>
      <w:r>
        <w:rPr>
          <w:color w:val="333333"/>
        </w:rPr>
        <w:t xml:space="preserve">    Муниципального бюджетного общеобразовательного учреждения «Рогнединская средняя общеобразовательная школа» </w:t>
      </w:r>
      <w:r>
        <w:rPr/>
        <w:t xml:space="preserve">Рогнединского района Брянской области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следующем составе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-Молоткова Е. В.- председатель комиссии, начальник отдела образования администрации Рогнединского район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-Клюшина Г. А.- заместитель председателя  комиссии, главный специалист отдела образования администрации Рогнединского района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Члены комиссии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- Баканова Е. В.- председатель РС профсоюза работников образования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-Волгина Т. М.- начальник финансового отдела администрации Рогнединского район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-Семенец М. В.- начальник отдела  имущественных отношений администрации Рогнединского район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-Яшутина Н. В.- юрисконсульт администрации Рогнединского район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-Савкина Ю. В.- главный бухгалтер отдела образования администрации Рогнединского район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3.Внести изменения в Устав МБОУ Рогнединская СОШ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4.Поручить директору МБОУ Рогнединская СОШ Шарафхановой Т. А. зарегистрировать изменения в Устав  в соответствии с действующим законодательством.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</w:t>
      </w:r>
      <w:r>
        <w:rPr/>
        <w:t xml:space="preserve">      </w:t>
      </w:r>
      <w:r>
        <w:rPr/>
        <w:t xml:space="preserve">5.Настоящее постановление опубликовать в районной газете «Новый путь» и разместить на официальном сайте МО «Рогнедин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 xml:space="preserve">.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</w:t>
      </w:r>
      <w:r>
        <w:rPr/>
        <w:t xml:space="preserve">6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</w:t>
      </w:r>
      <w:r>
        <w:rPr/>
        <w:t xml:space="preserve">7. Контроль  за исполнением  настоящего постановления возложить на заместителя главы администрации Горбачеву Е.В.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 района                                                                                      А. И. Дороденков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9:00Z</dcterms:created>
  <dc:creator>1</dc:creator>
  <dc:description/>
  <cp:keywords/>
  <dc:language>en-US</dc:language>
  <cp:lastModifiedBy>Галина</cp:lastModifiedBy>
  <cp:lastPrinted>2012-11-21T10:49:00Z</cp:lastPrinted>
  <dcterms:modified xsi:type="dcterms:W3CDTF">2012-11-21T07:55:00Z</dcterms:modified>
  <cp:revision>7</cp:revision>
  <dc:subject/>
  <dc:title>                                           РОССИЙСКАЯ ФЕДЕРАЦИЯ</dc:title>
</cp:coreProperties>
</file>