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преля 2015 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Рогнедин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ращения за компенсаци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й платы за присмотр и уход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ьми в образовательных организац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гнединского района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и порядке её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4, 154 Бюджетного кодекса Российской Федерации, статьями 44, 65 Федерального закона от 29 декабря 2012 года № 273-ФЗ «Об образовании в Российской Федерацией», статьей 12 Закона Брянской области от 8 августа 2013 года № 62-З «Об образовании в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бращения за компенсацией части родительской платы за присмотр и уход за детьми в образовательных организациях Рогнединского района, реализующих образовательную программу дошкольного образования, и порядок е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на официальном сайте муниципального образования «Рогнедин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по социальным вопросам Горбачеву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А.И.Дор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апреля 2015 г. №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за компенсацией части родительской платы за присмотр и уход за детьми в образовательных организациях Рогнединского района, реализующих образовательную программу дошкольного образования, и порядок ее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орядок обращения за компенсацией части родительской платы за присмотр и уход за детьми в муниципальных образовательных организациях Рогнединского района, реализующих образовательную программу дошкольного образования (далее - компенсация), а также порядок е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пенсация части родительской платы за присмотр и уход за детьми в муниципальных образовательных организациях Рогнединского района, реализующих образовательную программу дошкольного образования, вы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 процентов среднего размера родительской платы за присмотр и уход за детьми в соответствующей образовательной организации (далее - средний размер родительской платы)- на перв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50 процентов среднего размера родительской платы - на второго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70 процентов среднего размера родительской платы - на третьего и последующих детей в семь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3. Компенсация части родительской платы за присмотр и уход за детьми в негосударственных образовательных организациях Рогнединского района, реализующих образовательную программу дошкольного образования, выплачивается из расчета: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ab/>
        <w:t>-</w:t>
      </w:r>
      <w:r>
        <w:rPr>
          <w:sz w:val="28"/>
          <w:szCs w:val="28"/>
          <w:shd w:fill="FFFFFF" w:val="clear"/>
        </w:rPr>
        <w:t>20 процентов среднего размера родительской платы в муниципальных образовательных организациях Рогнединского района, установленного Правительством Брянской области, (далее - средний размер родительской платы в муниципальных образовательных организациях) - на первого ребенк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-50 процентов среднего размера родительской платы в муниципальных образовательных организациях - на втор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shd w:fill="FFFFFF" w:val="clear"/>
        </w:rPr>
        <w:t>70 процентов среднего размера родительской платы в муниципальных образовательных организациях - на третьего и последующих детей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лучателями компенсации родительской платы за присмотр и уход за детьми в образовательных организациях Рогнединского района, реализующих образовательную программу дошкольного образования, являются родители (законные представител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мпенсация предоставляется одному из родителей (законных представителей) на основании поданного заявления по форме согласно приложению 1 к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явление о назначении компенсации представляется в образовательную организацию, посещаемую ребенком,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копия паспорта заяв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опии свидетельств о рождении дете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справка о составе семь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ные представители (за исключением родителей) дополнительно к перечисленным документам представляют заверенную копию документа, удостоверяющего их статус законного представителя по отношению к ребенку (детям). Копии документов заверяются руководителям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ом, уполномоченным осуществлять назначение и выплату компенсации, является муниципальное учреждение отдел образования администрации Рогнединского района (далее - отдел образования). Сформированное дело хранится в течение всего периода содержания ребенка в образовательной организации. После окончания посещения ребенком образовательной организации дело хранится еще в течение пяти лет, далее оно сдае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</w:r>
      <w:r>
        <w:rPr/>
        <w:t xml:space="preserve"> </w:t>
      </w:r>
      <w:r>
        <w:rPr>
          <w:sz w:val="28"/>
          <w:szCs w:val="28"/>
        </w:rPr>
        <w:t>Образовательная организация в трехдневный срок со дня получения заявления от родителя (законного представителя) ребенка формирует дело на каждого получателя компенсации и передает в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о назначении компенсации принимается не позднее пяти рабочих дней со дня получения заявления от родителя (законного представителя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назначении компенсации принимается в случае непредставления заявителем полного пакета документов, указанных в пункте 6 Порядка, и в случае представления недостовер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дел образования в случае отказа в назначении компенсации информирует родителя (законного представителя) в двухдневный срок со дня принятия решения об отказе с указанием причины отказа и одновременным возвращением всех принятых документов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9. Образовательная организация ежемесячно, не позднее 20-го числа текущего месяца, представляет в отдел образования списки получателей компенсации по форме согласно приложению 2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компенсации рассчитывается пропорционально дням фактического пребывания ребенка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повлекших изменение размера родительской платы (отсутствие ребенка по уважительным причинам: болезнь, карантин, 75 дней летнего оздоровительного периода, болезнь или отпуск родителей (законных представителей)), образовательная организация представляет уточненные списки до начисления родительской платы за текущ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дел образования ежемесячно составляет реестры получателей компенсации по форме согласно приложению 3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естры в двухдневный срок заверяются начальником отдела образования, печатью и хранятся по месту составления в течени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мпенсация выплачивается за предыдущий месяц в срок до 15-го числа текущего месяца путем перечисления суммы компенсации отделом образования на счета заявителей, открытые в кредитных организациях. Оплата услуг, предоставляемых кредитными организациями, по зачислению компенсации на лицевые счета получателя и выплате получателю данной компенсации осуществляется за счет средств получателя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ыплата компенсации производится начиная с месяца, следующего за месяцем подачи заявления, и по месяц окончания посещения ребенко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Удержание излишне выплаченных сумм производится с получателя, если переплата произошла по его вине (представление документов с заведомо неверными сведениями, сокрытие данных, влияющих на право назначения компенсации, исчисление ее размера), а также вследствие счетны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ржание осуществляется при последующей выплате компенсации. При прекращении выплаты компенсации оставшаяся задолженность возмещается получателем добровольно либо взыскивается с получател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и наступлении обстоятельств, влекущих прекращение выплаты компенсации или изменение ее размера, выплата компенсации прекращается или компенсация исчисляется в ином размере начиная с месяца, следующего за месяцем, в котором наступили соответствующи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140" w:hanging="0"/>
        <w:jc w:val="right"/>
        <w:rPr/>
      </w:pPr>
      <w:r>
        <w:rPr/>
        <w:t>Приложение 1</w:t>
      </w:r>
    </w:p>
    <w:p>
      <w:pPr>
        <w:pStyle w:val="ConsPlusNonformat"/>
        <w:ind w:left="3780" w:hanging="0"/>
        <w:jc w:val="both"/>
        <w:rPr/>
      </w:pPr>
      <w:r>
        <w:rPr/>
        <w:t>к Порядку обращения за компенсацией части родительской платы за присмотр и уход за детьми в образовательных организациях Рогнединского района, реализующих образовательную программу дошкольного образования, и порядку её выпла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выплату компенсации части родительской 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i/>
          <w:iCs/>
        </w:rPr>
        <w:t>(орган, уполномоченный осуществлять</w:t>
      </w:r>
    </w:p>
    <w:p>
      <w:pPr>
        <w:pStyle w:val="ConsPlusNonformat"/>
        <w:rPr/>
      </w:pPr>
      <w:r>
        <w:rPr>
          <w:rFonts w:eastAsia="Courier New"/>
          <w:i/>
          <w:iCs/>
        </w:rPr>
        <w:t xml:space="preserve">                                       </w:t>
      </w:r>
      <w:r>
        <w:rPr>
          <w:i/>
          <w:iCs/>
        </w:rPr>
        <w:t>назначение и выплату компенс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i/>
          <w:iCs/>
        </w:rPr>
        <w:t>(Ф.И.О. получателя компенс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 по адресу: 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регистрированного по адресу: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аспорт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i/>
          <w:iCs/>
        </w:rPr>
        <w:t>(серия, номер, кем и когда выдан)</w:t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9"/>
        <w:rPr/>
      </w:pPr>
      <w:r>
        <w:rPr/>
        <w:t>Прошу назначить компенсацию части родительской платы за присмотр и уход за  моим ребенком 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i/>
          <w:iCs/>
        </w:rPr>
        <w:t xml:space="preserve">(фамилия, имя, год рождения ребенка) </w:t>
      </w:r>
    </w:p>
    <w:p>
      <w:pPr>
        <w:pStyle w:val="ConsPlusNonformat"/>
        <w:jc w:val="both"/>
        <w:rPr/>
      </w:pPr>
      <w:r>
        <w:rPr/>
        <w:t>посещающим(ей)образовательную организацию, реализующую образовательную программу дошкольного образования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  <w:iCs/>
        </w:rPr>
        <w:t>(наименование образовательной организации)</w:t>
      </w:r>
    </w:p>
    <w:p>
      <w:pPr>
        <w:pStyle w:val="ConsPlusNonformat"/>
        <w:ind w:firstLine="709"/>
        <w:rPr/>
      </w:pPr>
      <w:r>
        <w:rPr/>
        <w:t>Также имею ребенка (детей) ___________________________________________.</w:t>
      </w:r>
    </w:p>
    <w:p>
      <w:pPr>
        <w:pStyle w:val="ConsPlusNonformat"/>
        <w:rPr>
          <w:i/>
          <w:i/>
          <w:iCs/>
        </w:rPr>
      </w:pPr>
      <w:r>
        <w:rPr>
          <w:rFonts w:eastAsia="Courier New"/>
        </w:rPr>
        <w:t xml:space="preserve">                                </w:t>
      </w:r>
      <w:r>
        <w:rPr>
          <w:i/>
          <w:iCs/>
        </w:rPr>
        <w:t>(фамилия, имя, год рождения ребенка (детей))</w:t>
      </w:r>
    </w:p>
    <w:p>
      <w:pPr>
        <w:pStyle w:val="ConsPlusNonformat"/>
        <w:ind w:firstLine="709"/>
        <w:rPr/>
      </w:pPr>
      <w:r>
        <w:rPr/>
        <w:t>Указанную компенсацию прошу перечислять на счет кредитной организации, расположенной на территории Российской Федерации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>(указать реквизиты банка и данные получателя для перечисления компенсации)</w:t>
      </w:r>
    </w:p>
    <w:p>
      <w:pPr>
        <w:pStyle w:val="ConsPlusNonformat"/>
        <w:rPr/>
      </w:pPr>
      <w:r>
        <w:rPr/>
        <w:t>___________________________________________________________________________.</w:t>
      </w:r>
    </w:p>
    <w:p>
      <w:pPr>
        <w:pStyle w:val="ConsPlusNonformat"/>
        <w:pBdr>
          <w:bottom w:val="single" w:sz="4" w:space="1" w:color="000000"/>
        </w:pBdr>
        <w:rPr/>
      </w:pPr>
      <w:r>
        <w:rPr/>
        <w:tab/>
        <w:t>К заявлению прилагаю документы:</w:t>
      </w:r>
    </w:p>
    <w:p>
      <w:pPr>
        <w:pStyle w:val="ConsPlusNonformat"/>
        <w:pBdr>
          <w:bottom w:val="single" w:sz="4" w:space="1" w:color="000000"/>
        </w:pBdr>
        <w:rPr/>
      </w:pPr>
      <w:r>
        <w:rPr/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/>
        <w:tab/>
        <w:t xml:space="preserve">Одновременно даю согласие на обработку и использование моих персональных данных, содержащихся в настоящем заявлении и в представленных мною документах, в целях назначения компенсации части родительской платы за присмотр и уход за моим ребенком в муниципальных образовательных организациях, находящихся на территории Рогнединского района, реализующих образовательную программу дошкольного образования, в соответствии с Федеральным законом «О персональных данных».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__________________________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)           (расшифровка подписи)          (дата составления)</w:t>
      </w:r>
      <w:r>
        <w:br w:type="page"/>
      </w:r>
    </w:p>
    <w:p>
      <w:pPr>
        <w:pStyle w:val="ConsPlusNonformat"/>
        <w:ind w:left="4140" w:hanging="0"/>
        <w:jc w:val="right"/>
        <w:rPr/>
      </w:pPr>
      <w:r>
        <w:rPr/>
        <w:t>Приложение 2</w:t>
      </w:r>
    </w:p>
    <w:p>
      <w:pPr>
        <w:pStyle w:val="ConsPlusNonformat"/>
        <w:ind w:left="3780" w:hanging="0"/>
        <w:jc w:val="both"/>
        <w:rPr/>
      </w:pPr>
      <w:r>
        <w:rPr/>
        <w:t>к Порядку обращения за компенсацией части родительской платы за присмотр и уход за детьми в образовательных организациях Рогнединского района, реализующих образовательную программу дошкольного образования, и порядку её выплаты</w:t>
      </w:r>
    </w:p>
    <w:p>
      <w:pPr>
        <w:pStyle w:val="ConsPlusNonformat"/>
        <w:ind w:left="378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0" w:name="Par198"/>
      <w:bookmarkEnd w:id="0"/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получателей компенсации части родительской платы</w:t>
      </w:r>
    </w:p>
    <w:p>
      <w:pPr>
        <w:pStyle w:val="Normal"/>
        <w:autoSpaceDE w:val="false"/>
        <w:jc w:val="center"/>
        <w:rPr/>
      </w:pPr>
      <w:r>
        <w:rPr/>
        <w:t xml:space="preserve">за присмотр и уход за детьми в  образовательных организациях Рогнединского района, </w:t>
      </w:r>
    </w:p>
    <w:p>
      <w:pPr>
        <w:pStyle w:val="Normal"/>
        <w:autoSpaceDE w:val="false"/>
        <w:jc w:val="center"/>
        <w:rPr/>
      </w:pPr>
      <w:r>
        <w:rPr/>
        <w:t>реализующих образовательную программу дошкольного образования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 _____________________20      г.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месяц)</w:t>
      </w:r>
    </w:p>
    <w:p>
      <w:pPr>
        <w:pStyle w:val="Normal"/>
        <w:autoSpaceDE w:val="false"/>
        <w:jc w:val="center"/>
        <w:rPr/>
      </w:pPr>
      <w:r>
        <w:rPr/>
        <w:t>по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бразовательной организации)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31"/>
        <w:gridCol w:w="2018"/>
        <w:gridCol w:w="1746"/>
        <w:gridCol w:w="1620"/>
        <w:gridCol w:w="1690"/>
      </w:tblGrid>
      <w:tr>
        <w:trPr>
          <w:trHeight w:val="2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го      прожи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ателе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детей</w:t>
            </w:r>
            <w:r>
              <w:rPr>
                <w:sz w:val="20"/>
                <w:szCs w:val="20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ающего(их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autoSpaceDE w:val="false"/>
              <w:ind w:right="-4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, дата его(их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жд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месячной родительской платы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_ г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рублях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ы, измененной п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ю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дите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рублях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измен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образовательной организации ________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i/>
          <w:iCs/>
        </w:rPr>
        <w:t>(подпись) (расшифровка подписи)</w:t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сост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140" w:hanging="0"/>
        <w:jc w:val="right"/>
        <w:rPr/>
      </w:pPr>
      <w:r>
        <w:rPr/>
        <w:t>Приложение 3</w:t>
      </w:r>
    </w:p>
    <w:p>
      <w:pPr>
        <w:pStyle w:val="ConsPlusNonformat"/>
        <w:ind w:left="3780" w:hanging="0"/>
        <w:jc w:val="both"/>
        <w:rPr/>
      </w:pPr>
      <w:r>
        <w:rPr/>
        <w:t>к Порядку обращения за компенсацией части родительской платы за присмотр и уход за детьми в образовательных организациях Рогнединского района, реализующих образовательную программу дошкольного образования, и порядку её выплат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244"/>
      <w:bookmarkEnd w:id="1"/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получателей компенсации части родительской 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Утверждаю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i/>
          <w:iCs/>
        </w:rPr>
        <w:t>(руководитель уполномоченного органа)</w:t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.П.             Дат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естр получателей компенсации части родительской платы за присмотр и уход за  детьми в образовательной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>
          <w:i/>
          <w:i/>
          <w:iCs/>
        </w:rPr>
      </w:pPr>
      <w:r>
        <w:rPr>
          <w:i/>
          <w:iCs/>
        </w:rPr>
        <w:t>(название организации)</w:t>
      </w:r>
    </w:p>
    <w:p>
      <w:pPr>
        <w:pStyle w:val="ConsPlusNonformat"/>
        <w:rPr>
          <w:color w:val="FF0000"/>
        </w:rPr>
      </w:pPr>
      <w:r>
        <w:rPr/>
        <w:t>расположенной в 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i/>
          <w:iCs/>
        </w:rPr>
        <w:t>(название муниципального образования)</w:t>
      </w:r>
    </w:p>
    <w:p>
      <w:pPr>
        <w:pStyle w:val="ConsPlusNonformat"/>
        <w:jc w:val="center"/>
        <w:rPr/>
      </w:pPr>
      <w:r>
        <w:rPr/>
        <w:t>за _______________ 20___ года</w:t>
      </w:r>
    </w:p>
    <w:p>
      <w:pPr>
        <w:pStyle w:val="ConsPlusNonformat"/>
        <w:rPr/>
      </w:pPr>
      <w:r>
        <w:rPr>
          <w:rFonts w:eastAsia="Courier New"/>
          <w:i/>
          <w:iCs/>
        </w:rPr>
        <w:t xml:space="preserve">                               </w:t>
      </w:r>
      <w:r>
        <w:rPr/>
        <w:t>(месяц)</w:t>
      </w:r>
    </w:p>
    <w:tbl>
      <w:tblPr>
        <w:tblW w:w="10967" w:type="dxa"/>
        <w:jc w:val="left"/>
        <w:tblInd w:w="-1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05"/>
        <w:gridCol w:w="1080"/>
        <w:gridCol w:w="1620"/>
        <w:gridCol w:w="1620"/>
        <w:gridCol w:w="1600"/>
        <w:gridCol w:w="1506"/>
        <w:gridCol w:w="1381"/>
      </w:tblGrid>
      <w:tr>
        <w:trPr>
          <w:trHeight w:val="23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ции  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жи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ателе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бен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детей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е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их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ительской плат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____ г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сенн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ительск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____ г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новле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и, %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яем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ате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итель     _____________  ______________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i/>
          <w:iCs/>
        </w:rPr>
        <w:t>(должность)      (подпись)               (Ф.И.О.)</w:t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сост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4:00Z</dcterms:created>
  <dc:creator>Оля</dc:creator>
  <dc:description/>
  <cp:keywords/>
  <dc:language>en-US</dc:language>
  <cp:lastModifiedBy>Оля</cp:lastModifiedBy>
  <cp:lastPrinted>2015-04-16T14:49:00Z</cp:lastPrinted>
  <dcterms:modified xsi:type="dcterms:W3CDTF">2015-04-17T06:02:00Z</dcterms:modified>
  <cp:revision>146</cp:revision>
  <dc:subject/>
  <dc:title>РОССИЙСКАЯ ФЕДЕРАЦИЯ</dc:title>
</cp:coreProperties>
</file>