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796"/>
        <w:gridCol w:w="809"/>
        <w:gridCol w:w="1020"/>
        <w:gridCol w:w="806"/>
        <w:gridCol w:w="984"/>
        <w:gridCol w:w="1179"/>
        <w:gridCol w:w="1168"/>
        <w:gridCol w:w="697"/>
        <w:gridCol w:w="700"/>
        <w:gridCol w:w="2093"/>
      </w:tblGrid>
      <w:tr>
        <w:trPr>
          <w:trHeight w:val="315" w:hRule="atLeast"/>
        </w:trPr>
        <w:tc>
          <w:tcPr>
            <w:tcW w:w="14452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  <w:t>Сводная бюджетная роспись (расходы)</w:t>
            </w:r>
          </w:p>
        </w:tc>
      </w:tr>
      <w:tr>
        <w:trPr>
          <w:trHeight w:val="315" w:hRule="atLeast"/>
        </w:trPr>
        <w:tc>
          <w:tcPr>
            <w:tcW w:w="14452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  <w:t>с изменениями МО «Рогнединский район»</w:t>
            </w:r>
          </w:p>
        </w:tc>
      </w:tr>
      <w:tr>
        <w:trPr>
          <w:trHeight w:val="255" w:hRule="atLeast"/>
        </w:trPr>
        <w:tc>
          <w:tcPr>
            <w:tcW w:w="1445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Дата: 30.11.2015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Документ, учреждение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Вед.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Разд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Ц.ст.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Расх.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КОСГУ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ДопКласс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РегКласс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Цель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Сумма на 2015 год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чреждение: Администрация Рогнединского района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2 404 000,44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Администрация Рогнединского района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2 404 000,44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6 710 952,39</w:t>
            </w:r>
          </w:p>
        </w:tc>
      </w:tr>
      <w:tr>
        <w:trPr>
          <w:trHeight w:val="127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51 270,00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еспечение деятельности законодательного ( представительного) органа муниципального образования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00100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51 270,0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00100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28 445,0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00100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49 030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числения на выплаты по оплате труда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00100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9 415,0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00100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1 870,0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слуги связи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00100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 370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00100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800,0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00100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 030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00100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 670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00100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45,0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00100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45,0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00100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0,0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00100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0,00</w:t>
            </w:r>
          </w:p>
        </w:tc>
      </w:tr>
      <w:tr>
        <w:trPr>
          <w:trHeight w:val="153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2 905 862,59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Глава местной администрации ( исполнительно-распорядительного органа муниципального образования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00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97 624,0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00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97 624,0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00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39 374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числения на выплаты по оплате труда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00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58 250,00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01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 908 238,59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01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 241 919,7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01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 794 424,0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01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числения на выплаты по оплате труда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01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447 495,7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01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 550,0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01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 550,0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01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393 803,89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слуги связи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01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18 900,0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Транспортные услуги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01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3 500,0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Коммунальные услуги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01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3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083 000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01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6 847,0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01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75 758,58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01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4 510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01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 990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01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83 298,31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01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2 420,0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01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/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2 420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01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5 780,0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01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5 780,0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01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5 765,0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01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5 765,0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42 062,00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уководитель контрольно-счетного органа муниципального образования и его заместители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001006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32 970,0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001006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32 970,0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001006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18 600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числения на выплаты по оплате труда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001006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4 370,00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еспечение деятельности контрольно-счетного органа муниципального органа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001007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 092,0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001007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 980,0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слуги связи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001007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 190,0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Транспортные услуги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001007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001007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001007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001007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790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001007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88,0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001007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88,0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001007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24,0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001007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24,0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27 509,8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00101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27 509,8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00101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27 509,8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00101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27 509,8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00101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884 248,0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ногофункциональный центр предоставления государственных и муниципальных услуг в Рогнединском районе (софинансирование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01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85 612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Иные закупки товаров, работ и услуг для мун. нужд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01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01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01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85 612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01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76 838,0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01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8 774,00</w:t>
            </w:r>
          </w:p>
        </w:tc>
      </w:tr>
      <w:tr>
        <w:trPr>
          <w:trHeight w:val="127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ногофункциональный центр предоставления государственных и муниципальных услуг в Рогнединском районе ( софинансирование по приобретению и установки имущества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016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64 320,0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016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64 320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016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64 320,0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016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64 320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017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2 000,00</w:t>
            </w:r>
          </w:p>
        </w:tc>
      </w:tr>
      <w:tr>
        <w:trPr>
          <w:trHeight w:val="127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017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2 000,00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017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2 000,00</w:t>
            </w:r>
          </w:p>
        </w:tc>
      </w:tr>
      <w:tr>
        <w:trPr>
          <w:trHeight w:val="229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филактика безнадзорности и правонарушений несовершеннолетних, организация деятельности административных комиссий и определение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20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17 037,0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20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43 000,0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20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86 000,0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20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числения на выплаты по оплате труда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20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7 000,0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20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20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00,0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20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3 437,0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слуги связи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20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 500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20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 000,0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20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50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20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6 287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20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0 400,0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овышение качества и доступности предоставления государственных и муниципальных услуг в Брянской области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86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965 279,0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86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965 279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86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308 000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86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825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308 000,0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овышение качества и доступности предоставления государственных и муниципальных услуг В Брянской области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86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825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308 000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86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57 279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86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825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57 279,0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овышение качества и доступности предоставления государственных и муниципальных услуг В Брянской области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86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825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57 279,0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80 330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80 330,00</w:t>
            </w:r>
          </w:p>
        </w:tc>
      </w:tr>
      <w:tr>
        <w:trPr>
          <w:trHeight w:val="153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ях.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511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80 330,0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511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79 280,0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511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65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40 952,00</w:t>
            </w:r>
          </w:p>
        </w:tc>
      </w:tr>
      <w:tr>
        <w:trPr>
          <w:trHeight w:val="280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убвенции бюджетам субъектов Российской Федерации и муниципальных образований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иных федеральных органов исполнительной власти"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511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65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40 952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числения на выплаты по оплате труда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511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65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8 328,00</w:t>
            </w:r>
          </w:p>
        </w:tc>
      </w:tr>
      <w:tr>
        <w:trPr>
          <w:trHeight w:val="280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убвенции бюджетам субъектов Российской Федерации и муниципальных образований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иных федеральных органов исполнительной власти"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511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65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8 328,0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511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050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511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65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34,00</w:t>
            </w:r>
          </w:p>
        </w:tc>
      </w:tr>
      <w:tr>
        <w:trPr>
          <w:trHeight w:val="280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убвенции бюджетам субъектов Российской Федерации и муниципальных образований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иных федеральных органов исполнительной власти"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511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65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34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511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65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16,00</w:t>
            </w:r>
          </w:p>
        </w:tc>
      </w:tr>
      <w:tr>
        <w:trPr>
          <w:trHeight w:val="280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убвенции бюджетам субъектов Российской Федерации и муниципальных образований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иных федеральных органов исполнительной власти"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511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65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16,00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537 663,0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337 663,0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Единые диспетчерские служб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1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263 413,0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1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218 460,0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1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04 200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числения на выплаты по оплате труда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1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14 260,0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1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9 353,0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слуги связи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1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7 540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1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800,0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1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 140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1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 873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1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900,0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1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/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900,0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1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700,0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1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700,00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овершенствование системы профилактики правонарушений и усиление борьбы с преступностью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207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4 147,0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207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4 147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207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4 147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овышение безопасности дорожного движения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619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8 853,0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619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8 853,0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619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8 853,00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Комплексные меры противодействия злоупотреблению наркотиками и их незаконному обороту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13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 250,0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13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 250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13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 250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ероприятия в сфере пожарной безопасности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13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13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13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66 187,2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13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3 812,8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 683 787,87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6 140,00</w:t>
            </w:r>
          </w:p>
        </w:tc>
      </w:tr>
      <w:tr>
        <w:trPr>
          <w:trHeight w:val="306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рганизация и проведение на территории Брянской области мероприятий по предупреждению и ликвидации болезней животных. их лечению. защите населения от болезней. общих для человека и животных. в части оборудования и содержания скотомогильников (биотермических ям) и в части организации отлова и содержания безнадзорных животных на территории Брянской области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25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 140,0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25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 140,0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25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 140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ероприятия по поддержки сельского хозяйства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710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5 000,0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710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710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Водное хозяйство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4 292,87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существление меропритийпо обеспечению безопасности людей на водных объектах. охране их жизни и здоровья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866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4 292,87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866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4 292,87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866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7 325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866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2 289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866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 678,87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 322 000,0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еспечение сохранности автомобильных дорог местного значения и условий безопасного движения по ним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720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 322 000,0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720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 322 000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720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 322 000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1 355,00</w:t>
            </w:r>
          </w:p>
        </w:tc>
      </w:tr>
      <w:tr>
        <w:trPr>
          <w:trHeight w:val="127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существление отдельных полномочий в области охраны труда и уведомительной регистрации территориальных соглашений и коллективных договоров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79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61 355,0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79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2 520,0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79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614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6 715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существление отдельных полномочий в области охраны туда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79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614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6 715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числения на выплаты по оплате труда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79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614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5 805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существление отдельных полномочий в области охраны туда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79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614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5 805,0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79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8 835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79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614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 020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существление отдельных полномочий в области охраны туда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79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614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 020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79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614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3 815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существление отдельных полномочий в области охраны туда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79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614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3 815,0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ероприятия по подддержке малого и среднего предпринимательства ( софинансирование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863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0 000,00</w:t>
            </w:r>
          </w:p>
        </w:tc>
      </w:tr>
      <w:tr>
        <w:trPr>
          <w:trHeight w:val="127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убсидии юридическим лицам ( кроме муниципальных учреждений), индивидуальным предпринимателям и физическим лицам- производителям товаров, работ, услуг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863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0 000,0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863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 463 328,44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 413 314,44</w:t>
            </w:r>
          </w:p>
        </w:tc>
      </w:tr>
      <w:tr>
        <w:trPr>
          <w:trHeight w:val="153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Бюджетные инвестиции в объекты капитального строительства муниципальной собственности (софинансирование  газификация н.п. Бологча Рогнединского района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126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0 270,0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126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0 270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126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0 270,00</w:t>
            </w:r>
          </w:p>
        </w:tc>
      </w:tr>
      <w:tr>
        <w:trPr>
          <w:trHeight w:val="229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азвитие сельского хозяйства и регулирование рынков сельскохозяйственной продукции. сырья и продовольствия Брянской области(2014-2010годы) ПП "Устойчивое развитие сельских территорий" Софинансирование объектов капитальных вложений муниципальной собственно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127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379 140,0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127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379 140,0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127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3 673,0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127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735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673,00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одпрограмма "устойчивое развитие сельских территорий" (2014-2020 годы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127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735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673,0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127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737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2 000,00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троительство систем водоснабжения для населенных пунктов Брянской области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127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737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2 000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127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365 467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127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735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83 467,00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одпрограмма "устойчивое развитие сельских территорий" (2014-2020 годы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127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735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83 467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127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737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82 000,00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троительство систем водоснабжения для населенных пунктов Брянской области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127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737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82 000,00</w:t>
            </w:r>
          </w:p>
        </w:tc>
      </w:tr>
      <w:tr>
        <w:trPr>
          <w:trHeight w:val="153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Бюджетные инвестиции в объекты капитального строительства муниципальной собственности ( реконструкция водопроводных сетей в н.п. Вороново Рогнединского района софинансирование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129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2 316,0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129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2 316,0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129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 059,6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129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5 256,4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мероприятия по водоснабжению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133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57 900,0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133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57 900,0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133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57 900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мероприятия по газификации (вечный огонь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137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73 688,44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137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73 688,44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137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6 088,44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137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57 600,00</w:t>
            </w:r>
          </w:p>
        </w:tc>
      </w:tr>
      <w:tr>
        <w:trPr>
          <w:trHeight w:val="20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едеральная целевая программа "Устойчивое развитие сельских территорий" на 2014-2017 годы и на перилд до 2020 года"Софинансирование объектов капитального строительства собственности муниципальных образований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501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430 000,0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501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430 000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501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43-0012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000 000,00</w:t>
            </w:r>
          </w:p>
        </w:tc>
      </w:tr>
      <w:tr>
        <w:trPr>
          <w:trHeight w:val="357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Субсидии бюджетам субъектов Российской Федерации и муниципальных образований на реализацию мероприятий федеральной целевой программы "Устойчивое развитие сельских территорий на 2014 - 2017 годы и на период до 2020 года" государственной программы Российской Федерации "Государственная программа развития сельского хозяйства и регулирования рынков сельскохозяйственной продукции, сырья и продовольствия на 2013 - 2020 годы" 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501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43-0012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000 000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501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43-00123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30 000,00</w:t>
            </w:r>
          </w:p>
        </w:tc>
      </w:tr>
      <w:tr>
        <w:trPr>
          <w:trHeight w:val="229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убсидии бюджетам субъектов Российской Федерации и муниципальных образований на реализацию мероприятий федеральной целевой программы "Устойчивое развитие сельских территорий на 2014 - 2017 годы и на период до 2020 года" государственной программы Российской Федерации « Государственная программа развития сельского хозяйства и регулирования рынков сельскохозяйственной продукции, сырья и продовольствия на 2013-2020 годы»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501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43-00123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30 000,0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0 014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700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0 014,0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700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0 014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700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0 014,0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5 200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5 200,0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28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5 200,0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28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5 200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28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5 200,0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28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5 200,0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 506 064,0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 456 824,00</w:t>
            </w:r>
          </w:p>
        </w:tc>
      </w:tr>
      <w:tr>
        <w:trPr>
          <w:trHeight w:val="127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 (ДШИ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066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613 340,00</w:t>
            </w:r>
          </w:p>
        </w:tc>
      </w:tr>
      <w:tr>
        <w:trPr>
          <w:trHeight w:val="127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066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613 340,00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066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613 340,00</w:t>
            </w:r>
          </w:p>
        </w:tc>
      </w:tr>
      <w:tr>
        <w:trPr>
          <w:trHeight w:val="127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едоставление субсидий муниципальным бюджетным. автономным учреждениям и иным некомммерческим организациям (ДЮСШ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067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635 914,00</w:t>
            </w:r>
          </w:p>
        </w:tc>
      </w:tr>
      <w:tr>
        <w:trPr>
          <w:trHeight w:val="127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067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635 914,00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067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635 914,00</w:t>
            </w:r>
          </w:p>
        </w:tc>
      </w:tr>
      <w:tr>
        <w:trPr>
          <w:trHeight w:val="229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ероприятия по укреплению материально- технической базы и оснащение оборудованием детских школ искусств Брянской области ( софинансирование) Мероприятия по укреплению материально- технической базы и оснащение оборудованием детских школ искусств Брянской области ( софинансирование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136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8 570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136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8 570,00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136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8 570,00</w:t>
            </w:r>
          </w:p>
        </w:tc>
      </w:tr>
      <w:tr>
        <w:trPr>
          <w:trHeight w:val="153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едоставление мер социальной поддержки, работникам образовательных организаций. работающим в сельских населенных  пунктах и поселках городского типа на территории Брянской области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477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9 000,0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477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 000,00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477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 000,00</w:t>
            </w:r>
          </w:p>
        </w:tc>
      </w:tr>
      <w:tr>
        <w:trPr>
          <w:trHeight w:val="127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477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2 000,00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477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2 000,00</w:t>
            </w:r>
          </w:p>
        </w:tc>
      </w:tr>
      <w:tr>
        <w:trPr>
          <w:trHeight w:val="153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еализация мероприятий федеральной целевой программы "Культура России (2012-2018 годы) государственной программы Российской Федерации "Развитие культуры и туризма"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501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0 000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501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0 000,00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501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0 000,00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501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474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0 000,00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6 779,2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ереподготовка и повышение квалификации персонала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12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6 779,2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12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12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12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4 779,2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Транспортные услуги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12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579,2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12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3 200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2 460,8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13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2 460,8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13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2 460,8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13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13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1 460,8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13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/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13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 886 788,6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 886 788,6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ведение праздничных мероприятий, посвященных 70-летию победы в Великой  Отечественной войне 1941-1945 г..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479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479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479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 500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479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6 500,00</w:t>
            </w:r>
          </w:p>
        </w:tc>
      </w:tr>
      <w:tr>
        <w:trPr>
          <w:trHeight w:val="127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едоставление субсидий муниципальным бюджетным. автономным учреждениям и иным неккомерческим организациям ( Библиотеки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105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970 387,80</w:t>
            </w:r>
          </w:p>
        </w:tc>
      </w:tr>
      <w:tr>
        <w:trPr>
          <w:trHeight w:val="127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105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970 387,80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105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970 387,80</w:t>
            </w:r>
          </w:p>
        </w:tc>
      </w:tr>
      <w:tr>
        <w:trPr>
          <w:trHeight w:val="127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убсидии  бюджетным учреждениям на финансовое обеспечение муниципального задания на оказание муниципальных услуг (выполнение работ) (СДК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1056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 563 600,00</w:t>
            </w:r>
          </w:p>
        </w:tc>
      </w:tr>
      <w:tr>
        <w:trPr>
          <w:trHeight w:val="127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1056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 563 600,00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1056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 563 600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рганизация и проведение культурно-досуговых мероприятий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113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86 450,7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113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86 450,7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Транспортные услуги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113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 900,0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113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 500,0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113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1 213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113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5 960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113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1 877,70</w:t>
            </w:r>
          </w:p>
        </w:tc>
      </w:tr>
      <w:tr>
        <w:trPr>
          <w:trHeight w:val="20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едоставление мер социальной поддержки по оплате жилья и коммунальных услуг отдельным категориям граждан. работающих в учреждениях культуры. находящихся в сельской местности или поселках городского типа на территории Рогнединского района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142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2 680,0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142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 540,00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142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 540,00</w:t>
            </w:r>
          </w:p>
        </w:tc>
      </w:tr>
      <w:tr>
        <w:trPr>
          <w:trHeight w:val="127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142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3 140,00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142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3 140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ероприятия в сфере культуры по сохранению культурного наследия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148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3 670,1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148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3 670,1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148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2 575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148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095,1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2 329 886,14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07 324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Ежемесячная доплата к пенсии муниципальным служащим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65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07 324,0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65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07 324,00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65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07 324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674 000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оциальные выплаты молодым семьям на приобретение жилья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62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386 000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62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2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386 000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62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2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62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386 000,0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еспечение схранности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67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6 000,0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67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 000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67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62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 000,00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67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2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67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2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62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Выплаты гражданам на приобретение жилья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37106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52 000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37106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2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52 000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37106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2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62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52 000,0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 840 451,94</w:t>
            </w:r>
          </w:p>
        </w:tc>
      </w:tr>
      <w:tr>
        <w:trPr>
          <w:trHeight w:val="229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рганизация и осуществление деятельности по опеке и попечительству, выплата ежемесячных денежных средств на содержание и проезд ребенка, переданного на воспитание в семью опекуна ( попечителя), приемную семью, вознаграждения приемным родителям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67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 108 000,0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67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929 631,5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67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929 631,50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67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 178 368,5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67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62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 178 368,50</w:t>
            </w:r>
          </w:p>
        </w:tc>
      </w:tr>
      <w:tr>
        <w:trPr>
          <w:trHeight w:val="153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еспечение предоставления жилых помещений детям- сиротам и детям, оставшимся без попечения родителей, лицам из их числа по договорам найма специлизированных жилых помещений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508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650 000,00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508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2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650 000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508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2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650 000,00</w:t>
            </w:r>
          </w:p>
        </w:tc>
      </w:tr>
      <w:tr>
        <w:trPr>
          <w:trHeight w:val="229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Выплата единовременного пособия при всех формах устройства детей, лишенных родительского попечения, в семью в рамках подпрограммы "Совершенствование социальной поддержки семьи и детей" государственной программы Российской Федерации "Социальная поддержка граждан"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526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2 451,94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526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2 451,94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526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62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2 451,94</w:t>
            </w:r>
          </w:p>
        </w:tc>
      </w:tr>
      <w:tr>
        <w:trPr>
          <w:trHeight w:val="306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убвенции бюджетам субъектов Российской Федерации и муниципальных образований на выплату единовременного пособия при всех формах устройства детей, лишенных родительского попечения, в семью в рамках подпрограммы "Совершенствование социальной поддержки семьи и детей" государственной программы Российской Федерации "Социальная поддержка граждан"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526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62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2 451,94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08 110,20</w:t>
            </w:r>
          </w:p>
        </w:tc>
      </w:tr>
      <w:tr>
        <w:trPr>
          <w:trHeight w:val="229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филактика безнадзорности и правонарушений несовершеннолетних, организация деятельности административных комиссий и определение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20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16 665,0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20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10 000,0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20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38 000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числения на выплаты по оплате труда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20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2 000,0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20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 665,0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слуги связи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20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 624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20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20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741,0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еализация отдельных мероприятий в сфере здравоохранения, социальной демографической политики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28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0 000,0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28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28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62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0 000,00</w:t>
            </w:r>
          </w:p>
        </w:tc>
      </w:tr>
      <w:tr>
        <w:trPr>
          <w:trHeight w:val="229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рганизация и осуществление деятельности по опеке и попечительству, выплата ежемесячных денежных средств на содержание и проезд ребенка, переданного на воспитание в семью опекуна ( попечителя), приемную семью, вознаграждения приемным родителям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67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58 955,0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67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20 000,0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67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22 500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числения на выплаты по оплате труда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67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7 500,0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67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8 955,0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слуги связи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67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6 442,4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Транспортные услуги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67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94,6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67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67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 000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67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5 118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00101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2 490,2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00101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2 490,2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00101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62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2 490,2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0 000,0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изкультурно-оздоровительная работа. спортивные. культурно-массовые и иные общественные мероприятия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41133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0 000,0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41133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41133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2 210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41133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7 790,00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чреждение: Муниципальное учреждение отдел образования администрации Рогнединского района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3 708 972,5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айонный отдел образования администрации Рогнединского района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3 708 972,5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5 624,0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щеэкономические вопрос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5 624,00</w:t>
            </w:r>
          </w:p>
        </w:tc>
      </w:tr>
      <w:tr>
        <w:trPr>
          <w:trHeight w:val="127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еализация мероприятий, направленных на социальную реабилитацию детей и подростков, попавших в трудную жизненную ситуацию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13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5 624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13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5 624,00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13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5 624,0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3 274 094,5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 420 045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ошкольные образовательные организации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063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953 370,00</w:t>
            </w:r>
          </w:p>
        </w:tc>
      </w:tr>
      <w:tr>
        <w:trPr>
          <w:trHeight w:val="127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063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953 370,00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063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953 370,0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инансовое обеспечение получения дошкольного образования в дошкольных образовательных организациях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47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 257 375,00</w:t>
            </w:r>
          </w:p>
        </w:tc>
      </w:tr>
      <w:tr>
        <w:trPr>
          <w:trHeight w:val="127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47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 257 375,00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47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 257 375,00</w:t>
            </w:r>
          </w:p>
        </w:tc>
      </w:tr>
      <w:tr>
        <w:trPr>
          <w:trHeight w:val="153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едоставление мер социальной поддержки работникам образовательных организаций, работающим в сельских населенных пунктах и поселках городского типа на территории Брянской области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477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09 300,0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477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3 300,00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477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3 300,00</w:t>
            </w:r>
          </w:p>
        </w:tc>
      </w:tr>
      <w:tr>
        <w:trPr>
          <w:trHeight w:val="127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477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96 000,00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477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96 000,0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6 555 171,50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ероприятия по повышению безопасности образовательных учреждений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036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0 000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036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0 000,00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036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0 000,0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ероприятия по программе "Доступная среда на 2011-2015 годы (софинансирование из местного бюджета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039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2 632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039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2 632,00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039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2 632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щеобразовательные организации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06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 364 949,99</w:t>
            </w:r>
          </w:p>
        </w:tc>
      </w:tr>
      <w:tr>
        <w:trPr>
          <w:trHeight w:val="127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06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 364 949,99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06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 364 949,99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ероприятия по организации качественного горячего питания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06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40 000,00</w:t>
            </w:r>
          </w:p>
        </w:tc>
      </w:tr>
      <w:tr>
        <w:trPr>
          <w:trHeight w:val="127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06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40 000,00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06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40 000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рганизации дополнительного образования (ЦДТ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066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794 176,50</w:t>
            </w:r>
          </w:p>
        </w:tc>
      </w:tr>
      <w:tr>
        <w:trPr>
          <w:trHeight w:val="127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066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794 176,50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066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794 176,50</w:t>
            </w:r>
          </w:p>
        </w:tc>
      </w:tr>
      <w:tr>
        <w:trPr>
          <w:trHeight w:val="229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общеобразовательных организаций, имеющих государственную аккредитацию негосударственных общеобразовательных организаций в части реализации ими государственного стандарта общего образования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47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5 673 788,00</w:t>
            </w:r>
          </w:p>
        </w:tc>
      </w:tr>
      <w:tr>
        <w:trPr>
          <w:trHeight w:val="127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47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5 673 788,00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47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5 673 788,00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ополнительные меры государственной поддержки обучающихся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473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2 610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473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2 610,00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473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005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2 610,00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ополнительные меры государственной поддержки обучающихся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473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005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2 610,00</w:t>
            </w:r>
          </w:p>
        </w:tc>
      </w:tr>
      <w:tr>
        <w:trPr>
          <w:trHeight w:val="153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едоставление мер социальной поддержки работникам образовательных организаций, работающим в сельских населенных пунктах и поселках городского типа на территории Брянской области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477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927 680,0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477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19 300,00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477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19 300,00</w:t>
            </w:r>
          </w:p>
        </w:tc>
      </w:tr>
      <w:tr>
        <w:trPr>
          <w:trHeight w:val="127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477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508 380,00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477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508 380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тдельные мероприятия по развитию образования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48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5 817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48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5 817,00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48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5 817,00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48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093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5 817,00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крепление материально-технической базы образовательных организаций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48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093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5 817,00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тдельные мероприятия по развитию образования (софинансирование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483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 518,01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483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 518,01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483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 518,01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8 503,8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чебные заведения и курсы по переподготовке кадров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12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8 503,8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12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12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12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8 503,8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Транспортные услуги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12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4 753,8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12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 750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7 588,5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13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7 588,5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13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 400,0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13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 400,0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13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8 188,5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Транспортные услуги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13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 351,5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13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 071,0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13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 110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13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656,0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13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656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 222 785,7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(отдел образования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016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48 218,0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016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30 128,0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016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59 818,2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числения на выплаты по оплате труда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016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70 309,8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016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8 090,0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слуги связи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016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 962,0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Транспортные услуги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016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 128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чреждения, обеспечивающие оказание услуг в сфере образования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07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 909 077,7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07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 672 086,1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07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 500 812,1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числения на выплаты по оплате труда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07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171 274,0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07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296,0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07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296,0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07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91 357,6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слуги связи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07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1 515,1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Транспортные услуги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07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 823,2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07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2 638,7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07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5 480,6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07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07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2 900,0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07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07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62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07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986,0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07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986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07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 874,0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07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 874,0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07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6 478,0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07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6 478,00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Комплексные меры противодействия злоупотреблению наркотиками и их незаконному обороту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13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 250,0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13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 250,0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13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500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13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 750,0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ероприятия по проведению оздоровительной кампании детей (софинансирование из местного бюджета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47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32 840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47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32 840,00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47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32 840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ероприятия по проведению оздоровительной компании детей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479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1 400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479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1 400,00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479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047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1 400,0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убсидии муниципальным образованиям для проведения лагерей с дневным пребыванием на базе учреждений образования и спорта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479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047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1 400,0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19 254,0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19 254,00</w:t>
            </w:r>
          </w:p>
        </w:tc>
      </w:tr>
      <w:tr>
        <w:trPr>
          <w:trHeight w:val="153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Компенсация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47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19 254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47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62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19 254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чреждение: Финансовый отдел администрации Рогнединского района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5 789 220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инансовый отдел администрации Рогнединского района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5 789 220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797 130,0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796 930,00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101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796 930,0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101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555 280,0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101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945 280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числения на выплаты по оплате труда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101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10 000,0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101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33 557,71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слуги связи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101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0 677,71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101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7 460,0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101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8 560,0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101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101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101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6 510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101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 381,0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101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 381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101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 650,29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101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 650,29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101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061,0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101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061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00,00</w:t>
            </w:r>
          </w:p>
        </w:tc>
      </w:tr>
      <w:tr>
        <w:trPr>
          <w:trHeight w:val="229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филактика безнадзорности и правонарушений несовершеннолетних, организация деятельности административных комиссий и определение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120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убвенции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120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53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120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53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89 200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89 200,00</w:t>
            </w:r>
          </w:p>
        </w:tc>
      </w:tr>
      <w:tr>
        <w:trPr>
          <w:trHeight w:val="153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и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511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89 200,0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убвенции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511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53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89 200,00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511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53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65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89 200,00</w:t>
            </w:r>
          </w:p>
        </w:tc>
      </w:tr>
      <w:tr>
        <w:trPr>
          <w:trHeight w:val="280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убвенции бюджетам субъектов Российской Федерации и муниципальных образований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иных федеральных органов исполнительной власти"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511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53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65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89 200,0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 463 590,0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Водное хозяйство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 463 590,00</w:t>
            </w:r>
          </w:p>
        </w:tc>
      </w:tr>
      <w:tr>
        <w:trPr>
          <w:trHeight w:val="127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еспечение безопасности гидротехнических сооружений, противопаводковые мероприятия и водохозяйственная деятельность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1283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09 990,00</w:t>
            </w:r>
          </w:p>
        </w:tc>
      </w:tr>
      <w:tr>
        <w:trPr>
          <w:trHeight w:val="127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1283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52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09 990,00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1283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52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476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09 990,00</w:t>
            </w:r>
          </w:p>
        </w:tc>
      </w:tr>
      <w:tr>
        <w:trPr>
          <w:trHeight w:val="127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еспечение безопасности гидротехнических сооружений.противопаводковые мероприятия и водохозяйственная деятельность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1283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52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476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09 990,00</w:t>
            </w:r>
          </w:p>
        </w:tc>
      </w:tr>
      <w:tr>
        <w:trPr>
          <w:trHeight w:val="127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еализация ФЦП "Развитие водопромышленного комплекса РФ 2012-2020 годов государственной программой РФ "Воспроизводство и использование природных ресурсов"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5016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 553 600,00</w:t>
            </w:r>
          </w:p>
        </w:tc>
      </w:tr>
      <w:tr>
        <w:trPr>
          <w:trHeight w:val="127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5016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52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 553 600,00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5016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52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92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 553 600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еализация мероприятий на ГТС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5016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52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92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 553 600,0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7 700,0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7 700,00</w:t>
            </w:r>
          </w:p>
        </w:tc>
      </w:tr>
      <w:tr>
        <w:trPr>
          <w:trHeight w:val="20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едоставление мер социальной поддержки по оплате жилья и коммунальных услуг отдельным категориям граждан, работающих в учреждениях культуры, находящихся в сельской местности или поселках городского типа на территории Брянской области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142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7 700,0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убвенции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142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53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7 700,00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142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53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7 700,0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4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 091 600,0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4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075 000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Выравнивание бюджетной обеспеченности поселений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4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158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075 000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 поселений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4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158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51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075 000,00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4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158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51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075 000,0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Иные дотации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4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916 600,00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оддержка мер по обеспечению сбалансированности бюджетов поселений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4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1586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916 600,00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отации на поддержку мер по обеспечению сбалансированности бюджетов поселений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4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1586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51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916 600,00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4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1586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51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916 600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Иные межбюджетные трансферты на погашение задолженности по заработной плате с начислениями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158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158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158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9794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Всего расходов: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31 902 192,94</w:t>
            </w:r>
          </w:p>
        </w:tc>
      </w:tr>
      <w:tr>
        <w:trPr>
          <w:trHeight w:val="255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452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Исполнитель Вед.спец. по бюджету _______________ Г.М.Юренкова</w:t>
            </w:r>
          </w:p>
        </w:tc>
      </w:tr>
      <w:tr>
        <w:trPr>
          <w:trHeight w:val="255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9:06:00Z</dcterms:created>
  <dc:creator>Юренкова</dc:creator>
  <dc:description/>
  <dc:language>en-US</dc:language>
  <cp:lastModifiedBy>Пользователь Windows</cp:lastModifiedBy>
  <cp:lastPrinted>2015-12-08T12:21:00Z</cp:lastPrinted>
  <dcterms:modified xsi:type="dcterms:W3CDTF">2015-12-21T09:06:00Z</dcterms:modified>
  <cp:revision>2</cp:revision>
  <dc:subject/>
  <dc:title/>
</cp:coreProperties>
</file>