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важаемые гражд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ем Ваше внимание на необходимость строгого соблюдения санитарно-ветеринарных правил содержания домашних животных, проведения профилактических мероприятий, а также своевременной ликвидации возможных локальных вспышек африканской чумы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роприятия  по предупреждению заноса возбудителя А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заноса вируса африканской чумы свиней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людать требования зоогигиенических норм и правила содержания св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ать корма из благополучных  по заболеваниям свиней территорий и проводить их термическую обработку перед скармлив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беспечить работу хозяйства по закрытому типу (без выгульное содержание свиней, в том числе не допускать контакта свиней  с другими животными-чужие свиньи, другие животные, хищные птицы, звери, собаки и кошки могут быть переносчиками вируса), исключить допуск к местам содержания свиней посторонн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, вновь, приобретаемых свиней – регистрировать в государственных ветеринарных учреждениях и сельских администр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еспечить полноценное обслуживание свиней ветеринарными специалистами (проведении вакцинации против заболеваний 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я убоя на специализированных бойнях или убойных пунктах в присутствии ветеринарного специали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выбрасывать  трупы животных, отходы от их содержания  и переработки  на свалки, обочины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использовать  для поения животных воду из ручьев и небольших рек со спокойным течением, протекающих через лесные массивы, в которых обитают дикие к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3:00Z</dcterms:created>
  <dc:creator>11</dc:creator>
  <dc:description/>
  <cp:keywords/>
  <dc:language>en-US</dc:language>
  <cp:lastModifiedBy>admin</cp:lastModifiedBy>
  <dcterms:modified xsi:type="dcterms:W3CDTF">2022-09-13T12:36:00Z</dcterms:modified>
  <cp:revision>3</cp:revision>
  <dc:subject/>
  <dc:title>                                                 Уважаемые граждане</dc:title>
</cp:coreProperties>
</file>