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Рогнед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и профсоюзов Рогне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динением работодателей Рогне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полномочные представители администрации Рогнединского района, профсоюзных организаций и объединений работодателей района, именуемые в дальнейшем «Стороны»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ействуя в соответствии с Конституцией Российской Федерации и законодательством Российской Федерации и Брянской област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знавая, что основными условиями постоянного роста и достижения достойного уровня жизни населения должен стать динамичный рост экономик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уководствуясь необходимостью сохранения согласия в обществе, обеспечения государственных минимальных социальных стандартов и гарантий для всех работников района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тремясь к обеспечению договорного регулирования социально-трудовых отношени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язуясь соблюдать договоренности, достигнутые в ходе трехсторонних переговоров, на основании законов Брянской области от 15.12.1997 № 33-З </w:t>
        <w:br/>
        <w:t xml:space="preserve">«О социальном партнерстве в Брянской области» и от 15.05.2000 № 25-З </w:t>
        <w:br/>
        <w:t>«О трехсторонней комиссии по регулированию социально-трудовых отношений»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ли трехстороннее Территориальное соглашение (далее – Соглашение), определяющее согласованные позиции Сторон по основным принципам регулирования социально-трудовых отношений на районном уровне и их совместные действия по его реал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дминистрация Рогнединского района принимает на себя обязательства выступать гарантом выполнения обязательств, закреплённых в Соглашении, для работников муниципальных организаций в соответствии с Трудовым кодекс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В области экономической полити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1.1. Вносят в представительные и исполнительные органы местного самоуправления района предложения по созданию благоприятных условий хозяйствования, ведения предпринимательской деятельности, повышению инвестиционной привлекательности и деловой активности, модернизации экономи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</w:t>
        <w:tab/>
        <w:t>Осуществляют мониторинг социально-экономического положения Рогнединского района, разработку прогнозных параметров развития экономики и реализацию мер государственной политики в целях повышения качества жизни на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Разрабатывают и реализуют программы и мероприятия, направленные на социально-экономическое развитие Рогнединского района, решение неотложных социальных проблем, достижение финансовой и экономической стабильности в районе, реализацию указов Президента Российской Федерации от 7 мая 2012 года № 596 – 60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вают контроль за достижением целевых показателей, характеризующих качество жизни населения района, определенных указами Президента Российской Федерации от 7 мая 2012 года № 596 – 606 и «дорожными картами» по их реализ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казывают содействие товаропроизводителям района в осуществлении финансово-хозяйственной деятельности, продвижении производимой продукции на российский и зарубежные рын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ходе подготовки проекта районного бюджета на соответствующий финансовый год и на плановый период предоставляет Сторонам Соглашения возможность рассмотрения проекта на заседании районной трехсторонней комиссии по регулированию социально-трудовых отношений и внесения соответствующих предложений до рассмотрения  в Рогнединском районном Совете народных депута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и 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7. </w:t>
        <w:tab/>
        <w:t>Вырабатывают и реализуют меры поддержки товаропроизводителей Рогнедин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8.</w:t>
        <w:tab/>
        <w:t>Проводят работу по созданию благоприятных условий для эффективной работы сельхозпроизводителей независимо от форм собственности, способствуют развитию сельхозпроизводства.</w:t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1.9.</w:t>
        <w:tab/>
        <w:t>Разрабатывают и вносят на рассмотрение в установленном порядке предложения по государственной поддержке предприятий и организаций, осуществляющих инвестиционную деятельность, субъектов малого и среднего предприним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0. Разрабатывают и осуществляют мероприятия по развитию отдельных отраслей экономики Рогнединского района, обеспечению конкурентоспособности предприятий, увеличению производства продук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1. Определяют направления и реализуют мероприятия по увеличению налогооблагаемой базы предприятий и организаций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Реализуют мероприятия, направленные на повышение уровня собственных доходов бюджетов бюджетной системы Рогнедин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 во взаимодействии с органами местного самоуправления муниципальных образований район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13. Осуществляют анализ причин изменения налоговой базы Рогнединского района, состояния собираемости налогов, причин неплатежей и образования недоимки (задолженности) по платежам в бюджеты всех уровней и принятие решений, способствующих росту налогового потенциала  и ликвидации недоимки (задолженност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4.</w:t>
        <w:tab/>
        <w:t xml:space="preserve">По результатам проведения оценки эффективности налоговых льгот вносят предложения по корректировке или отмене налоговых льгот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5. Обеспечивают эффективность использования бюджетных средств, направляемых на закупку продукции для муниципальных нужд, содействуя добровольной конкуренции при обеспечении гласности и прозрачности закупоч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6.</w:t>
        <w:tab/>
        <w:t>Принимают необходимые меры по организации обслуживания населения автомобильным транспортом (пригородного и межмуниципального сообщения) в соответствии с законодательством.</w:t>
      </w:r>
    </w:p>
    <w:p>
      <w:pPr>
        <w:pStyle w:val="Normal"/>
        <w:widowControl w:val="false"/>
        <w:ind w:firstLine="708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1.17. Обеспечивают своевременное и полное финансовое обеспечение деятельности учрежд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8. Осуществляют мониторинг уровня и динамики роста цен на социально значимые потребительские товары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9.</w:t>
        <w:tab/>
        <w:t xml:space="preserve">Способствуют развитию активности работников организаций в управлении производством, в вопросах оздоровления финансово-экономического положения организаций, в том числе по выяснению причин образования убытков организации и  определению путей их сниж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0.</w:t>
        <w:tab/>
        <w:t>Отстаивают и защищают социально-трудовые интересы населения, права трудовых коллективов при проведении социально-экономических реформ. В установленном порядке участвуют в работе постоянно действующих районных комиссий, рассматривающих вопросы банкротства, ликвидации или применения реорганизационных процедур. При введении внешнего управления добиваются сохранения действия коллективного и трудовых догово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 Принимают участие в работе по легализации заработной платы, а также ликвидации задолженности по уплате налога на доходы физических лиц, в том числе в заседаниях комиссий по вопросам легализации заработной платы, созданных на уровне администраций муниципальных образований и налоговых орга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2.</w:t>
        <w:tab/>
        <w:t xml:space="preserve"> Предусматривают при формировании бюджетов (планов финансово-хозяйственной деятельности, бизнес-планов) организаций средства, необходимые для выполнения обязательств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3. Принимают меры по недопущению образования, а также ликвидации имеющейся задолженности по уплате налога на доходы физических лиц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4. Вносят предложения об участии администрации района в программах роста объемов производства и доходности предприятий и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5. При введении внешнего управления обеспечивают сохранение действия коллективного и трудовых договоров до наступления стадии конкурсного производства.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6. Принимают меры по поддержке производства, росту производительности труда, созданию высокопроизводительных рабочих мест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Оплата труда, доходы и уровень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жизни населения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ют установление размера минимальной заработной платы в организациях района не ниже уровня, определенного соответствующим региональным соглашением о минимальной заработной плате в Брян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уют работодателям при установлении и реализации систем оплаты труда работнико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итывать рекомендации соответствующих исполнительных органов  государственной власти федерального и регионального уровн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определении перечней и условий  выплат компенсационного характера исходить из необходимости обеспечения минимальных гарантий, установленных федеральными законами и нормативными правовыми акт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пределять конкретные количественно измеримые показатели и критерии установления выплат стимулирующего характера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ть положения об оплате труда организаций; о выплатах стимулирующего характера, о распределении средств, поступающих от приносящей доход деятельности, по согласованию с выборным профсоюзным органом первичной профсоюзной организации. Считать указанные положения обязательными приложениями к коллективному договору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во взаимодействии с органами местного самоуправления муниципальных образований  района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 Предусматривают в районном бюджете и бюджетах муниципальных образований района средства на повышение оплаты труда персонала государственных (муниципальных) учреждений в соответствии с основными направлениями бюджетной политики Рогнединского района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Администрация Рогнединского района во взаимодействии с органами местного самоуправления муниципальных образований района и работодателям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меры по поэтапному повышению средней заработной платы в отраслях социальной сферы до уровней, установленных Указами Президента Российской Федерации от 7 мая 2012 года и «дорожными картами» по их реал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5. Гарантирует, что средства, высвобождаемые в результате оптимизации сети, численности и штата работников муниципальных учреждений, остаются в распоряжении учрежд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знает, что системы оплаты труда работников муниципальных учреждений устанавливаются коллективными договорами, соглашениями, локальными нормативными актами организаций в соответствии с Едиными рекомендациями по установлению на федеральном, региональном и местном уровнях систем оплаты труда работников организаций, финансовое обеспечение деятельности которых осуществляется за счет средст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бюджетов, с законодательством Российской Федерации и Брянской области, правовыми актами органов местного самоуправления и по согласованию с выборными профсоюзными орган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7. Направляет на компенсационные и стимулирующие выплаты не менее 40 % фонда оплаты тру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лату материальной помощи к очередному отпуску работникам социальной сферы и учреждений ветеринарии в соответствии с законами Брянской области, нормативными правовыми актами Бря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Ежеквартально производит расчет величины прожиточного минимума по основным социально-демографическим группам населения района и через средства массовой информации доводит до населения сведения об уровне жизни, динамике индекса потребительских цен и средней заработной плате по основным отраслям экономики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Обеспечивает повышение производительности труда работников для достижения целевого значения, установленного Указом Президента Российской Федерации от 7 мая 2012 года № 596 «О долгосрочной государственной экономической политике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Обеспечивает переход к «эффективному контракту», определяющему условия оплаты труда и «социальный пакет» работника в зависимости от качества и количества выполняемой 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1.</w:t>
        <w:tab/>
        <w:t>Обращаются в органы, рассматривающие трудовые споры, в соответствующие органы контроля и надзора, с заявлениями в защиту трудовых прав и интересов работников в случаях нарушения законодательства о труд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беспечивают систематический контроль за реализацией норм Трудового кодекса Российской Федерации, федеральных законов, иных нормативных правовых актов при установлении, изменении и реализации систем оплаты труда. </w:t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2.13. Осуществляют общественный контроль за целевым использованием средств, предназначенных на оплату труда, своевременной выплатой заработной платы и ликвидацией задолженности по ней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уществляют контроль за исполнением мероприятий «дорожных карт» по реализации указов Президента Российской Федерации от 7 мая          2012 года № 596 – 6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 Вырабатывают рекомендации и обеспечивают контроль за повышением производительности труда работников для достижения целевого значения, установленного Указом Президента Российской Федерации от 7 мая 2012 года № 596 «О долгосрочной государственной экономической политике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16. Вырабатывают рекомендации и содействуют внедрению «эффективного контракта», определяющего условия оплаты труда и «социальный пакет» работника в зависимости от качества и количества выполняемой им работы.</w:t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7.</w:t>
        <w:tab/>
        <w:t>Предусматривают в коллективных договор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ной части заработной платы не ниже 60 % от общего ее размера;</w:t>
      </w:r>
    </w:p>
    <w:p>
      <w:pPr>
        <w:pStyle w:val="Normal"/>
        <w:widowControl w:val="false"/>
        <w:ind w:firstLine="708"/>
        <w:jc w:val="both"/>
        <w:rPr>
          <w:b/>
          <w:b/>
          <w:strike/>
          <w:color w:val="00B050"/>
          <w:sz w:val="28"/>
          <w:szCs w:val="28"/>
        </w:rPr>
      </w:pPr>
      <w:r>
        <w:rPr>
          <w:sz w:val="28"/>
          <w:szCs w:val="28"/>
        </w:rPr>
        <w:t>индексацию заработной платы в размере не менее индекса роста потребительских цен, определенного органами статист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ть его в размере не менее 2/3 средней заработной платы. </w:t>
      </w:r>
    </w:p>
    <w:p>
      <w:pPr>
        <w:pStyle w:val="Normal"/>
        <w:widowControl w:val="false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18. Повышение заработной платы в связи с ростом производительности труда оговаривают в коллективном договоре и предусматривают в системах оплаты тру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Принимают меры по обеспечению своевременности и полноты уплаты налогов в бюджетную систему района, в том числе уплаты в полном объеме начисленного и удержанного налога на доходы физических лиц одновременно с выплатой заработной плат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доведению средней заработной платы в организациях внебюджетного сектора не ниже трёхкратного размера прожиточного минимума, установленного в Брянской области на душу населения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3. Развитие рынка труда и гарантии занятости населения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</w:t>
        <w:tab/>
        <w:t>Способствуют формированию сбалансированного рынка труда, разрабатывают и реализуют мероприятия государственных программ по содействию занятости населения, направленные на повышение гибкости рынка труда, развитие эффективной занятости населения, совершенствование системы управления сферой занятости, создание условий для снижения уровня безработицы и обеспечения социальной поддержки безработных граждан, стимулирование создания и сохранения рабочих мес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Содействуют в приоритетном порядке занятости безработных граждан в населенных пунктах с критической ситуацией в сфере занятости.</w:t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3.3. Принимают меры по эффективному исполнению Закона Брянской области от 9 марта 2005 года № 7-З «Об установлении квоты для приема на работу инвалидов в организации, расположенные на территории Брянской области», постановления администрации Брянской области от 5 мая 2010 года     № 434 «Об утверждении Положения о порядке создания (выделения) специальных рабочих мест для приема на работу инвалидов» и ежегодных постановлений Правительства Брянской области об установлении минимального количества специальных рабочих мест для приема на работу инвалидов.</w:t>
      </w:r>
      <w:r>
        <w:rPr>
          <w:strike/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ют потребность в привлечении иностранных работников и формируют квоты на осуществление иностранными гражданами трудовой деятельности на территории района, в том числе по профессионально-квалификационным группам, руководствуясь при этом принципом приоритетного права российских граждан на занятие свободных рабочих мест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 Обмениваются информацией о наличии признаков банкротства предприятий,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6. Осуществляют меры, направленные на улучшение качества рабочей силы и развития ее профессиональной мобильности на основе систем непрерывного профессионального обучения, профессиональной подготовки кадров с учетом приоритетов развития экономики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во взаимодействии с органами местного самоуправления муниципальных образований района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7.</w:t>
        <w:tab/>
        <w:t>Разрабатывает и принимает нормативные акты по направлениям активной политики занятости и обеспечению социальной поддержки безработных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8.</w:t>
        <w:tab/>
        <w:t>Принимает меры по содействию занятости работников, находящихся под риском уволь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9.</w:t>
        <w:tab/>
        <w:t xml:space="preserve"> Информирует о положении на рынке труда и услугах, предоставляемых работодателям, безработным и ищущим работу граждан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оздает условия занятости граждан, испытывающих трудности в поиске работы, организует проведение оплачиваемых обществ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и 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1.</w:t>
        <w:tab/>
        <w:t>Осуществляют контроль за соблюдением законодательства, регулирующего трудовые отношения в организациях при смене собственника имущества организации, изменении подведомственности организации, её ре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2.</w:t>
        <w:tab/>
        <w:t>Вносят предложения о переносе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случаях массового высвобождения работников разрабатывают совместно с управлением государственной службы по труду и занятости населения Брянской области мероприятия, направленные на снижение негативных последствий массового увольнения и обеспечение дополнительных гарантий увольняемым работника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4.</w:t>
        <w:tab/>
        <w:t>Осуществляют контроль за соблюдением трудового законодательства в вопросах найма и увольнения, предоставления льгот и гарантий при высвобождении рабо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5.</w:t>
        <w:tab/>
        <w:t>Оказывают бесплатную консультационную и правовую помощь профсоюзным организациям, членам профсоюзов по социально-экономическим вопросам и занятости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ринимают меры по созданию дополнительных и сохранению имеющихся рабочих мест, развитию гибких форм занят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еспечивают соблюдение квоты рабочих мест для приема на работу инвалидов в порядке, определенном региональным законодательство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8.</w:t>
        <w:tab/>
        <w:t>Проводят работу по анализу, прогнозированию и постоянному учету численности высвобождаемых работников с представлением информации  Федерации профсоюзов Брянской области, соответствующим отраслевым организациям профсоюзов и органам службы по труду и занятости. Содействуют проведению государственной политики занятости населения в соответствии со статьей 25 Закона Российской Федерации от 19 апреля 1991 года № 1032-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О занятости населения в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9. Один раз в месяц представляют в учреждения службы занятости населения (центры занятости населения) информацию о наличии вакантных рабочих мест (должностей) и выполнении квоты для приема на работу  инвалидов и создании (выделении) специальных рабочих мест при приеме на работу инвали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0.</w:t>
        <w:tab/>
        <w:t>Проводят профессиональную подготовку, переподготовку и повышение квалификации кадров. Принимают участие в разработке и реализации региональной комплексной программы развития профессионального образования Брян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ринимают участие в определении текущей и перспективной потребности в предоставляемых учреждениями профессионального образования государственных услугах по подготовке специалис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4. Молодежная политика, физическая культура и спорт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Проводят согласованную политику по разработке и контролю за реализацией мероприятий в сфере молодёжной политики, в том числе путем включения представителей профсоюзов в соответствующие коми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одят согласованную политику по вопросу социально-трудовой адаптации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Взаимодействуют с общественными молодежными организациями и объединениями, способствуют развитию органов студенческого самоуправления, в том числе через студенческие профсоюзные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4. Обобщают и распространяют положительный опыт работы с молодежью в организациях Брянс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здают условия для развития творчества молодежи, спорта, туризма, а также ведут пропаганду здорового образа жизни. Содействуют с этой целью привлечению молодежи к участию в межрегиональных, региональных культурно-спортивных мероприятиях, а также проводят районные олимпиады, соревнования, туристические слеты, фестивали, смотры-конкурсы, конференции и д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6. Способствуют увеличению представительства молодежи в органах местного самоуправления, в органах объединений профсоюзов и работодате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7. Рассматривают на совместных заседаниях вопросы, касающиеся работы с молодежью и мер правовой и социальной защиты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8. Осуществляют поддержку молодых семей, в том числе по вопросам приобретения жилья. 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9. Оказывают поддержку, создают условия для работы молодежных трудовых отряд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йствуют организации семейного и детского отдыха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Участвуют в реализации мер государственной политики, направленных на модернизацию образования, содействуя активному участию работодателей в различных формах взаимодействия с образовательными организациями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азрабатывают и реализуют в организациях программы по стажировке выпускников образовательных организаций, адаптации молодых работников на производстве, развитию наставничества. Принимают меры содействия трудоустройству выпускников образовательных организаций среднего профессионального и высшего образования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ab/>
        <w:t>4.12. Проводят согласованную политику в области развития спорта, организации отдыха спортсменов, развития инфраструктуры организаций физической культуры и спорта, способствуют вовлечению населения в занятия спортом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Осуществляют поддержку молодежных и детских общественных объединений, органов самоуправления образовательных организаций, консультативно-совещательных структур молодежи при органах представительной и исполнительной власти местного самоуправления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4. Поддерживают молодых людей, привлекают их к формированию и реализации молодежных программ, разработке соглашений, коллективных договоров, а также к активному и созидательному участию в жизни организаций, профсоюзном, молодежном движении и других общественных организациях; 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 общественно значимые инициативы молодых граждан, молодежных общественных объединений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совместно с органами местного самоуправления муниципальных образований района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Создает условия для занятости молодежи. Организует проведение профориентационной работы с молодеж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6. Разрабатывает и реализует меры по поддержке инициативы молодых граждан по созданию молодежных жилищных кооперативов, других молодежных объединений по строительству доступного жилья для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7. Обеспечивает меры по поддержке молодежи в области охраны труда и здоровья, профилактике опасных заболеваний и пропаганде здорового образа жиз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8. Определяет меры социальной поддержки 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9. Проводит мониторинги по проблемам молодежи и информирует Ст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блюдаемых измен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0. Проводит встречи по координации деятельности Сторон в области молодежной политики на уровне муниципальных образований района не реже 1 раза в год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поддержку проектов и программ молодёжных организаций и общественных объединений (в том числе профсоюзных) по реализации государственной молодёжной политики в Рогнединском районе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нормативные правовые акты в области развития спорта в Рогнединском районе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1. Принимают меры по защите социально-экономических и трудовых интересов молодеж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2. Анализируют и вносят предложения в нормативную правовую базу с целью совершенствования работы по защите социальных прав и гарантий работающе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Содействуют через отраслевые, территориальные соглашения и коллективные договоры обеспечению гарантий и расширению прав молодежи на учебу, труд, достойную заработную плату, участие в управлении производством, на отдых и досу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4. Создают в организациях советы (комиссии, комитеты) по работе с молодежь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5. Вовлекают молодежь в ряды членов профсоюза, содействуют созданию условий для реализации профессиональных потребностей молодеж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6. Принимают участие в реализации Концепции молодежной политики Федерации независимых профсоюзов Ро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ют работодателям включение в коллективные договоры и соглашения разделов по работе с молодеж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выборных органов первичных профсоюзных организац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и работодатели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7. Разрабатывают в организациях мероприятия по работе с молодежью, в том числе по адаптации молодых работников и наставничеству, обеспечивают их реализацию. Способствуют организации трудового соперничества среди молодежи, организации конкурсов профессионального мастерства среди молодеж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8. Проводят в организациях конкурсы профессионального мастерства на звание «Лучший молодой рабочий по профессии», «Лучший молодой специалист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9. Проводят на предприятиях и в организациях массовые, культурные, спортивные мероприятия для молодежи, финансируют организацию досуга. Информируют молодежь об установленных для неё  льготах и дополнительных гарант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0. Вырабатывают и реализуют меры поощрения молодежи, добившейся высоких показателей в труде и учеб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31. Предусматривают в коллективных договорах и соглашениях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по работе с молодежью, предусматривающие предоставление льгот и гарантий молодым работника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работников предприятий и организаций к занятиям физкультурой и спортом, созданию условий для занятия работников предприятий 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спортом, поощрению работников, занимающихся спорт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2. Предоставляют временные и сезонные рабочие места для учащейся молодежи на период каникул при наличии вака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3. </w:t>
      </w:r>
      <w:r>
        <w:rPr>
          <w:color w:val="000000"/>
          <w:spacing w:val="-4"/>
          <w:sz w:val="28"/>
          <w:szCs w:val="28"/>
        </w:rPr>
        <w:t>Заключают ученические договоры с фиксированной оплатой на время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34. Создают условия для получения образования и повышения квалификации молоды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5. В целях обеспечения профессионального роста молодых работников включают их в резерв руководителей подразделений орган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6. По представлению профсоюзного комитета осуществляют поощрение молодежного актива организации, ведущего эффективную производственную и общественную рабо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7. При заключении коллективных договоров рассматривают возможность предоставления долгосрочных кредитов (ссуд) молодым работникам, молодым семьям на строительство и приобретение жилья, на оплату обучения в высших учебных заведе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8. Предусматривают в коллективных договорах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 от увольнения в связи с сокращением численности или штата для работников организации в первые два года работы после окончания обучения для выпускников образовательных организаций высшего и среднего профессионального образов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деятельности молодежных советов;</w:t>
      </w:r>
    </w:p>
    <w:p>
      <w:pPr>
        <w:pStyle w:val="Style15"/>
        <w:spacing w:before="0" w:after="0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освобождение от работы с сохранением средней заработной платы председателей, членов молодежных советов (комиссий), ответственных за работу с молодежью на время краткосрочной учебы  по представлению выборного органа первичной профсоюзной организации.</w:t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jc w:val="both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Style15"/>
        <w:tabs>
          <w:tab w:val="left" w:pos="708" w:leader="none"/>
          <w:tab w:val="left" w:pos="23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Социальная защита населения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В соответствии с Федеральным законом от 6 октября 2003 года  </w:t>
        <w:br/>
        <w:t xml:space="preserve"> № 131-ФЗ «Об общих принципах организации местного самоуправления в Российской Федерации» организуют разработку, реализацию и контроль за ходом исполнения мероприят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борьбе с заболеваниями социального характера, защите жизни населения, улучшению жилищных условий населения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</w:t>
        <w:tab/>
        <w:t>Сохраняют гарантированные виды бесплатной медицинской помощи насе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беспечивают организацию оздоровления, отдыха и занятости детей, подростков и студенческой молодежи в каникулярный период, а также предоставление бесплатных и льготных путевок в загородные детские оздоровительные учреждения для социально незащищенных категорий детей (детей из многодетных, неполных, малообеспеченных семей, детей-сирот и детей, оставшихся без попечения родителей). Принимают долевое участие в финансовом обеспечении организации оздоровления и отдыха детей, подростков и молодежи. Ежегодно предусматривают средства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</w:t>
        <w:tab/>
        <w:t>Разрабатывают нормативные правовые акты по вопросам охраны прав детей и поддержки семь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Рекомендуют предусмотреть в коллективных договорах и соглашения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денежных средств профсоюзным комитетам на проведение культурно-массовой, физкультурно-оздоровительной работы и другие социальные вопросы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ав женщин, совмещающих обязанности по воспитанию детей с трудовой занятость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енщин об их правах и гарантиях в социально-трудовой сфере через СМИ, официальные сайты органов местного самоуправления Рогнединского района и други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е формы занятости женщин, имеющих детей (неполный рабочий день (неделя)) с сохранением полной оплаты тру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 профессиональной этики в отраслевых соглашениях, регулирующих социально-трудовые отношения в отраслях социальной сферы, в коллективных договорах учреждений, оказывающих социальные услуги;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ые выплаты женщинам, имеющим детей в возрасте от 1,5 до 3 лет за счет предприятия (организации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вуют в определении тарифной политики в сфере жилищно-коммунальных услуг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Администрация Рогнединского района во взаимодействии с органами местного самоуправления муниципальных образований района и работода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инимает меры по сохранению необходимых социально-культурных объектов организаций всех форм собственности, осуществляющих образовательную, спортивную, оздоровительную, культурно-просветительную деятельность. Реализует мероприятия по обеспечению жильем молодых сем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8. </w:t>
        <w:tab/>
        <w:t>Не допускает превышение установленных предельных индексов (уровней) роста тарифов на коммунальные услуги.</w:t>
      </w:r>
    </w:p>
    <w:p>
      <w:pPr>
        <w:pStyle w:val="Normal"/>
        <w:widowControl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нятие решения о повышении тарифов на коммунальные услуги возможно только по основаниям, предусмотренным федеральны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Обеспечивает выплату пособий, предоставление мер социальной поддержки семьям, имеющим детей, в соответствии с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Обеспечивает реализацию мер социальной поддержки в соответствии с федеральными законами «О социальной защите инвалидов в Российской Федерации» и «О ветеранах» в части оплаты жилищно-коммунальных услуг, а также законами Брянской области «О мерах социальной поддержки ветеранов в Брянской области» и «О социальной поддержке жертв политических репрессий» в пределах средств, предусмотренных федеральным и областным бюджет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ет контроль за ценами, тарифами и надбавкам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отраслях естественных и локальных монопол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зненно необходимые и важнейшие лекарственные препараты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дукцию общественного питания, реализуемую в школьных столовых, продукты детского питания, хлеб и хлебобулочные издел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12. Формирует социальные статьи бюджетов соответствующего уровня  с учетом мнения сторон социального партнерства, соответствующих комиссий по регулированию социально-трудовых отношений, выборных органов отраслевых профсоюзов.</w:t>
      </w:r>
      <w:r>
        <w:rPr>
          <w:i/>
          <w:strike/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3. В рамках реализации мероприятий государственных программ предусматривает организацию оздоровления работников учреждений бюджетной сферы в пределах бюджетных ассигнований, запланированных на соответствующий финансовый год и на плановый период (распределение путевок осуществляется с участием соответствующих профсоюзных органов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4. Предусматривает в местном бюджете средства на организацию оздоровления и  отдыха детей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 и 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</w:t>
        <w:tab/>
        <w:t>Осуществляют контроль за реализацией мероприятий по обеспечению отдыха и оздоровления детей в оздоровительных организациях, за целевым и эффективным расходованием средств, выделяемых на эти цел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и 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6.</w:t>
        <w:tab/>
        <w:t>Обеспечивают эксплуатацию, сохранение и укрепление материально-технической базы организаций социально-культурной сфе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7.</w:t>
        <w:tab/>
        <w:t>Предусматривают в коллективных договорах и соглашени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ые льготы работающим, в том числе материальную и иную помощь многодетным семьям, одиноким матерям, неработающим пенсионерам и др.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средств для оплаты путевок на санаторно-курортное лечение и оздоровление работников и членов их семей (распределение путевок осуществляется на основании списков, согласованных с профсоюзами)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ьгот и гарантий женщинам, а также лицам с семейными обязанностя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бочих мест, профессий и должностей, занятость на которых дает право на досрочное пенсионное обеспечение в соответствии со статьями 27 и 28 Федерального закона от 17 декабря 2001 года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73-ФЗ «О трудовых пенсиях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рядок оформления документов в организации для назначения пенсий по старости (трудовых и государственных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воевременное и полное перечисление страховых взносов на обязательное пенсионное и обязательное медицинское и социальное страхование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8. Обеспечивают организацию работы по реализации пенсионных прав работающих гражд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еделяют перечень рабочих мест, профессий и должностей, занятость на которых дает право на досрочное пенсионное обеспечение в соответствии со статьями 27 и 28 Федерального закона от 17 декабря 2001 года № 173-ФЗ «О трудовых пенсиях в Российской Федерации», </w:t>
      </w:r>
      <w:r>
        <w:rPr>
          <w:sz w:val="28"/>
          <w:szCs w:val="28"/>
        </w:rPr>
        <w:t>организуют их своевременную аттестацию</w:t>
      </w:r>
      <w:r>
        <w:rPr>
          <w:color w:val="000000"/>
          <w:sz w:val="28"/>
          <w:szCs w:val="28"/>
        </w:rPr>
        <w:t>. Данный перечень, согласованный с территориальным органом ПФР, является обязательным приложением к коллективному договор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числа работников кадровых служб (бухгалтерии) закрепляют лиц, ответственных за своевременную подготовку документов, необходимых для назначения пенсии, в том числе в рамках заблаговременной работы, а также осуществляющих представительство работников организации в части представления документов, необходимых для назначения пенсии в территориальные органы ПФР по месту жительства застрахованного лиц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ставляют (актуализируют) ежегодно список работников, уходящих на пенсию по старости, в том числе досрочно, в трехгодичный период, представляют его в территориальный орган ПФР по месту регистрации предприятия и доводят до коллектива ра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т совместно с территориальными органами ПФР по месту жительства потенциального пенсионера работу по заблаговременной (не менее чем за 3 месяца до возникновения права на трудовую (государственную) пенсию по старости, в том числе, начисляемую досрочно), оценке документов, необходимых для назначения пенс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местно с территориальными органами ПФР организуют обучение ответственных лиц по вопросам пенсионно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9.</w:t>
        <w:tab/>
        <w:t>Способствуют развитию активности работников организаций в вопросах, связанных с пенсионными правами, информируют о состоянии  пенсионных прав, объеме перечисленных работодателем страховых взносов, своевременности и полноты предоставленных в ПФР сведений о трудовом стаже и заработке, а также о работодателях, выплачивающих заработную плату ниже прожиточного минимума, установленного в обла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5.20.</w:t>
        <w:tab/>
      </w:r>
      <w:r>
        <w:rPr>
          <w:color w:val="000000"/>
          <w:sz w:val="28"/>
          <w:szCs w:val="28"/>
        </w:rPr>
        <w:t xml:space="preserve">Инициируют включение в коллективные договор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глашения обязательств по обеспечению прав работников в сфере обязательного пенсионного, медицинского и социального страхования, по своевременному и полному перечислению работодателями страховых взносов на обязательное пенсионное, медицинское и социальное страхова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 Осуществляют общественный контроль за соблюдением пенсионного законодательства, в том числе перечислением работодателями страховых взносов, своевременным и полным представлением в пенсионные органы сведений о трудовом стаже и заработке, проводят разъяснительную работу по вопросам, связанным с пенсионными правами рабо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2.</w:t>
        <w:tab/>
        <w:t xml:space="preserve">Оказывают организационно-методическую, правовую помощь работникам организац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3.</w:t>
        <w:tab/>
        <w:t>Осуществляют контроль за выплатой пособий семьям с детьми и пособий по государственному социальному страхова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4.</w:t>
        <w:tab/>
        <w:t>Принимают меры по обеспечению своевременности и полноты уплаты страховых взносов на обязательное пенсионное, медицинское и социальное страхование и представлению в органы ПФР сведений, установленных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5. Организации внебюджетного сектора экономики предусматривают средства на оздоровление и отдых детей работник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6. Обеспечивают выплату пособий по государственному социальному страхованию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охрана труда, промышленная и экологическая безопасность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тороны считают обеспечение безопасности жизни и здоровья работников в процессе трудовой деятельности одним из национальных приоритетов, что  должно рассматриваться в неразрывной связи с решением задач по улучшению условий и охраны труда, промышленной и экологической безопасности с соблюдением интересов работников и работода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 Обеспечивают реализацию на территории Рогнединского района государственной политики в области охраны труда во взаимодействии с муниципальными образованиями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2.</w:t>
        <w:tab/>
        <w:t>Совершенствуют законодательную и нормативную правовую базу в сфере охраны труда, обеспечивающую внедрение управления профессиональными риска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рганизуют в пределах своей компетенции выполнение нормативных  правовых актов Российской Федерации и Брянской области по охране труда, промышленной и экологической безопас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азрабатывают и реализуют программу (мероприятия) по улучшению условий и охраны труда в организациях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5.</w:t>
        <w:tab/>
        <w:t>Организуют проведени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роприятий по пропаганде и распространению передового опыта  в сфере охраны труд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й областной акции, посвященной Всемирному дню охраны тру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отра-конкурса на лучшее состояние охраны труда в организациях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Российская организация высокой социальной эффективност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го информирования работников и работодателей о ситуации в сфере охраны тру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существляют контроль за исполнением законодательства в сфере охраны труда, экологической безопасности, охраны окружающей сред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 Осуществляет исполнение отдельных государственных полномочий в области охраны труда на территории район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6.8. Обеспечивает реализацию программы (мероприятий) по улучшению условий и охраны труда в организациях района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рганизует работу межведомственной комиссии по охране труда при администрации Рогнединского района во взаимодействии с органами надзора и контроля, объединениями профсоюзов и работодателей, муниципальными образованиями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Организует в установленном порядке на территории района  проведение обучения по охране труда работн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рганизует сбор и обработку информации о состоянии условий и охраны труда у работодателей, осуществляющих деятельность на территории 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Проводит мониторинг состояния условий и охраны труда в организациях района, в том числе по итогам аттестации рабочих мест по услови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S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3. В целях создания</w:t>
      </w:r>
      <w:r>
        <w:rPr>
          <w:color w:val="000000"/>
          <w:sz w:val="28"/>
          <w:szCs w:val="28"/>
        </w:rPr>
        <w:t xml:space="preserve"> на каждом рабочем месте условий труда, соответствующих требованиям охраны труда обеспечивают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финансирование мероприятий по улучшению условий и охраны труда в размере не менее 0,2 процента суммы затрат на производство продукции (работ, услуг);</w:t>
      </w:r>
    </w:p>
    <w:p>
      <w:pPr>
        <w:pStyle w:val="S13"/>
        <w:shd w:fill="FFFFFF" w:val="clear"/>
        <w:jc w:val="both"/>
        <w:rPr/>
      </w:pPr>
      <w:bookmarkStart w:id="0" w:name="212026"/>
      <w:bookmarkStart w:id="1" w:name="212025"/>
      <w:bookmarkStart w:id="2" w:name="212024"/>
      <w:bookmarkStart w:id="3" w:name="212023"/>
      <w:bookmarkStart w:id="4" w:name="212022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>приобретение и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5" w:name="2127"/>
      <w:bookmarkEnd w:id="5"/>
      <w:r>
        <w:rPr>
          <w:color w:val="000000"/>
          <w:sz w:val="28"/>
          <w:szCs w:val="2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6" w:name="2128"/>
      <w:bookmarkStart w:id="7" w:name="2126"/>
      <w:bookmarkEnd w:id="6"/>
      <w:bookmarkEnd w:id="7"/>
      <w:r>
        <w:rPr>
          <w:color w:val="000000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13"/>
        <w:shd w:fill="FFFFFF" w:val="clear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6926/" \l "block_1000"</w:instrText>
      </w:r>
      <w:r>
        <w:rPr>
          <w:rStyle w:val="InternetLink"/>
          <w:sz w:val="28"/>
          <w:szCs w:val="28"/>
        </w:rPr>
        <w:fldChar w:fldCharType="separate"/>
      </w:r>
      <w:bookmarkStart w:id="8" w:name="21211"/>
      <w:bookmarkEnd w:id="8"/>
      <w:r>
        <w:rPr>
          <w:rStyle w:val="InternetLink"/>
          <w:sz w:val="28"/>
          <w:szCs w:val="28"/>
        </w:rPr>
        <w:t>проведение аттест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мест по условиям труда;</w:t>
      </w:r>
    </w:p>
    <w:p>
      <w:pPr>
        <w:pStyle w:val="S13"/>
        <w:shd w:fill="FFFFFF" w:val="clear"/>
        <w:jc w:val="both"/>
        <w:rPr/>
      </w:pPr>
      <w:bookmarkStart w:id="9" w:name="21212"/>
      <w:bookmarkEnd w:id="9"/>
      <w:r>
        <w:rPr>
          <w:color w:val="000000"/>
          <w:sz w:val="28"/>
          <w:szCs w:val="28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 в соответствии с действующим законодательством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анитарно-бытовое и лечебно-профилактическое обслуживание работник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8/36/" \l "block_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0" w:name="21221"/>
      <w:bookmarkStart w:id="11" w:name="2120219"/>
      <w:bookmarkStart w:id="12" w:name="2120218"/>
      <w:bookmarkEnd w:id="10"/>
      <w:bookmarkEnd w:id="11"/>
      <w:bookmarkEnd w:id="12"/>
      <w:r>
        <w:rPr>
          <w:color w:val="000000"/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3" w:name="2120213"/>
      <w:bookmarkStart w:id="14" w:name="21213"/>
      <w:bookmarkEnd w:id="13"/>
      <w:bookmarkEnd w:id="14"/>
      <w:r>
        <w:rPr>
          <w:color w:val="000000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5" w:name="2121616"/>
      <w:bookmarkStart w:id="16" w:name="21214"/>
      <w:bookmarkEnd w:id="15"/>
      <w:bookmarkEnd w:id="16"/>
      <w:r>
        <w:rPr>
          <w:color w:val="000000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7" w:name="2120216"/>
      <w:bookmarkEnd w:id="17"/>
      <w:r>
        <w:rPr>
          <w:color w:val="000000"/>
          <w:sz w:val="28"/>
          <w:szCs w:val="28"/>
        </w:rPr>
        <w:t>расследование и учет несчастных случаев на производстве и профессиональных заболеваний;</w:t>
      </w:r>
    </w:p>
    <w:p>
      <w:pPr>
        <w:pStyle w:val="S13"/>
        <w:shd w:fill="FFFFFF" w:val="clear"/>
        <w:jc w:val="both"/>
        <w:rPr/>
      </w:pPr>
      <w:bookmarkStart w:id="18" w:name="21222"/>
      <w:bookmarkStart w:id="19" w:name="2120217"/>
      <w:bookmarkEnd w:id="18"/>
      <w:bookmarkEnd w:id="19"/>
      <w:r>
        <w:rPr>
          <w:color w:val="000000"/>
          <w:sz w:val="28"/>
          <w:szCs w:val="28"/>
        </w:rPr>
        <w:t xml:space="preserve"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8/1/" \l "block_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.</w:t>
      </w:r>
    </w:p>
    <w:p>
      <w:pPr>
        <w:pStyle w:val="S1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Предусматривают в коллективных договорах порядок предоставления гарантий и компенсаций за тяжелую работу и работу с вредными и (или) опасными условиями труда в соответствии с действующим законодательство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Сохраняют до проведения аттестации рабочих мест по условиям труда компенсационные выплаты за работу во вредных условиях труда в соответствии с действующими коллективными договорами и соглашениям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6.16. Предоставляют уполномоченным по охране труда профсоюзов свободное от работы время, не менее двух часов в неделю, для выполнения возложенных на них обязанностей с сохранением среднего заработка, проводят за счет собственных средств их обучение, предусматривают в коллективных договорах меры стимулирования их работы по предупреждению несчастных случаев на производстве и профессиональных заболеваний.</w:t>
      </w:r>
    </w:p>
    <w:p>
      <w:pPr>
        <w:pStyle w:val="Normal"/>
        <w:widowControl w:val="false"/>
        <w:ind w:firstLine="708"/>
        <w:jc w:val="both"/>
        <w:rPr>
          <w:strike/>
          <w:color w:val="00B050"/>
          <w:sz w:val="28"/>
          <w:szCs w:val="28"/>
        </w:rPr>
      </w:pPr>
      <w:r>
        <w:rPr>
          <w:sz w:val="28"/>
          <w:szCs w:val="28"/>
        </w:rPr>
        <w:t>6.17. Включают представителей профсоюзных органов, технических инспекций труда профсоюзов в комиссии, принимающие вновь вводимые в эксплуатацию и реконструируемые объекты производственной и социальной сфе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8. Принимают участие в смотре-конкурсе на лучшее состояние охраны труда в организациях района и в региональном этапе всероссийского конкурса «Российская организация высокой социальной эффективности».</w:t>
      </w:r>
    </w:p>
    <w:p>
      <w:pPr>
        <w:pStyle w:val="ListParagraph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ы: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Участвуют в информационном обеспечении работников по вопросам охраны труда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0. Инициируют создание комитетов (комиссий) по охране труда в организациях, обеспечивают выборы уполномоченных (доверенных) лиц профсоюзных организаций по охране труда и организуют их обучение, в том числе за счет средств социального страхования.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Добиваются включения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я аттестации рабочих мест по условиям труда. Участвуют в работе комиссий по аттестации рабочих мест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 получивших профессиональное заболева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Обеспечивают участие своих представителей в составе межведомственных комиссий (координационных советов) по охране труда, создаваемых на муниципальном уровн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4. Способствуют участию организаций в смотре-конкурсе на лучшее состояние охраны труда в организациях района, региональном этапе всероссийского конкурса «Российская организация высокой социальной эффективности». Инициируют проведение смотров-конкурсов на звание «Лучший уполномоченный по охране труда»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Добиваются безусловного выполнения работодателями обязательств по предоставлению гарантий и компенсаций за работу во вредных и (или) опасных условий труда, созданию здоровых условий труда на рабочих местах и необходимого медицинского обслуживания с целью профилактики профессиональных заболеваний и сохранения здоровья работников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6. Совершенствуют сотрудничество с органами государственного надзора и контроля по соблюдению трудовых прав работников в области охраны труда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е партнерство и координация действий Сторон Соглаш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1.</w:t>
        <w:tab/>
        <w:t>Руководствуются принципами социального партнерства в соответствии с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и принимают меры, направленные на их соблюдение органами местного самоуправления, профессиональными союзами и работодателя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признают необходимым заключение отраслевых и территориальных соглашений, считают целесообразным заключение коллективных договоров в организациях всех форм собственности и обязуются оказывать коллективам, развивающим принципы социального партнёрства, всестороннее содействие. При этом Соглашение рассматривается как основа для переговоров в отраслях и в организациях, расположенных на территории Рогнединского района. Обязательства и гарантии, включё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ороны, подписавшие Соглашение, в объёме своих полномочий обеспечивают исполнение обязательств, закреплённых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и Соглашением между исполнительными органами государственной 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уководителей объединений промышленников и предпринимателей (работодателей) в Центральном федеральном округ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</w:t>
        <w:tab/>
        <w:t>Принимают решения по вопросам социально-трудовых отношений после их предварительного согласования Сторонами социального партн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4.</w:t>
        <w:tab/>
        <w:t>Проводят смотр-конкурс по развитию социального партнерства среди муниципальных образ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5.</w:t>
        <w:tab/>
        <w:t>Беспрепятственно представляют Сторонам информацию о социально-экономическом положении в отраслях и организац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6.</w:t>
        <w:tab/>
        <w:t>Обеспечивают представителям Сторон возможность принимать участие в рассмотрении на всех уровнях вопросов по проблемам, не включенным в настоящее Соглашение, но представляющим взаимный интере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7.</w:t>
        <w:tab/>
        <w:t>Предоставляют бесплатно помещения для проведения участниками Соглашения семинаров, «круглых столов», иных мероприятий по вопросам социального партн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8.</w:t>
        <w:tab/>
        <w:t>Проводят обучение представителей социальных партнеров всех уровней по вопросам правового регулирования трудовых отношений и социального партне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9.</w:t>
        <w:tab/>
        <w:t>Обеспечивают постоянное освещение в средствах массовой информации материалов о ходе реализации обязательств Соглаше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дминистрация Рогнединского района и работодатели: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10.</w:t>
        <w:tab/>
        <w:t xml:space="preserve"> Соблюдают права и гарантии профсоюзной деятельности, обеспечивают в соответствии с законодательством условия деятельности профсоюзов и их выборных органов, а также участие представителей профсоюзных организаций в работе коллегиальных органов управления в организациях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дминистрация Рогнединского района: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11.</w:t>
        <w:tab/>
        <w:t xml:space="preserve">При предоставлении налоговых льгот, предоставлении субсидий и иной поддержки предприятиям и организациям учитывает в качестве одного из критериев  участие в системе социального партнерства, выполнение действующих соглашений и коллективных договоров, в том числе в сфере оплаты труда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12. Объединяются в союзы, ассоциации и другие формы объединений с целью координации своих действий, направленных на укрепление экономической эффективности организаций. Ежеквартально предоставляют отчет в региональное объединение работодателей о выполнении соглаш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3. Признают право профессиональных союзов и их объединений собирать членские взносы в безналичной форме с письменного согласия члена профсоюза на основании коллективных договоров и соглаш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еспечивают при наличии письменных заявлений работников, являющихся членами профсоюза, а также других работников – не членов профсоюза, на которых распространяется действие коллективного договора, соглашения, ежемесячное и бесплатное удержание членских профсоюзных взносов и денежных средств из заработной платы работников и производят перечисление удержанных взносов на счета профсоюзных организаций одновременно с выдачей банком средств на заработную плату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йствие Территориального соглашения, обеспечение контроля за ходом его выполнения и ответственность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</w:t>
        <w:tab/>
        <w:t xml:space="preserve">Соглашение действует с 1 января 2014 года до 31 декабря 2016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Стороны при необходимости разрабатывают мероприятия по реализации принятых обязательст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частники Соглашения информируют районную трехстороннюю комиссию по регулированию социально-трудовых отношений о ходе выполнения обязательств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3.</w:t>
        <w:tab/>
        <w:t xml:space="preserve">Территориальный орган Федеральной службы государственной статистики по Брянской области представляет Сторонам социального партнерства необходимую информацию по вопросам социально-трудовой сферы на бесплатной основе в объёмах и в сроки, предусмотренные федеральным планом статистических рабо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4.</w:t>
        <w:tab/>
        <w:t>Контроль за выполнением обязательств Соглашения осуществляется в соответствии с действующим законодательством районной трехсторонней комиссией по регулированию социально-трудовых отношений с подведением итогов за год, а также Сторонами самостоятельно в соответствии с их функци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8.5.</w:t>
        <w:tab/>
        <w:t>Стороны предоставляют право районной трехсторонней комиссии по регулированию социально-трудовых отношений изменять и дополнять текст Соглашения исходя из складывающихся в районе социально-демографических и социально-экономических процессов, необходимости расширения и углубления мер поддержки населения и с учетом принятия соответствующих законов Российской Федерации и Брянской области и других нормативных а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6.</w:t>
        <w:tab/>
        <w:t>Стороны принимают зависящие от них меры для погашения конфликтов, возникающих в области социально-трудовых и экономических отно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В двухнедельный срок после подписания Соглашения полный текст Соглашения публикуется на официальном сайте администрации муниципального образования «Рогнединский район» с предложением работодателям, осуществляющим деятельность на территории Рогнединского района и не участвовавшим в заключении данного Соглашения, присоединиться к нему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работодатели, осуществляющие деятельность на территории района, в течение 30 календарных дней со дня официального опубликования предложения присоединиться к Территориальному соглашению не представили в уполномоченный орган исполнительной власти района (Администрацию Рогнединского района)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Ни одна из Сторон не вправе в одностороннем порядке отказаться от  выполнения условий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Рогнед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Рогнединского района                                                                 А. И. Дор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союзов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</w:t>
      </w:r>
    </w:p>
    <w:p>
      <w:pPr>
        <w:pStyle w:val="Normal"/>
        <w:rPr/>
      </w:pPr>
      <w:r>
        <w:rPr>
          <w:sz w:val="28"/>
          <w:szCs w:val="28"/>
        </w:rPr>
        <w:t>Совета профсоюзов</w:t>
      </w:r>
    </w:p>
    <w:p>
      <w:pPr>
        <w:pStyle w:val="Normal"/>
        <w:rPr/>
      </w:pPr>
      <w:r>
        <w:rPr>
          <w:sz w:val="28"/>
          <w:szCs w:val="28"/>
        </w:rPr>
        <w:t>Рогнединского района:                                                              Т. М. 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ъединения работодателей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СПК «Победитель»                          Е. К. Анто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оединении к Территориальному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Рогнединского района, представ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ов Рогнединского района и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ей Рогнединского района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8 Трудового кодекса Российской Федерации администрация Рогнединского района предлагает всем работодателям Рогнединского района, не участвовавшим в заключении соглашения между администрацией Рогнединского района, представителями профсоюзов Рогнединского района и объединением работодателей Рогнединского района на 2014-2016 годы, присоединиться к нему. Соглашение зарегистрировано в администрации Рогнединского района за № 1 от 20.02.2014 года и опубликовано на официальном сайте муниципального образования 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                                         Е.П. Гор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0:00Z</dcterms:created>
  <dc:creator>ADMIN</dc:creator>
  <dc:description/>
  <cp:keywords/>
  <dc:language>en-US</dc:language>
  <cp:lastModifiedBy>Пользователь Windows</cp:lastModifiedBy>
  <cp:lastPrinted>2014-01-31T12:18:00Z</cp:lastPrinted>
  <dcterms:modified xsi:type="dcterms:W3CDTF">2014-02-21T05:31:00Z</dcterms:modified>
  <cp:revision>10</cp:revision>
  <dc:subject/>
  <dc:title>ТЕРРИТОРИАЛЬНОЕ СОГЛАШЕНИЕ</dc:title>
</cp:coreProperties>
</file>