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ава граждан при разрешении сообщений о преступле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июня 2015 года в правоохранительные органы Рогнеинского района поступило 544 сообщения о преступлениях, по результатам разрешения которых возбуждено 36 уголовны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ешения сообщений о преступлении (заявление о преступлении, явка с повинной, рапорт об обнаружении преступления) установлен Уголовно-процессуальным кодексом России (УПК РФ), а также рядом ведомственных нормативных правовых актов (инструкций), важнейшим из которых является Типовое положением о едином порядке организации приема, регистрации и проверки сообщений о преступлениях, утвержденное совместным приказом Генпрокуратуры РФ N 39, МВД РФ N 1070, МЧС РФ N 1021, Минюста РФ N 253, ФСБ РФ N 780, Минэкономразвития РФ N 353, ФСКН РФ N 399 от 29.12.20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титься с заявлением о преступлении гражданин вправе в любой из указанных в Типовом положении орган. В случае если разрешение сообщения о преступлении находится за пределами компетенции одного органа, сообщение будет направлено по подведомственности. К примеру, заявление о краже кошелька на рынке будет разрешать отделение полиции, а сообщение о насильственной смерти - межрайонный отдел Следстве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требованием при разрешении сообщений о преступлении выступает обязательность проверки должностным лицом правоохранительного органа всех доводов заявителя и вынесение по результатам проверки одного из трех предусмотренных УПК РФ мотивированных процессуальных решений: возбуждение уголовного дела, отказ в возбуждении уголовного дела, передача сообщения по территориальности (подведомствен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нятия указанного решения ограничен УПК РФ тремя сутками, но он может быть продлен сначала до 10, а затем и до 30 суток в случае большого объема проверочных мероприятий, проведении экспертиз, ревизий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законодательства, правоохранительный орган не вправе отказать в принятии сообщения о преступлении лишь по тем основаниям, что преступление совершено в другом районе, прошло много времени с момента его совершения, недостаточно доказательств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инятии решения по сообщению о преступлении в обязательном порядке извещается заявитель, который в случае несогласия с выводами проверки может обжаловать решения (действия) должностных лиц правоохранительного органа вышестоящему начальнику, прокурору, а также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урор Рогнед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ий советник юстиции</w:t>
        <w:tab/>
        <w:tab/>
        <w:tab/>
        <w:tab/>
        <w:tab/>
        <w:tab/>
        <w:t>С.Н.Ана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7:00Z</dcterms:created>
  <dc:creator>Customer</dc:creator>
  <dc:description/>
  <cp:keywords/>
  <dc:language>en-US</dc:language>
  <cp:lastModifiedBy>XXX</cp:lastModifiedBy>
  <dcterms:modified xsi:type="dcterms:W3CDTF">2015-06-17T12:55:00Z</dcterms:modified>
  <cp:revision>4</cp:revision>
  <dc:subject/>
  <dc:title>Понятие "разумный срок" включено в российское законодательство из Европейской конвенции о защите прав человека и основных свобод, предусматривающей право каждого на судебное разбирательство в разумные сроки (ч</dc:title>
</cp:coreProperties>
</file>