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Новая система финансирова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требованиями Жилищного кодекса  РФ с 01 января 2014 года вводится новая система финансирования капремонта многоквартирных домов (МКД), которая предусматривает  обязательные ежемесячные платежи для собственников кварти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реализации положений Жилищного кодекса РФ на территории Брянской области принят </w:t>
      </w:r>
      <w:r>
        <w:rPr>
          <w:rStyle w:val="StrongEmphasis"/>
        </w:rPr>
        <w:t>Закон Брянской области от 11.06.2013 № 40-З «Об организации проведения капитального ремонта общего имущества в многоквартирных домах, расположенных на территории Брянской области»</w:t>
      </w:r>
      <w:r>
        <w:rPr>
          <w:rStyle w:val="StrongEmphasis"/>
          <w:b w:val="false"/>
        </w:rPr>
        <w:t>, который</w:t>
      </w:r>
      <w:r>
        <w:rPr>
          <w:rStyle w:val="StrongEmphasis"/>
        </w:rPr>
        <w:t xml:space="preserve">  </w:t>
      </w:r>
      <w:r>
        <w:rPr/>
        <w:t>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, а также порядок подготовки и утверждения региональных программ капитального ремонта общего имущества в многоквартирных домах и требования к этим программ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имальный размер взноса на капитальный ремонт (далее — минимальный размер взноса) устанавливается в порядке, предусмотренном настоящим Законом, исходя из занимаемой общей площади помещения в многоквартирном доме, принадлежащего собственнику такого поме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</w:t>
      </w:r>
      <w:r>
        <w:rPr>
          <w:b/>
        </w:rPr>
        <w:t>постановления Правительства Брянской области от 24.12.2013 № 743-п «об установлении минимального размера взноса на капитальный ремонт общего имущества собственников помещений в многоквартирных домах на территории Брянской области»</w:t>
      </w:r>
      <w:r>
        <w:rPr/>
        <w:t xml:space="preserve"> - минимальный размер взноса на капитальный ремонт на 2014 год составил </w:t>
      </w:r>
      <w:r>
        <w:rPr>
          <w:b/>
        </w:rPr>
        <w:t>5 рублей 50 коп.</w:t>
      </w:r>
      <w:r>
        <w:rPr/>
        <w:t xml:space="preserve"> на один квадратный метр общей площади. При этом действующее законодательство позволяет собственникам на общем собрании  самостоятельно установить размер взносов, превышающий минимальный установленный разм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, начиная с месяца </w:t>
      </w:r>
      <w:r>
        <w:rPr>
          <w:b/>
        </w:rPr>
        <w:t>(с 01.05.2014 года)</w:t>
      </w:r>
      <w:r>
        <w:rPr/>
        <w:t xml:space="preserve">, следующего за месяцем, в котором была официально опубликована утвержденная региональная программа капитального ремонта. На территории Брянской области </w:t>
      </w:r>
      <w:r>
        <w:rPr>
          <w:b/>
        </w:rPr>
        <w:t>постановлением Правительства Брянской области от 30.12.2013 № 802-п</w:t>
      </w:r>
      <w:r>
        <w:rPr/>
        <w:t xml:space="preserve"> утверждена региональная программа «Проведение капитального </w:t>
      </w:r>
      <w:r>
        <w:rPr>
          <w:b/>
        </w:rPr>
        <w:t>ремонта общего имущества многоквартирных домов на территории Брянской области» (2014-2043 год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— формирование фонда капитального ремонта на специальном счете). При выборе способа накопления денег на специальном счете дома он будет открываться в российском банке с уставным капиталом не менее 20 миллиардов рублей при предъявлении оформленного протокола решения общего собрания дома, в котором должно быть определе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размер ежемесячного взноса на капитальный ремонт, который не должен быть менее чем минимальный размер взноса на капитальный ремон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;</w:t>
      </w:r>
    </w:p>
    <w:p>
      <w:pPr>
        <w:pStyle w:val="Normal"/>
        <w:jc w:val="both"/>
        <w:rPr/>
      </w:pPr>
      <w:r>
        <w:rPr/>
        <w:t>в) 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владелец специального сч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кредитная организация, в которой будет открыт специальный сч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Брянской области, а также владельцем специального счета может бы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ющий управление многоквартирным домом жилищный кооператив или иной специализированный потребительский кооперати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гиональный оператор в случае, если собственники помещений в многоквартирном доме приняли решение о выборе регионального оператора в качестве владельца специального с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еречисление взносов на капитальный ремонт на счет регионального оператора (Региональный фонд капитального ремонта многоквартирных домов Брянской области)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— формирование фонда капитального ремонта на счете «общий котел», счетах регионального оператора).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, представленных региональным операто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</w:t>
      </w:r>
      <w:r>
        <w:rPr>
          <w:b/>
        </w:rPr>
        <w:t>(до 01.03.2014 года)</w:t>
      </w:r>
      <w:r>
        <w:rPr/>
        <w:t xml:space="preserve"> официального опубликования утвержденной 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. В целях реализации решения о формировании фонда капитального ремонта на специальном счете, владельцем которого будет являться региональный оператор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, если собственники помещений в многоквартирном доме в вышеуказанный срок не выбрали способ формирования фонда капитального ремонта или выбранный ими способ не был реализован, то орган местного самоуправления принимает решение о формировании фонда капитального ремонта в отношении такого многоквартирного дома на счете, счетах регионального оператора. Указанное решение направляется органом местного самоуправления региональному оператору и собственникам помещений в многоквартирном доме, в отношении которого принято решение о формировании фонда капитального ремонта на счете, счетах регионального операт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, включает в себ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емонт подвальных помещений, относящихся к общему имуществу в многоквартирном дом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утепление и (или) ремонт фаса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ремонт фундамента многоквартирного дома</w:t>
      </w:r>
    </w:p>
    <w:p>
      <w:pPr>
        <w:pStyle w:val="Normal"/>
        <w:jc w:val="both"/>
        <w:rPr/>
      </w:pPr>
      <w:r>
        <w:rPr/>
        <w:t xml:space="preserve">      </w:t>
      </w:r>
      <w:r>
        <w:rPr/>
        <w:t>Средства, полученные региональным оператором от собственников одного дома, могут быть на возвратной основе использованы на финансирование капремонта общего имущества в других МКД этого же оператора.</w:t>
      </w:r>
    </w:p>
    <w:p>
      <w:pPr>
        <w:pStyle w:val="Normal"/>
        <w:jc w:val="both"/>
        <w:rPr/>
      </w:pPr>
      <w:r>
        <w:rPr/>
        <w:t xml:space="preserve">          </w:t>
      </w:r>
      <w:r>
        <w:rPr/>
        <w:t>Кроме того, прописывается, что взнос на капитальный ремонт будет учитываться при расчете субсидий семьям с низкими доход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образом, собственникам жилых помещений многоквартирных домов необходимо до </w:t>
      </w:r>
      <w:r>
        <w:rPr>
          <w:b/>
        </w:rPr>
        <w:t>01.03.2014</w:t>
      </w:r>
      <w:r>
        <w:rPr/>
        <w:t xml:space="preserve"> года определиться со способом формирования фонда капитального ремо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региональной программой капитального ремонта можно ознакомиться на сайте Регионального фонда капитального ремонта многоквартирных домов Брянской области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kr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>, а также в отделе имущественных отношений администрации Рогнединского района (Семенец М.В.), тел. 2-12-0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Администрация Рогнед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omments">
    <w:name w:val="commen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r3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4:00Z</dcterms:created>
  <dc:creator>ADMIN</dc:creator>
  <dc:description/>
  <cp:keywords/>
  <dc:language>en-US</dc:language>
  <cp:lastModifiedBy>ADMIN</cp:lastModifiedBy>
  <dcterms:modified xsi:type="dcterms:W3CDTF">2014-02-06T07:39:00Z</dcterms:modified>
  <cp:revision>5</cp:revision>
  <dc:subject/>
  <dc:title>СТАТЬЯ </dc:title>
</cp:coreProperties>
</file>