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роль общественного контроля в сфере ЖК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ледние несколько лет социологи неизменно отмечают у россиян не только наивысший приоритет проблем ЖКХ перед другими проблемами, но и постоянный рост процента граждан, которые ставят проблемы ЖКХ на первое место. В связи с этим большое внимание к решению этих проблем проявляют и органы власти. При этом основное внимание уделяется контролю в ЖКХ и в первую очередь - контролю за ростом тарифов на коммунальные услуги: прежде всего на отопление, горячее и холодное водоснабжение и водоотведение, а главными поднадзорными выступают ресурсоснабжающие и управляющие жилищным фондом организации (УО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части касающейся  осуществления контроля за УО, то здесь существует два принципиально разных подхода, основывающихся на противоположном понимании места и роли основных субъектов сферы ЖКХ. В одном случае роль жителей- собственников жилых помещений принижается, а в другом – наоборот становится главн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первом подходе деятельность УО контролируется прежде всего органами местного самоуправления, государственными правоохранительными и надзорными органами (полиция, прокуратура, следственный комитет, антимонопольная служба, органы жилищного надзора, роспотребнадзор, административно-техническая инспекция, госпожнадзор и другие), саморегулируемыми организациями в сфере ЖКХ, наконец, различными общественными организациями, осуществляющими прием по вопросам ЖК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ть второго подхода к осуществлению контроля за деятельностью УО заключается в том, что такой контроль прежде всего должны вести сами собственники помещ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сли контролирующая роль собственников помещений принижается, то ведет к усилению их иждивенческих настроений, не развивается активность и не появляется ответственность за сохранение своего дома, то есть при этом формально ставший собственником в результате приватизации житель не становится реальным хозяином своего дом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Что такое общественный контроль в ЖКХ? Согласно Указу Президента РФ от 07.05.2012 г. №600 такой контроль должны осуществлять  общественные организации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Эффективным общественный контроль не будет, пока сам собственник жилого помещения продолжает «спать». </w:t>
        <w:tab/>
        <w:t xml:space="preserve">Кто, как не сам собственник помещения в многоквартирном доме должен быть более кого-либо другого заинтересован как минимум в сохранении своего имущества. </w:t>
      </w:r>
    </w:p>
    <w:p>
      <w:pPr>
        <w:pStyle w:val="Normal"/>
        <w:jc w:val="both"/>
        <w:rPr/>
      </w:pPr>
      <w:r>
        <w:rPr/>
        <w:tab/>
        <w:t xml:space="preserve">Во-первых, сколько понадобится общественных контролеров, чтобы контролировать полноту и качество предоставляемых услуг и правильность начислений по их оплате, причем не только контролировать, но и добиваться защиты прав граждан, добиваться перерасчетов? Ведь, если плата общественным контроллерам будет ежемесячной, то они будут обязаны вести непрерывный мониторинг выполнения работ и предоставления услуг в доме, а это значит, что к каждому многоквартирному дому должен будет прикреплен минимум один контролер, а в большом доме – несколько. Но тогда такие контролеры должны жить в домах, проводимые работы в которых они должны контролировать, иначе они не смогут их ежедневно и объективно фиксировать. Кроме того, ряд ответственных собственников захотят отказаться от услуг общественных контролеров, в том числе ТСЖ и ЖСК, управляющие своими домами самостоятельно.          Если же контролер окажется не жителем конкретного дома, то доверие к нему со стороны собственников помещений будет заслужить сложно, да и невозможно, потому что он не сможет в реальном времени отслеживать выполнение работ различными подрядными организациями. А если контролером должен быть житель конкретного дома, то мы приходим к необходимости возрождения института старших по дому, к созданию советов домов, ТСЖ, работающих на платной основе за счет средств жител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о-вторых, мы выше говорили лишь о контрольной работе по выполнению управляющими и подрядными организациями своих обязательств по договорам с собственниками помещений. Но такой контроль результата не даст, если не посмотреть, как заключались эти договоры, каково их содержание, кто и как составлял перечень работ на год, составлял их смету. То есть, собственников помещений нужно еще организовать, чтобы они приняли правильные решения на общих собраниях. А вот здесь «пришелец»- член общественной организации точно не поможет. Да, проконсультировать единовременно он сможет, но эту работу нужно вести постоянно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аким образом, мы приходим к выводу, что контроля со стороны общественных организаций всегда будет явно недостаточно, чтобы существенно повысить качество предоставляемых жилищных и коммунальных услуг. Необходимо как минимум самим жильцам создать дееспособный совет дома, либо ТСЖ.</w:t>
      </w:r>
    </w:p>
    <w:p>
      <w:pPr>
        <w:pStyle w:val="Normal"/>
        <w:jc w:val="both"/>
        <w:rPr/>
      </w:pPr>
      <w:r>
        <w:rPr/>
        <w:tab/>
        <w:t xml:space="preserve">В-третьих, а к кому пойдут общественные контролеры с результатами своего контроля, чтобы добиться принятия эффективных мер воздействия в отношении нерадивых УО? Опять-таки в правоохранительные, государственные надзорные, судебные органы. Учитывая, что права практически всех граждан во всех домах сегодня нарушаются, то миллионы обращений общественных контролеров просто парализуют деятельность вышеназванных органов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Только сам собственник помещения в жилом доме может и должен поставить на место УО, потому что он и только он платит ей за услуги, и только УО заинтересована в получении этих денег. Как это сделать?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актически не очень сложно. Необходимо, чтобы общее собрание собственников помещений конкретного дома приняло решение о включении в договор управления с УО положения, в соответствии с которым собственники помещения оплачивают жилищные услуги только на основании записей в журнале фактически выполненных УО работ и привлекаемых ею подрядных организаций. Журнал должен в реальном времени вести уполномоченный собственник помещения, также избираемый общим собранием собственников помещений. Уполномоченный собственник должен быть знаком с регламентами выполняемых работ, в том числе работ по управлению, уметь оценить объем и качество работ, а также доказывать свою правоту специалистам УО.. Вышеуказанный журнал фактически должен стать журналом сдачи-приемки выполненных работ. При этом контролер-собственник помещения станет профессионалом в своем деле и необходимость привлекать профессионала-общественника со стороны отпаде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ественный контроль в ЖКХ сегодня был, есть и будет, его нужно усиливать. Но основными задачами общественного контроля должны быть, во-первых, рассмотрение жалоб граждан и разъяснение способов защиты жилищных прав, проведение аналитической работы по обращениям граждан, разработка и распространение информационно-разъяснительных материалов, проведение обучения, координация деятельности общественных организаций для обмена опытом, обсуждении законопроектов и проектов нормативных и распорядительных документов органов государственной власти и местного самоуправления для подготовки совместных предложений.</w:t>
      </w:r>
    </w:p>
    <w:p>
      <w:pPr>
        <w:pStyle w:val="Normal"/>
        <w:jc w:val="both"/>
        <w:rPr/>
      </w:pPr>
      <w:r>
        <w:rPr/>
        <w:tab/>
        <w:t>Бесспорно, общественный контроль в сфере ЖКХ нужен, но он не должен и не сможет стать панацеей решения всех проблем в ЖКХ. Все-таки фундаментальным направлением в этом вопросе остается работа с собственниками помещений, пробуждение у них чувства хозяина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Начальник отдела имущественных отношений, ЖКХ, архитектуры и </w:t>
      </w:r>
    </w:p>
    <w:p>
      <w:pPr>
        <w:pStyle w:val="Normal"/>
        <w:jc w:val="right"/>
        <w:rPr/>
      </w:pPr>
      <w:r>
        <w:rPr/>
        <w:t>строительства администрации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менец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41:00Z</dcterms:created>
  <dc:creator>ADMIN</dc:creator>
  <dc:description/>
  <cp:keywords/>
  <dc:language>en-US</dc:language>
  <cp:lastModifiedBy>ADMIN</cp:lastModifiedBy>
  <dcterms:modified xsi:type="dcterms:W3CDTF">2015-06-16T10:41:00Z</dcterms:modified>
  <cp:revision>2</cp:revision>
  <dc:subject/>
  <dc:title>Место и роль общественного контроля в сфере ЖКХ</dc:title>
</cp:coreProperties>
</file>