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ГНЕДИНСКОГО РАЙОНА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02 июля 2021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                 №</w:t>
            </w: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/>
                <w:bCs/>
                <w:kern w:val="2"/>
                <w:sz w:val="28"/>
                <w:szCs w:val="28"/>
              </w:rPr>
              <w:t>/</w:t>
            </w:r>
            <w:r>
              <w:rPr>
                <w:bCs/>
                <w:kern w:val="2"/>
                <w:sz w:val="28"/>
                <w:szCs w:val="28"/>
              </w:rPr>
              <w:t>2-м</w:t>
            </w:r>
          </w:p>
        </w:tc>
      </w:tr>
    </w:tbl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>п. Рогнедино</w:t>
      </w:r>
    </w:p>
    <w:p>
      <w:pPr>
        <w:pStyle w:val="Normal"/>
        <w:jc w:val="center"/>
        <w:rPr/>
      </w:pPr>
      <w:r>
        <w:rPr>
          <w:i/>
          <w:kern w:val="2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выборов депутата Рогнединского поселкового Совета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четверт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огнединскому одномандатному избирательному округу № 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rPr>
          <w:b/>
          <w:b/>
          <w:i/>
          <w:i/>
          <w:sz w:val="18"/>
          <w:szCs w:val="18"/>
        </w:rPr>
      </w:pPr>
      <w:r>
        <w:rPr>
          <w:sz w:val="20"/>
          <w:szCs w:val="20"/>
          <w:lang w:eastAsia="en-US"/>
        </w:rPr>
        <w:t xml:space="preserve">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 со статьей 24 Федерального закона «Об основных гарантиях избирательных прав и права на участие в референдуме граждан Российской Федерации», статьей 11 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в соответствии с постановлениями Центральной избирательной комиссии Российской Федерации от 18 июня 2021 года №11/87-8 «О проведении голосования на выборах, референдумах, назначенных на 19 сентября 2021 года, в течение нескольких дней», от 18 июня 2021 года №11/88-8 «О Календарном плане мероприятий по подготовке и проведению выборов депутатов Государственной Думы Федерального Собрания Российской Федерации восьмого созыва»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Рогнединского района </w:t>
      </w:r>
      <w:r>
        <w:rPr>
          <w:sz w:val="28"/>
          <w:szCs w:val="28"/>
        </w:rPr>
        <w:t>с полномочиями     избирательной     комиссии муниципального образования</w:t>
      </w:r>
      <w:r>
        <w:rPr>
          <w:sz w:val="26"/>
          <w:szCs w:val="26"/>
        </w:rPr>
        <w:t xml:space="preserve"> Рогнединский район Брянской области,  </w:t>
      </w:r>
      <w:r>
        <w:rPr>
          <w:sz w:val="28"/>
          <w:szCs w:val="28"/>
        </w:rPr>
        <w:t>возложенными постановлением Избиратель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омиссии Брянской области от 17 апреля 2009 года  № 669/82,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Календарный план мероприятий по подготовке и проведению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дополнительных выборов депутата Рогнединского поселкового Совета народных депутатов четвертого созыва по Рогнединскому одномандатному избирательному округу № 5 </w:t>
      </w:r>
    </w:p>
    <w:p>
      <w:pPr>
        <w:pStyle w:val="Normal"/>
        <w:shd w:fill="FFFFFF" w:val="clear"/>
        <w:spacing w:lineRule="auto" w:line="312" w:before="120" w:after="0"/>
        <w:ind w:right="1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приложение).       </w:t>
      </w:r>
    </w:p>
    <w:p>
      <w:pPr>
        <w:pStyle w:val="Normal"/>
        <w:shd w:fill="FFFFFF" w:val="clear"/>
        <w:spacing w:lineRule="auto" w:line="312" w:before="120" w:after="0"/>
        <w:ind w:right="1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Борисову Т.В. – заместителя председателя территориальной избирательной комиссии Рогнединского района.</w:t>
      </w:r>
    </w:p>
    <w:p>
      <w:pPr>
        <w:pStyle w:val="Normal"/>
        <w:shd w:fill="FFFFFF" w:val="clear"/>
        <w:spacing w:lineRule="auto" w:line="312" w:before="120" w:after="0"/>
        <w:ind w:right="17" w:firstLine="567"/>
        <w:jc w:val="both"/>
        <w:rPr/>
      </w:pPr>
      <w:r>
        <w:rPr>
          <w:sz w:val="28"/>
          <w:szCs w:val="28"/>
        </w:rPr>
        <w:t xml:space="preserve">3. Разместить настоящее    решение   на   информационном  стенде и  информационной странице территориальной избирательной комиссии Рогнединского  района  в информационно-телекоммуникационной сети «Интернет». </w:t>
      </w:r>
    </w:p>
    <w:p>
      <w:pPr>
        <w:pStyle w:val="211"/>
        <w:tabs>
          <w:tab w:val="clear" w:pos="0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территориальной избирательной комиссии Рогнед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Н.С. Пина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территориальной избирательно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     </w:t>
            </w:r>
            <w:r>
              <w:rPr>
                <w:iCs/>
                <w:sz w:val="26"/>
                <w:szCs w:val="26"/>
                <w:lang w:eastAsia="en-US"/>
              </w:rPr>
              <w:t>комиссии Рогнеди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Е.И. Горох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решением территориальной избирательной комиссии Рогнединского района      от 2.07.2021г. № 1/2-м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выборов депутата Рогнединского поселкового Совет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х депутатов четверт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огнединскому одномандатному избирательному округу № 5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color w:val="000000"/>
          <w:spacing w:val="-2"/>
          <w:sz w:val="28"/>
          <w:szCs w:val="28"/>
          <w:lang w:eastAsia="en-US"/>
        </w:rPr>
      </w:pPr>
      <w:r>
        <w:rPr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Дата официального  опубликования (обнародования)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ешения о назначении выборов  </w:t>
      </w:r>
      <w:r>
        <w:rPr>
          <w:b/>
          <w:bCs/>
        </w:rPr>
        <w:t>2  июля  2021 год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Дата голосования</w:t>
      </w:r>
      <w:r>
        <w:rPr>
          <w:b/>
          <w:bCs/>
        </w:rPr>
        <w:t xml:space="preserve">  19 сентября 2021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TextBody"/>
        <w:suppressAutoHyphens w:val="true"/>
        <w:spacing w:lineRule="auto" w:line="276"/>
        <w:ind w:firstLine="540"/>
        <w:rPr/>
      </w:pPr>
      <w:r>
        <w:rPr>
          <w:bCs/>
        </w:rPr>
        <w:t>Полномочия избирательной комиссии муниципального образования Рогнединский район возложены на территориальную избирательную комиссию Рогнединского района</w:t>
      </w:r>
    </w:p>
    <w:p>
      <w:pPr>
        <w:pStyle w:val="TextBody"/>
        <w:suppressAutoHyphens w:val="true"/>
        <w:spacing w:lineRule="auto" w:line="276"/>
        <w:rPr/>
      </w:pPr>
      <w:r>
        <w:rPr>
          <w:bCs/>
        </w:rPr>
        <w:t>(Постановление Избирательной комиссии Брянской области от 17 апреля 2009 года   № 669/82)</w:t>
      </w:r>
    </w:p>
    <w:p>
      <w:pPr>
        <w:pStyle w:val="TextBody"/>
        <w:jc w:val="right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76"/>
        <w:gridCol w:w="135"/>
        <w:gridCol w:w="2835"/>
        <w:gridCol w:w="9"/>
        <w:gridCol w:w="254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УЧАСТ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03 августа 2021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а при проведении выборов депутатов представительного органа поселения - глава местной администрации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9 августа 2021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2 дня после их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избирателях: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избирательную комиссию, муниципального образования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участковые избирательные комиссии, в случае если список избирателей составляется участковой избирательной комиссие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формирования участков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, руководитель организации, в которой избиратель временно пребыва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 позднее 07</w:t>
            </w:r>
            <w:r>
              <w:rPr/>
              <w:t xml:space="preserve"> сентября 2021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  <w:t>Составление списка избирателей по избирательному участку, образованному в месте временного пребыва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6 сентября 2021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2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дача первого экземпляра списка избирателей соответствующим участковым избирательным комиссиям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color w:val="000000"/>
              </w:rPr>
              <w:t xml:space="preserve"> позднее 08</w:t>
            </w:r>
            <w:r>
              <w:rPr/>
              <w:t xml:space="preserve"> сентября 2021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ключение избирателя, который в день голосования будет находиться в больнице или местах содержания под стражей подозреваемых и обвиняемых, а также  военнослужащих, находящихся вне места расположения воинской части, в список избирателей по месту временного пребы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4.00 часов   18 сентября 2021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ение списков избирателей для ознакомле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 08 сентября 2021 года, </w:t>
            </w:r>
            <w:r>
              <w:rPr>
                <w:color w:val="000000"/>
              </w:rPr>
              <w:t>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Уточнение списка избирателей и внесение в него необходимых изменений, подписание уточненного списка избирателей и заверение печатью участковой комисс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 xml:space="preserve"> 8 сентября до 18.00 часов 16 сентября 2021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, председатели и секретари участковых избирательных комисс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Оформление отдельных книг списка избирателей (в случае разделения списка  на отдельные книги)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Не позднее 16 сентября 2021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и  участковых избирательных  комисс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из резерва составов участковых комиссий: </w:t>
            </w:r>
          </w:p>
          <w:p>
            <w:pPr>
              <w:pStyle w:val="Normal"/>
              <w:jc w:val="both"/>
              <w:rPr/>
            </w:pPr>
            <w:r>
              <w:rPr/>
              <w:t>- на избирательном участке, образованном в месте временного пребы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3 сентября 2021 год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ые избирательные комиссии 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муниципальных печатных изданиях  (при отсутствии на соответствующей территории муниципальных периодических печатных изданий - в региональных периодических печатных изданиях), и размещение на своем официальном сайте в информационно-телекоммуникационной сети «Интернет», и направление в избирательную комиссию муниципального образования списка политических партий, региональных отделений и иных структурных подразделений, иных общественных объединений и их структурных подразделений, имеющих право  в соответствии с  Федеральным законом «О политических партиях»и 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едеральным законом «Об основных гарантиях избирательных прав и права на участие в референдуме граждан Российской Федерации» принимать участие в выборах  депутатов представительных органов муниципальных образований</w:t>
            </w:r>
          </w:p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</w:t>
            </w:r>
            <w:r>
              <w:rPr>
                <w:iCs/>
              </w:rPr>
              <w:t xml:space="preserve"> позднее 05 июля 2021 года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списка кандидатов по одномандатным избирательным округам </w:t>
            </w:r>
          </w:p>
          <w:p>
            <w:pPr>
              <w:pStyle w:val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 дня, следующего за днем публикации решения о назначении выбор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редставление избирательным объединением списка кандидатов выдвинутых по одномандатным избирательным округам, и иных избирательных документов  в избирательную комиссию муниципального образования</w:t>
            </w:r>
          </w:p>
          <w:p>
            <w:pPr>
              <w:pStyle w:val="21"/>
              <w:tabs>
                <w:tab w:val="clear" w:pos="708"/>
                <w:tab w:val="center" w:pos="2093" w:leader="none"/>
                <w:tab w:val="right" w:pos="4186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center" w:pos="2093" w:leader="none"/>
                <w:tab w:val="right" w:pos="4186" w:leader="none"/>
              </w:tabs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Не позднее 22 июля 2021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й представитель  избирательного объедин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5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амовыдвижение кандидатов по одномандатному избирательному округу </w:t>
            </w:r>
          </w:p>
          <w:p>
            <w:pPr>
              <w:pStyle w:val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 позднее 22 июля 2021 года</w:t>
            </w:r>
          </w:p>
          <w:p>
            <w:pPr>
              <w:pStyle w:val="21"/>
              <w:tabs>
                <w:tab w:val="clear" w:pos="708"/>
                <w:tab w:val="center" w:pos="2093" w:leader="none"/>
                <w:tab w:val="right" w:pos="418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 РФ, обладающие пассивным избирательным правом</w:t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и регистрации </w:t>
            </w:r>
          </w:p>
          <w:p>
            <w:pPr>
              <w:pStyle w:val="21"/>
              <w:suppressAutoHyphens w:val="true"/>
              <w:jc w:val="righ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righ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бирательная комиссия муниципального образования, окружная избирательная комиссия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документов, представленных избирательными объединениями;  заверение списков кандидатов, выдвинутых  по одномандатным избирательным округам,  либо принятие мотивированного решения об отказе  в заверении  списк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трех дней со  дня приема документов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(отказе в заверении) списка кандидатов, выдвинутого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и регистрации </w:t>
            </w:r>
          </w:p>
          <w:p>
            <w:pPr>
              <w:pStyle w:val="21"/>
              <w:suppressAutoHyphens w:val="true"/>
              <w:jc w:val="righ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righ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бирательная комиссия муниципального образования, окружные избирательные комиссии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Направление в соответствующие органы и организации представлений о проверке достоверности сведений о кандидатах </w:t>
            </w:r>
          </w:p>
          <w:p>
            <w:pPr>
              <w:pStyle w:val="21"/>
              <w:suppressAutoHyphens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сле представления соответствующих свед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бирательная комиссия муниципального образования, 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бор подписей в поддержку выдвижения кандидата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</w:rPr>
            </w:pPr>
            <w:r>
              <w:rPr>
                <w:iCs/>
              </w:rPr>
              <w:t>Со дня, следующего за днем уведомления окружной избирательной комиссии о выдвижении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андидат, избирательное объединение,  граждане Российской Федерации, достигшие  возраста 18 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документов для регистрации кандидатов, выдвинутого по одномандатному избирательному округу </w:t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01 августа 2021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вещение кандидата о выявившейся неполноте сведений о кандидате, отсутствии документов или несоблюдении требований закона к их оформлению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Не позднее, чем за три дня до дня заседания избирательной комиссии по вопросу регистрации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уточнений и дополнений в документы, представленные в избирательную комиссию для  уведомления о выдвижении и регистрации кандидатов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Не позднее, чем за  один день до дня заседания избирательной комиссии по вопросу регистрации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Кандидат</w:t>
            </w:r>
          </w:p>
        </w:tc>
      </w:tr>
      <w:tr>
        <w:trPr>
          <w:trHeight w:val="23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 копии итогового протокола проверки подписных листов, а в случаях предусмотренных законом, – также копий и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6" w:leader="none"/>
              </w:tabs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докумен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лучае отказа в регистрации кандидата, выдача кандидату копии соответствующего решения с изложением оснований отказ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дних суток с момента принятия соответствующего  решения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средства массовой информации о кандидатах, зарегистрированных по одномандатному избирательному округу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 кандидата, единого списка кандида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186" w:leader="none"/>
              </w:tabs>
              <w:suppressAutoHyphens w:val="true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Не позднее 08 сентября 2021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ые 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 избирательного объединения отозвать кандидата, выдвинутого им по одномандатному избирательному округу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1 сентября 2021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1 сентября 2021 года, а при наличии вынуждающих к тому обстоятельств не позднее 14 сентября 2021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выдвинутый по одномандатному избирательному окру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 принятии избирательным объединением решения о выдвижении списка кандидатов по одномандатным избирательным округ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Избирательное объединение, выдвинувшее список кандидатов по одномандатным избирательным округам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АТУС КАНДИДАТОВ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должностных или служебных обязанносте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332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доверенных лиц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выдвижения кандида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ы</w:t>
            </w:r>
          </w:p>
        </w:tc>
      </w:tr>
      <w:tr>
        <w:trPr>
          <w:trHeight w:val="13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гистрация доверенных лиц кандидатов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 дней со дня поступления установленных законов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муниципального образования, списка наблюдателей, назначенных в участковые избирательные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сентября  2021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зарегистрированный кандидат, назначившие наблюдателей в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направления в избирательную комиссию, в которую был назначен наблюдател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по 19 сентября 2021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блюдатель</w:t>
            </w:r>
          </w:p>
        </w:tc>
      </w:tr>
      <w:tr>
        <w:trPr>
          <w:trHeight w:val="1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одного члена с правом совещательного голоса окружной избирательной комисси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едставления документов для регистрации кандидата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</w:t>
            </w:r>
          </w:p>
        </w:tc>
      </w:tr>
      <w:tr>
        <w:trPr>
          <w:trHeight w:val="1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по одному члену с правом совещательного голоса в каждую участковую избирательную комиссию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дня регистрац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в окружную избирательную комиссию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уполномоченного представителя кандидата по финансовым вопросам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оступления установленных законом документ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ЫБОРНАЯ АГИ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избирательного объеди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 в порядке самовы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кращение агитационного период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инятия им решения о выдвижении списка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заявления о согласии баллотировать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документов, указанных в Зак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В 00.00 часов 17 сентября 2021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, избирательные объединени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сетевых изданиях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21 августа 2021 года до 00.00 часов 17 сентября 2021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1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муниципального образования, перечня муниципальных организаций телерадиовещания, муниципальных периодических печатных изданий, 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2 июля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Федеральной службы по надзору в сфере связи,  информационных технологий и массовых коммуникаций по Брянской области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7 июля 2021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1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в Управление Федеральной службы по надзору в сфере связи,  информационных технологий и массовых коммуникаций по Брянской области, установленного законом списка организаций телерадиовещания и  периодических печатных изданий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07 июля 2021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услуг по размещению агитационных материалов, и представление указанных сведений в избирательную комиссию муниципального образования, вместе с информацией о дате и об источнике их опубликования, сведениями о регистрационном номере и дате выдачи свидетельства о регистрации СМИ, уведомлением о готовности предоставить эфирное время для проведения предвыборной агитации, услуги по размещению агитационных материалов в сетевом издан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01 августа 2021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, и представление указанных сведений в избирательную комиссию, муниципального образования, вместе со сведениями содержащими наименование, юридический адрес и ИНН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01 августа 2021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Проведение жеребьевок:</w:t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в целях распределения  эфирного времени, печатной площади             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</w:t>
            </w:r>
            <w:r>
              <w:rPr>
                <w:b/>
              </w:rPr>
              <w:t xml:space="preserve"> </w:t>
            </w:r>
            <w:r>
              <w:rPr/>
              <w:t>позднее 19 августа 2021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телерадиовещания, редакция периодического печатного издания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платежного документа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5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экземпляров печатных агитационных материалов или их копий, экземпляров или копий  аудиовизуальных агитационных материалов, фотографий, экземпляров или копий иных агитационных материалов, а также представление электронных образов этих предвыборных агитационных материалов в машиночитаемом виде и иных документов кандидатами в окружную избирательную комиссию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trHeight w:val="21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смотрение заявок о выделении помещений для проведения встреч с избирателями зарегистрированных кандидатов, их доверенных лиц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-х дней со дня подачи заявк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ведомление в письменной форме окружной избирательной комиссии, зарегистрировавшей кандидата, о факте предоставления помещения, находящегося в государственной или муниципальной собственности пригодного для проведения агитационных публичных мероприятий в форме собраний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ведение до сведения зарегистрированных кандидатов по соответствующему одномандатному избирательному округу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и, содержащейся в уведомлении о факте предоставления зарегистрированному кандидату, помещения находящегося в государственной или муниципальной собственност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9 августа 2021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местного самоуправления по предложению соответствующих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4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 14 сентября 2021 года по 20:00 часов 19 сентября 2021 года включительн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кация предвыборной программы политической партии в периодическом печатном издании и представление копии публикации в избирательную комиссию муниципального образов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08 августа 202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ческая партия, выдвинувшая список кандидатов по одномандатным избирательным округам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избирательную комиссию муниципального образования данных учета объема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ом изд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9 сентября 202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ИРОВАНИЕ ВЫБО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щение в Избирательную комиссию Брянской области с просьбой об открытии бюджетного счета для финансирования подготовки и проведения выборов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03 июля 2021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ирование расходов на подготовку  и проведение выбор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1 июля 2021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</w:tr>
      <w:tr>
        <w:trPr>
          <w:trHeight w:val="8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  избирательную комиссию муниципального образования отчетов о          поступлении и расходовании средств    местного   бюджета, выделенных  на подготовку и проведение выбор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29 сентября 2021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представительный  орган муниципального образования отчета о поступлении и расходовании средств местного бюджета, выделенных на подготовку и проведение выборов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общих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ечисление  не  израсходованных  средств, выделенных на подготовку  и проведение  выборов в  доход соответствующего местного бюджета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представления отчета о расходовании средств, выделенных на подготовку и проведение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ятие решения комиссии о Порядке и формах учета и отчетности о поступлении средств в избирательные фонды кандидатов, избирательных объединений и расходовании этих средств при проведении выборов депутатов представительных органов муниципальных образова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 официального опубликования решения о назначении  выбор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Избирательная комиссия муниципального образов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андидату разрешения для открытия специального избирательного сч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уведомления окружной избирательной комиссией о выдвижении кандида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167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ециального избирательного счет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 предъявлении установлен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лиал публичного акционерного общества «Сбербанк России» (ВСП)</w:t>
            </w:r>
          </w:p>
        </w:tc>
      </w:tr>
      <w:tr>
        <w:trPr>
          <w:trHeight w:val="22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окружной избирательной комиссии, требованию кандидата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рехдневный срок, а за три дня до дня голосования – немедлен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лиал публичного акционерного общества «Сбербанк России» (ВСП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 </w:t>
            </w:r>
          </w:p>
          <w:p>
            <w:pPr>
              <w:pStyle w:val="21"/>
              <w:suppressAutoHyphens w:val="true"/>
              <w:jc w:val="right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ески, но не реже одного раза в две недел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102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</w:t>
            </w:r>
          </w:p>
          <w:p>
            <w:pPr>
              <w:pStyle w:val="21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3 дней со дня получения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35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соответствующую избирательную комиссию финансовых отчетов кандидатами, избирательными объединениями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 документы первого финансового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</w:t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овый финансовый отчет</w:t>
            </w:r>
          </w:p>
          <w:p>
            <w:pPr>
              <w:pStyle w:val="21"/>
              <w:suppressAutoHyphens w:val="tru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временно с представлением документов, необходимых для регистрации кандидата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чем через 30 дней после официального </w:t>
            </w:r>
            <w:r>
              <w:rPr>
                <w:b w:val="false"/>
                <w:sz w:val="24"/>
                <w:szCs w:val="24"/>
              </w:rPr>
              <w:t>опубликования результатов выб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ндидат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копий финансовых отчетов для опубликования в средства массовой информ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рез 5 дней со дня предст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327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исление неизрасходованных денежных средств, находящие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дня голосования,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95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>Возврат жертвователю добровольного пожертвования, внесенного с нарушением закон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ы, уполномоченные представители по финансовым вопро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рудование информационного стенда в помещении для голосования либо непосредственно перед этим помещение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начала работы участковой избирательн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9 августа 2021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кста бюллетеня для голосования по одномандатному избирательному округу</w:t>
            </w:r>
          </w:p>
          <w:p>
            <w:pPr>
              <w:pStyle w:val="Normal"/>
              <w:suppressAutoHyphens w:val="tru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позднее 29 августа 2021 года</w:t>
            </w:r>
          </w:p>
          <w:p>
            <w:pPr>
              <w:pStyle w:val="Normal"/>
              <w:suppressAutoHyphens w:val="tru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избирательных бюллетеней для голосов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  08 сентября 2021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графическая организа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нятие решения  о месте и времени передачи избирательных бюллетеней  от полиграфической организаци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, чем за два дня до получения избирательных бюллетеней от  полиграфической организац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 бюллетеней участковым избирательным комиссиям на основании решения о распределении бюллетен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Не позднее 15 сентября 2021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/>
              <w:t>Избирательная комиссия муниципального образования, окружные избирательные комиссии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не менее  2  операторов специального программного обеспечения для изготовления протоколов участковых комиссий об итогах голосования с  машиночитаемым код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9 августа 2021 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 избирательные 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операторов специального программного обеспечения участковой избирательной комиссии и передача по  акту в участковые избирательные комиссии файлов, содержащих шаблоны протоколов участковых  комиссий об итогах голосования с машиночитаемым кодо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5 сентября 2021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бирательная комиссия муниципального образования (территориальная избирательная комисси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участковых избирательных комиссиях тренировки  по работе со специальным программным обеспечением для изготовления протоколов участковых комиссий об итогах  голосования с машиночитаемым кодом, направление в Избирательную  комиссию Брянской области сообщения о готовности применения данной технолог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 день предшествующий дню голосования, т.е. 18 сентября 2021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бирательная комиссия муниципального образования, участковые избирательные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лосова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7-19 сентября 2021 года с  08.00 до 20.00 часов по местному времени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ача в участковые избирательные комиссии заявлений избирателей о голосовании вне помещения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 09 сентября 2021 года до 14.00 19 сентября 2021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биратели, которые имеют право быть включенными или включены в список избирателей на соответствующем избирательном участке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счет голосов избирателей на избирательном участк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окончания времени голосования без перерыва и до установления итогов голосования на избирательном участк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итогового заседания участковой избирательной комиссии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проведения всех необходимых действий и подсчетов и перед подписанием протокола об итогах голосова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опии протокола (протоколов) об итогах 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4186" w:leader="none"/>
              </w:tabs>
              <w:suppressAutoHyphens w:val="true"/>
              <w:jc w:val="right"/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б итогах голосования по треб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, заместитель председателя ил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рвого экземпляра протокола участковой избирательной комиссии об итогах голосования по одномандатному избирательному округу в окружную избирательную комисс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его всеми присутствующими членами участковой избирательной комиссии с правом решающего голоса и выдачи его заверенных копий лицам, имеющим право на их получ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1 сентября 2021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вещение зарегистрированного кандидата, избранного депутатом  о результатах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избирательную комиссию копии приказа (иного документа) об освобождении от обязанностей, несовместимых со статусом депутата,  либо копии документа, удостоверяющего, что кандидатом в трехдневный срок было подано заявление об освобождении от таких обязанностей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5 дней со дня  получения извещения избирательной комисси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избранных депутатов и выдача им удостоверения об избра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ле официального опубликования результатов выборов и выполнения зарегистрированным кандидатом требования пункта 91 План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205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редства массовой информации  данных о результатах выборов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бирательная комиссия </w:t>
            </w:r>
          </w:p>
        </w:tc>
      </w:tr>
      <w:tr>
        <w:trPr>
          <w:trHeight w:val="22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данных, содержащихся в протоколах об итогах голосования и соответствующих сводных таблицах в периодическом печатном издан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03 октября 2021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бирательная комиссия муниципального </w:t>
            </w:r>
          </w:p>
        </w:tc>
      </w:tr>
      <w:tr>
        <w:trPr>
          <w:trHeight w:val="356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фициальное опубликование результатов выборов, а также данных о числе голосов, полученных каждым зарегистрированным кандидатом, а также официальное опубликование полных данных, содержащихся в протоколе окружной избирательной комисс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09 октября 2021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бирательная комиссия 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в сети «Интернет» информации, включающей в себя полные данные, содержащиеся в протоколах всех избирательных комиссий об итогах голосования, о результатах выборов, а также биографические и иные сведения обо всех избранных депутата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три месяца со дня официального опубликования соответствующей информ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ХРАНЕНИЕ ИЗБИРАТЕЛЬНЫХ И ИНЫХ ДОКУМЕНТОВ (МАТЕРИАЛОВ)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архив, уничтожение: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бирательные бюллетени, списки избирателей и подписные листы с подписями избирателей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рядке, установленном закон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>не менее одного года со дня официального опубликования результатов выбор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ющие избирательные комис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видео- и аудиозаписей выпущенных в эфир теле- и радиопрограмм, содержащих предвыборную агитацию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12 месяцев со дня выходя указанных программ в эфир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ение документов предоставлении эфирного времени и печатной площади, предоставлению услуг по размещению агитационных материалов в сетевых изданиях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/>
  </w:style>
  <w:style w:type="character" w:styleId="3">
    <w:name w:val=" Знак Знак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2:00Z</dcterms:created>
  <dc:creator>PutinaOV</dc:creator>
  <dc:description/>
  <cp:keywords/>
  <dc:language>en-US</dc:language>
  <cp:lastModifiedBy>buhgalter</cp:lastModifiedBy>
  <cp:lastPrinted>2021-07-08T15:49:00Z</cp:lastPrinted>
  <dcterms:modified xsi:type="dcterms:W3CDTF">2021-07-08T12:49:00Z</dcterms:modified>
  <cp:revision>14</cp:revision>
  <dc:subject/>
  <dc:title> </dc:title>
</cp:coreProperties>
</file>