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ружие – не забав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Незаконное владение оружием, особенно его использование в целях совершения преступлений, является одним из источников напряженности в обществе, нестабильности оперативной обстановки, беспокойства граждан по поводу угрозы для личной жизни. В настоящее время у населения,  главным образом в среде с противоправным поведением, находится большое количество оруж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В этих условиях борьба органов внутренних дел с незаконным оборотом оружия, боевых боеприпасов, взрывчатых веществ и взрывчатых устройств, и прежде всего, активизация процессуальной деятельности по применению уголовно-правовых средств, приобретает особую актуальную значимость. Не является исключением и Рогнединский район. Жители нашего района также допускают нарушения законодательств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В годы Великой Отечественной войны на территории нашего района велись ожесточенные бои. Земля до сих пор хранит память о войне в виде неразорвавшихся снарядов, мин,  авиабомб. В настоящее  время,  много лиц занимается «добычей» средств к существованию путем выкапывания из земли лома либо из собственного интереса ведут «археологические» раскопки, либо случайно находят «сюрпризы». Так, руководитель фермы  «Тюнино» ООО Брянская мясная компания»  Прищеп В.В., при объезде полей, на поле вблизи д. Большевик Рогнединского р-на Брянской области, обнаружил противотанковую мину.  Руководитель фермы правильно сориентировался и незамедлительно сообщил о своей находке  в ПП «Рогнединский». Были вызваны силы МЧС. Обнаруженная мина оказалась взрывоопасной, была  извлечена и обезвреже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то является примером того, как надо поступать в подоб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ab/>
        <w:t>А вот противоположный – отрицательный пример: когда-то  давным –давно гр. П., обнаружил на берегу реки Десна, недалеко  от д. Щипань  порох, который принес к себе домой и хранил до наступления  «худших времен».  В итоге,  в отношении гр. П. было возбуждено уголовное дело по ч.1 ст.222.1  УК РФ ( незаконное хранение взрывчатых вещест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тобы предотвратить повторение подобных историй, хочется хоть в небольшой степени, довести до жителей района хотя бы понятия и сведения, необходимые для  исполнения требований  Закона, для предотвращения их нарушений и напомнить, что незнание Закона не освобождает от ответственност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Нужно знать, что оборот оружия на территории Российской Федерации регулируется ФЗ «Об оружии»</w:t>
      </w:r>
      <w:bookmarkStart w:id="0" w:name="_GoBack"/>
      <w:bookmarkEnd w:id="0"/>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соответствии со ст.1 ФЗ «Об оружии»  под оружием следует понимать устройства и предметы как отечественного, так и иностранного производства, конструктивно предназначенные для поражения живой и иной цели. В статье 13 данного Закона разъясняется, что для обладания правом на приобретение гражданского оружия устанавливается возрастной ценз: только до достижения 18-летнего возраста. Приобретению оружия обязательно должно предшествовать получение в ОВД лицензии на приобретение конкретного вида оружия, из чего следует, что для приобретения более одного вида  оружия необходимо получение соответствующего количества лицензий.</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снованием для решения вопроса о выдаче разрешения на право ношения и хранения оружия, после его приобретения, является заявле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тье 22 Закона говорится, что хранение оружия и патронов разрешается  юридическим и физическим лицам, получившим в ОВД разрешение на хранение или хранение и ношение оружия, т.е. разрешается хранить конкретный экземпляр оружия ( с индивидуальным номером, наименованием изготовителя и другими конкретными данными. Оружие и патроны, принадлежащие и юридическим лицам, в соответствии с требованиями УМВД  России, подлежат хранению в изолированных помещениях, специально оборудованных для этих целей, оснащенных техническими средствами охраны и иными средствами защиты, в запирающихся на замок сейфах мили металлических шкафах. </w:t>
      </w:r>
    </w:p>
    <w:p>
      <w:pPr>
        <w:pStyle w:val="Normal"/>
        <w:jc w:val="both"/>
        <w:rPr/>
      </w:pPr>
      <w:r>
        <w:rPr>
          <w:rFonts w:cs="Times New Roman" w:ascii="Times New Roman" w:hAnsi="Times New Roman"/>
          <w:sz w:val="24"/>
          <w:szCs w:val="24"/>
        </w:rPr>
        <w:tab/>
        <w:t xml:space="preserve">Принадлежащие  гражданам  оружие и патроны должны храниться по месту проживания этих граждан с соблюдением условий, обеспечивающих их сохранность, безопасность хранения и исключающих доступ к ним посторонних лиц в запирающихся на замок сейфах мили металлических шкафах. </w:t>
      </w:r>
    </w:p>
    <w:p>
      <w:pPr>
        <w:pStyle w:val="Normal"/>
        <w:jc w:val="both"/>
        <w:rPr>
          <w:rFonts w:ascii="Times New Roman" w:hAnsi="Times New Roman" w:cs="Times New Roman"/>
          <w:sz w:val="24"/>
          <w:szCs w:val="24"/>
        </w:rPr>
      </w:pPr>
      <w:r>
        <w:rPr>
          <w:rFonts w:cs="Times New Roman" w:ascii="Times New Roman" w:hAnsi="Times New Roman"/>
          <w:sz w:val="24"/>
          <w:szCs w:val="24"/>
        </w:rPr>
        <w:tab/>
        <w:t>Всякие нарушения требований Закона влекут за собой административную ответственность, а хранение оружие,  равно как и приобретение и его перевозка, сбыт без соответствующего права – уголовную ответствен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уголовном судопроизводстве данные отношения закреплены в разделе « Преступления против общественной безопасности и общественного порядка» статьями 222-226 УК РФ.</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менительно к статьям 222-226 УК РФ  под огнестрельным оружием следует понимать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снарядом, получающим направленное движение за счет энергии порохового или иного заряда. К ним относятся винтовки, карабины, пистолеты, револьверы, охотничьи и спортивные ружья, автоматы и пулеметы, минометы, гранатометы, артиллерийские орудия и авиационные пушки, а также  иные виды огнестрельного оружия независимо от калиб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д основными частями огнестрельного оружия следует понимать: ствол, затвор, барабан, рамку, ствольную коробку, ударно-пусковой и запирающий механизм. Под комплектующими деталями следует понимать как основные части, так и иные детали,  конструктивно предназначенные обеспечивать нормальное функционирование конкретного образца огнестрельного оруж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Необходимо обратить особое внимание граждан, что добровольная выдача освобождает от уголовной ответственности.</w:t>
      </w:r>
    </w:p>
    <w:p>
      <w:pPr>
        <w:pStyle w:val="Normal"/>
        <w:jc w:val="both"/>
        <w:rPr/>
      </w:pPr>
      <w:r>
        <w:rPr>
          <w:rFonts w:cs="Times New Roman" w:ascii="Times New Roman" w:hAnsi="Times New Roman"/>
          <w:b/>
          <w:sz w:val="24"/>
          <w:szCs w:val="24"/>
        </w:rPr>
        <w:tab/>
        <w:t>Под добровольной сдачей огнестрельного оружия</w:t>
      </w:r>
      <w:r>
        <w:rPr>
          <w:rFonts w:cs="Times New Roman" w:ascii="Times New Roman" w:hAnsi="Times New Roman"/>
          <w:sz w:val="24"/>
          <w:szCs w:val="24"/>
        </w:rPr>
        <w:t>, его основных частей либо комплектующих деталей к нему, боеприпасов, взрывчатых веществ, взрывных устройств следует понимать выдачу лицом указанных предметов по своей собственной воле или сообщение органам власти о месте  их нахождения при реальной возможности дальнейшего хранения вышеуказан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 Буданова</w:t>
      </w:r>
    </w:p>
    <w:p>
      <w:pPr>
        <w:pStyle w:val="Normal"/>
        <w:jc w:val="both"/>
        <w:rPr>
          <w:rFonts w:ascii="Times New Roman" w:hAnsi="Times New Roman" w:cs="Times New Roman"/>
          <w:sz w:val="24"/>
          <w:szCs w:val="24"/>
        </w:rPr>
      </w:pPr>
      <w:r>
        <w:rPr>
          <w:rFonts w:cs="Times New Roman" w:ascii="Times New Roman" w:hAnsi="Times New Roman"/>
          <w:sz w:val="24"/>
          <w:szCs w:val="24"/>
        </w:rPr>
        <w:t>Дознаватель МО МВД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уковский» майор поли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37:00Z</dcterms:created>
  <dc:creator>User</dc:creator>
  <dc:description/>
  <dc:language>en-US</dc:language>
  <cp:lastModifiedBy>РАЙФО</cp:lastModifiedBy>
  <dcterms:modified xsi:type="dcterms:W3CDTF">2016-05-06T12:37:00Z</dcterms:modified>
  <cp:revision>2</cp:revision>
  <dc:subject/>
  <dc:title/>
</cp:coreProperties>
</file>